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я детского сада №20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лентины Княз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Сказка о паровоз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КАЗКА ПРО МАЛЬЧИКА АЛЕШ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КАЗКА ПРО ЛЯГУШОНКА КВА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*СКАЗКА О МАЛЕНЬКОЙ БАБЕ-Я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КАЗКА ПРО ЖЕМЧУЖИН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ХРАБРЫЙ ЩЕ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КАЗКА ПРО ЖУЧКА - ЗОЛОТЫЕ КРЫЛЫШКИ И ПЧЕЛКУ «ЖУ-Ж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БЕЛЬЧОНОК СНЕЖ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ЛЕСНЫЕ ФЕИ И ЗЛОЙ Г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ОБЕЗЬЯНКА МИККИ И ЕЕ ДРУЗ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*СКАЗКА ПРО ДЕВОЧКУ КАТЮ, МЫЛЬНЫЙ ПУЗЫРЬ, КУЗНЕЧИКА И ВЕТЕР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КАЗКА ПРО КИКИМОРУ ИРИНУ И ДЕВОЧКУ ДАШ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ВЕСЕЛИЕ ИС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*МАЛЬЧИК И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 w:eastAsia="uk-UA"/>
        </w:rPr>
        <w:t>ДЕЛЬФ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О ПАРОВОЗ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небольшом, но в очень красивом городке был парк. В этом парке жил и работал паровозик с тремя вагончиками. Работа у паровозика была веселая и ответственная, он катал детей вокруг парка. Работа паровозику очень нравилась, да и как она могла не нравиться, когда в его вагончи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али веселые и радостные дети. Паровозик даже сочинил свою песе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- чу - 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перед леч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 - чу- 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бяток ве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степенно в парке стали появляться новые аттракционы - карусели, качели и про паровозик стали забывать, и, в конце концов, он очутился в самом дальнем уголке парка. Его друзьями стали птицы да старый сторож парка Кузьма Иванович. Иногда сторож приходил вечером к паровозику, и они вдвоем вспоминали прошедшие дни. Так и стоял бы паровозик в дальнем углу парка, если бы однажды в парк не залетела сорока из леса. Сорока села на старую липу и увидела паровоз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чего здесь делаешь?- спросила со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го, просто стою - ответил паровоз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то ты не весел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му радоваться - ответил паровозик и рассказал свою печальную истор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не переживай - сказала сорока - если хочешь, то приезжай к нам в л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я там буду дел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то? Зверюшек катать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но, я подум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ре сорока уснула на суку старой липы, а паровозик глядел огромными глазами в небо и думал. Когда взошло солнышко, сорока попрощалась с паровозиком и полетела к себе в лес. Утром паровозика навестил сторож Кузьма Иванович, и паровозик рассказал ему про встречу с соро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, это хорошо, - сказал сторож, - чем здесь стоять и ржаветь, лучше в лесу зверюшек ка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к вечеру, когда парк опустел, паровозик отправился в путь. Он в последний раз объехал свой парк, потом через городок выехал в поле и быстро помчался к лесу. У него опять появилось веселое настроение, и он запе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- чу- 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перед ле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- чу- 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верей прокач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он со своей песенкой доехал до леса и уперся в старую ель. Паровозик извинился перед елью и попросил у нее переночевать под широкими мохнатыми ветвями. Едва солнышко взошло, как сорока разнесла по лесу новость, что в лесу появился настоящий паровозик. Вскоре около старой елки собрался весь лесной народ, с удивлением разглядывая паровоз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! - сказал им паровозик и опустил свои большие гл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!- радостно закричали зверюшки и мигом заняли места в вагонч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вот и хорошо! - сказал старый еж, - отправляйся в путь - доро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уда мне ехать? - спросил паровоз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ы прокати зверюшек по всему лесу, от одной полянки до друг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становки - полянки объявля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конечно! - воскликнул еж,- они у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кусные названия имеют:</w:t>
        <w:tab/>
        <w:t>землянич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вичная, грибная, черничная, орех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возик обрадовался, глаза его засверкали, и он тронулся в путь, напевая песе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- чу- 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перед леч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олянки до поля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верей везу!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ый день возил он зверюшек, и все были рады. Но особенно был рад, конечно же, сам паровозик, ведь он опять был кому-то нужен. А когда на небе появились первые звездочки, и звери </w:t>
      </w:r>
      <w:r>
        <w:rPr>
          <w:rFonts w:cs="Times New Roman" w:ascii="Times New Roman" w:hAnsi="Times New Roman"/>
          <w:sz w:val="24"/>
          <w:szCs w:val="24"/>
        </w:rPr>
        <w:t>уснули, паровозик отправился отдыхать под старую ель. Путь ему освещали светлячки. Во сне он улыбался и повторял: «Следующая остановка - ежевичная поляна..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СКАЗКА ПРО МАЛЬЧИКА АЛЕШУ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 на свете мальчик Алеша. Больше всего на свете Алеша не любил чистить зубы. Утром и вечером, когда надо было чистить зубы, Алеша немного хитрил, он просто мочил водой зубную щетку и выдавливал зубную пасту. А маме говорил, что почистил. Однажды утром Алеша увидел, что на одном из зубов появилась черная дыр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чего страшного! - сам себе сказал Алеша. И ушел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перед сном, Алеша как всегда не почистил зубы, улегся спать. И приснился ему страшный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утился Алеша в далекой стране, которая называется «Зуболяндия». В этой стране жили зубы. Правили страной 4 зуба мудрости. Все зубы этой страны носили белые эмалевые плащи. Они очень заботились о чистоте своих эмалевых плащей. Утром и вечером они тщательно чистили их, а еще они заботились о чистоте своих домиков - д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яя по улицам «Зубапяндии», Алеша увидел много маленьких зубов, это были молочные зубы. О чистоте их плащей заботились взрослые зу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Алеша увидел, что зубы чем-то обеспокоены, он спросил у них, что случилось. Они ему сказали, что в страну пробрался злой колдун Кариес. И тут он увидел, как по улице идет маленький старик в черном костюме и пла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Алеша! - сказал Кари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! Но мы с вами не знакомы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л Але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я давно тебя знаю. Я знаю, что не любишь чистить зубы, мне это очень нравится. Я очень люблю детей, которые не чистят зубы. А ещё у тебя на зубах есть черная дырочка, это постарались мои верные помощники - микробы. Скоро у тебя все зубы будут черные, как у ме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не хочу, чтобы у меня были черные зу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зал Але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шь не хочешь, но ты уже в моей власти и ничего ты с этим не поделаешь,- сказал злой колдун Кариес, - ха-ха-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ё! - сказал Кариес, - я заколдую все зубы и они перестанут чистить свои белые плащи, и превратятся в черные зу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! - закричал Але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 - ха! Дело сделано! - сказал Кари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ре Алеша увидел, что зубы перестали чис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плащи, У многих появились черные дырочки, а домики - десна стали разбух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Надо что-то делать!» - подумал Але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Зубы мудрости уже знали, что случилось У НИХ в стране. Они решили позвать на помощь добрую волшебницу «Чистюлю», и е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НИЦ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зубную щетку и зубную пасту. Когда прилетела волшебниц Алеша сказал, что надо поймать злого колду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от видишь, Алеша, что получается, когда не чистишь зубы! - сказала волшебница Чист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Я все понял! - ответил Алеша. - Я теперь обязательно буду чистить свои зубы и утром и вечером. Я не хочу, чтобы у меня были черные зуб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еперь главное нам надо поймать Кариеса и помочь зубам, страны «Зуболяндии» - сказала волшебница Чистюля. Вдруг поднялся сильный ветер и около Алеши и волшебницы появился Кари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 пожаловала! - сказал Кариес, обращаясь к волшебнице Чистю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ы опять за свои дела взялся? - спросила Чистю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, что ты мне сделаешь? - храбрился Кари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 вот что! - сказала волшебница и взмахнула волшебной палочкой. И злой колдун очутился в тюб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еперь ты не кому не причинишь зла - сказала волшебница, - я запру тебя в подвале своего замка- А сейчас Алеша, ты поможешь мне лечить жителей этой стр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ерез 2 дня у всех зубов страны «Зуболяндии» были снова белые эмалевые плащи, а у кого были черные дырочки, волшебница поставила белы палатки – плом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И вновь в стране воцарился порядок. Когда прощалась с Алешей, она сказа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</w:t>
        <w:tab/>
        <w:t>Алеша! Я уверена, что ты все понял, что если не чистит зубы, они будут черными и на них появятся черные дыроч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Да я теперь буду чистить свои зубы и утром и вечером. А ещё схожу к врачу, чтобы он поставил мне пломбу на мою черную дырочку на зубе, - сказал Але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 тех пор Алеша очень заботился о своих зубах. Теперь ребята, вы знаете, что может случиться, если не чистить зубы, вы же не хотите иметь друга зло колдуна Кариес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1135" cy="2578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ПРО ЛЯГУШОНКА КВА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оте ранней весной из икринок появились головастики, которые к лету превратились в маленьких лягушат. Они были веселые и озорные, целыми днями играли, соревновались, кто из них быстрее плавает да глубже ныряет. И был среди лягушат один очень удивительный лягушонок, которого звали Квак. «Что же в нем было удивительного» - спросите вы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от что! Этот лягушонок очень любил мечтать, фантазировать, а главное, он мечтал о путешествиях. Сидя на листе кувшинки, он смотрел на облака, которые плыли по небу, и представлял, что это большие корабли, а он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жный капитан, который плывет открывать дальние страны и острова. Но это были только мечты. Часто Квак спрашивал у старой жабы, что там за болотом. Она ему отвечала, что там большой луг. «Вот бы мне туда отправиться. Это получилось бы замечательное путешествие» - думал Квак. Старая жаба объясняла ему, что это очень опасно, потому что он еще маленький. Но Квак не слушал ее. Он говорил ей, что может, найдет лучше место, чем болото, и останется 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ва - ква - ква! Какой ты еще глупый! Лучше нет места на свете, где ты родился, где твой дом, твои друзья, - говорила ему старая ж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вдруг там лучше, чем у нас в болоте,- упрямился лягуш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ночь Квак думал, идти ему путешествовать или нет, но к утру все решил отправиться в пу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ва только солнышко осветило болото, Квак был готов к путешествию. Он сделал себе шапочку из цветка желтой кувшинки, походную палочку из стебля молодого камыша, повесил на нее узелок, попрощался с друзьями, старой жабой отправился в путь. Когда солнце высоко поднялось над болотом, Квак уже доскакал до луга. До чего же хорошо было на лугу! Квак задрал голову и рассматривал цветы, которые там росли. «А у нас на болоте тоже есть красивые цветы - кувшинки и лилии»,- подумал Квак. Вдруг ему на голову кто-то 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так добры, слезьте с моей головы, - закричал лягу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! Простите меня, я думала, что вы цветок, поэтому я села к вам на гол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цветок! Я лягушонок Квак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ы ведь зеленый, как стебелек, а ваша шапочка желтая, как цветок мать-и-маче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вы? Я вас не вижу! Где вы? - спрос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абочка Махаон и тоже похожа на цветок. И тут лягушонок увидел, как один из цветков взмахнул пестрыми крыль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! Как красиво, - закрича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ам спасибо, что оценили мою красоту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вы делаете на лугу?- спросила баб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утешествую! - гордо ответи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! Как это здоров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ете, мне было очень интересно узнать, что находится за моим болотом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не хотели бы со мной путешествовать? - спроси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онечно заманчиво! Но мне нравится здесь на моем 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ь, но что поделаешь, придется путешествовать одн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! Счастливого пути!- сказала бабочка и, взмахнув крыльями, полетела над луг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 бабочка!- закричал ей вслед лягуш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лько Квак собрался тронуться в путь, как «то-то сильно толкнул. Он обернулся и увидел серый комо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кто?- спроси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лягушонок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ы откуда взялся?- спросил уже смелее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з болота, - ответил Квак. - Я путешествую! Хочешь, пойдем со м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чем мне это надо?- спросил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ачем? Разве ты не хочешь узнать, что находится дальше за луг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- ответил мышонок. - Мне здесь хорошо. А тебе разве плохо было в боло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конечно. Но мне очень хотелось узнать, что находится за моим боло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ный ты какой-то! - сказал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где твой домик?- спроси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онок привел его к своей нор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ой дом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А тебе не страшно жить под зем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ему мне должно быть страшно?- обиделся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едь там не видно не солнышка, ни неба, ни звез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едь я не всегда нахожусь в нор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же болото лучше,- ответи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кругом вода, того и глядишь - утонешь, - сердито пробурчал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мое болото лучше, чем твой луг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! Мой луг лучше, чем боло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ни так громко стали спорить, что маленькая тучка, которая спала на небе, проснулась и сердито поглядела вниз. Тучка прислушалась к тому, о чем спорят мышонок и Квак, и чтобы их успокоить, пролила на них небольшой дождик. Мышонок тут же юркнул в но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 скорей сюда!- закричал он Ква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мне здесь хорошо, - ответил 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пые, вы глупые, - сказала тучка. - Разве можно спорить, где лучше. Для каждого хорошо там, где его дом,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гушонок с мышонком виновато опустили головы и задумал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! - продолжала тучка,- Все поня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! - сказали о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знаешь, мышонок,- сказал Квак, - мне что- то очень расхотелось путешествовать, и я очень соскучился по своим друзьям, по болоту, по тетушке Жа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не расстраивайся! Ведь ты сего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шь обратно вернуться домой, - сказал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успею до захода солнца,- ответил Кв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наешь, я кое- что придумал!- воскликнул мышонок. Тут он юркнул в траву и через несколько минут вернулся, неся в лапках букет одуван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такое?- спросил лягу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дуванчики. Из них мы сделаем воздушный шар и ты полетишь на них домой, как настоящий путешественник, - сказал мыш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здорово!- закричал Кв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онок тем временем, связал три одуванчика травинкой и получился один воздушный шарик. Лягушонок ухватился лапками за стебельки одуванчиков, ветерок подхватил их и Квак полет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 мышонок!- закричал Квак,- прибегай к нам на боло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бязательно приду к тебе в гости,- прокричал мышонок улетающему Кв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ерок быстро донес одуванчики до болота и осторожно опустил их вместе с лягушонком на листок кувшин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! Лягушонок Квак вернулся, - весело закричали все в бол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гушонок Квак хотел рассказать о своем путешествии, но солнышко село и нужно было ложиться спать. Зато утром, когда солнце осветило болото, все лягушата, старая жаба и другие обитатели болота сидели около Квака и слушали его удивительный рассказ о его путешествии, пусть и небольш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Квак закончил рассказ, он оглядел свое болото и подумал: « А ведь действительно, нет лучшего места, где ты родился, пусть оно хоть и болот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3365" cy="22186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3925" cy="18383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СКАЗКА О МАЛЕНЬКОЙ БАБЕ-Я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а-была в лесу Баба-Яга. Это была добрая старушка, а не злая и коварная, про которую мы много читали в других сказках. И была у бабы- яги внучка, которую звали Ягусенька. Как все на свете бабушки, Баба-Яга любила свою внучку и прощала ей все ее шалости. А шалить и озорничать Ягусенька обожала, но делала это с юмор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Баба-Яга вышла на крыльцо и увидела, что сзади избушки появился павлиний Хв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усенька! Зачем избушке хвост приделал да еще павли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расоты бабушка! Ведь у нее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ные, а хвоста нет! Вот я и приделала ей хв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хорошо!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ему павли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он такой красивый и весь переливает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ладно, пусть будет такой. Только ты больше ничего не выдумыв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ы думаете, больше Ягусенька ничего не стала делать?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и нет! Как-то раз собралась Баба- Яга в гости к Змею Горынычу, хотела взять метлу, а у той на конце вместо прутьев букет р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усенька! Ты опять за своё взялась? Ты зачем метле букет роз придел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бабушка! И ничего ты не понимаеш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змей Горыныч увидел это, он сказ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ты ее балуе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ребенок, пусть порезвиться!- ответила Баба-Я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есу у Ягусеньки было много друзей среди зверят. Она всегда с ними играла в прятки и догонялки, очень любила ходить в гости к Старику- Лесовику. Он угощал ее чаем с вареньем из лесных ягод и сказки рассказывал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ще у нее на болоте были три подружки кикиморы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ми она любила играть в прятки. Хотя кикиморы все время жульничали, Ягусенька им все прощ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Ягусенька утром собралась в гости к кикиморам, да заодно и клюквы на болоте нарвать. Подходя к болоту, Ягусенька услышала плач. Она пошла на этот звук и вскоре увидела девочку, которая сидела на кочке и громко плак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зачем своими слезами воду в болоте соли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! Кто ты? - испугалась дев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нучка Бабы-Яги и зовут меня Ягусень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Баба-Яга старая и злая! - воскликнула дев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да! Моя бабушка добра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правду говоришь?- опять спросила дев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ное слово, я не вру! Вот пойдем ко мне в гости, все сама увидишь. Ой! Я забыла спросить, как тебя зов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ень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ты очутилась в боло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 ягодами пришла и заблудилась. Никогда со мной такого не был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над тобой кикиморы пошутили! - воскликнула Ягусенька. - Вон они за коч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тались. И не стыдно Вам? - поругала Ягусенька весело улыбающихся киким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только чуть-чуть пошутили - ответили они 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усенька и Машенька отправились в гости к Бабе-Яге. Когда Машенька познакомилась с бабушкой Ягусеньки, она поняла, что это добрая Баба-Яга, а не злая. Баба-Яга напоила их чаем с пирогами. Ближе к вечеру Ягусенька проводила Машеньку до окраины л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завтра придешь? - спросила Ягусенька у Машень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! Я тебя познакомлю со своими лесными друзьями. А еще мы сходим в гости к Старику-Лесовику. До завт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! - сказала Машенька и побежала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0220" cy="26771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 Машенька и Ягусенька встретились на краю леса и по тропинке пошли в гости к Старику- Лесовику, который жил в чаще л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! Лесовичок! - закричала Ягусен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разве можно так кричать!- заворчал старик, вылезая из большого дуп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рости меня Старик-Лесовик, но иногда ты уши затыкаешь мхом, чтобы тебе спать не мешали. Тебе и стучишь, и кричишь, а ты не слышиш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хорошо, хорошо! - проворчал стар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! А у меня подружка новая, Машень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 Старичок-Лесовичок! - сказала Машен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раз в гости пришли, я вас чаем напою. Ягусенька и Машенька уважили старичка, и попили с ним чая, а потом отправились на лесную поляну к зверятам. То-то обрадовались зверята, что к ним Ягусенька пришла, да еще подругу новую привела. Почти целый день девочки играли со зверятами в разные игры. Ближе к вечеру Машенька засобиралась домой, а зверята набрали ей полное лукошко малины и проводили ее до края леса. Они договорились завтра опять встре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в играх и забавах незаметно пролетело лето. Однажды, в конце августа, Машенька пришла к Ягусеньке и сказ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шь, я через три дня в школу пой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такое школа? - спросила Ягусен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меня будут учить писать, считать и читать, и еще многому друг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школа не нужна, я и так могу наколдовать,- ответила Ягусен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так не интересно, колдовство- это просто, а чтобы научиться чему-то, надо потрудиться, - сказала Ма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я можно в школу пой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ечно! Это было бы здоров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у бабушки спросить. Побежали скорей к н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енька и Ягусенька стали готовиться к школе, а когда наступило 1 сентября, они пошли в 1 класс. Машеньку провожали мама и папа, а Ягусеньку - Баба-Яга, Старичок-Лесовичок и все зверята. Девочкам очень нравилось ходить в школу, а Ягусенька даже своих зверят стала учить тому, чему их учат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етела осень, наступила зима, а вскоре в школе началась подготовка к встрече Нового года. Машенька и Ягусенька отправились к Старику- Лесовику, чтобы он помог им выбрать елку на празд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у меня на примете елка - красавица, - сказал Старичок-Лесов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 вместе со стариком пошли на лесную поляну, где росла е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какая красавица! - воскликнула Ягусен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рубить жалко,- сказала Машенька, - но какой Новый год без елки, да и ребята нас жд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! Если елку срубить, то такая красавица Нескоро вырастет,- сказал лес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наешь Ягусенька, - вдруг сказала Маша,- ведь ты помочь нам можешь. Ты елку наколдуй! И эта красавица останется в лесу, и у нас будет елка на праздник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Машенька! - воскликнул Старик - Лес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ама говорила, что колдовать нехорош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 твое колдовство сейчас на пользу идет! И вышло все очень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лдовала Ягусенька елку, и ребята ее украсили. На Новый год к ребятам пришли и бабушка Яга, и Старик-Лесовик, и зверята. Всем было весело и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вся сказка о девочке Машеньке и маленькой Ягусень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35299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0:00Z</dcterms:created>
  <dc:creator>User</dc:creator>
  <dc:description/>
  <cp:keywords/>
  <dc:language>en-US</dc:language>
  <cp:lastModifiedBy>User</cp:lastModifiedBy>
  <dcterms:modified xsi:type="dcterms:W3CDTF">2014-11-16T19:31:00Z</dcterms:modified>
  <cp:revision>2</cp:revision>
  <dc:subject/>
  <dc:title/>
</cp:coreProperties>
</file>