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</w:rPr>
        <w:t>ДРУГ ДЕТСТВА</w:t>
      </w:r>
      <w:r>
        <w:rPr/>
        <w:br/>
      </w:r>
      <w:r>
        <w:rPr>
          <w:rStyle w:val="StrongEmphasis"/>
          <w:rFonts w:cs="Georgia" w:ascii="Georgia" w:hAnsi="Georgia"/>
        </w:rPr>
        <w:t>Агния Львовна Барто</w:t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этическое дарование Агнии Барто уже давно получило признание читателей, маленьких и больших.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82003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гния Львовна Барто родилась 17 февраля 1906 года в Москве, в семье ветеринарного врача, Льва Николаевича Волова, который и внушил ей с самых ранних лет любовь к литературе, к великим русским поэтам и писателям – от Крылова до Льва Толстого. Она получила хорошее домашнее воспитание, которым руководил отец. Училась в гимназии, где и начала писать стихи. Одновременно занималась в хореографическом училище, куда на выпускные зачеты приехал А. Луначарский и, прослушав стихи Барто, посоветовал ей продолжать писать.</w:t>
      </w:r>
      <w:r>
        <w:rPr/>
        <w:br/>
      </w:r>
      <w:r>
        <w:rPr>
          <w:rFonts w:cs="Georgia" w:ascii="Georgia" w:hAnsi="Georgia"/>
        </w:rPr>
        <w:t>     Не менее знаменательным в её судьбе явилось и то – как сообщает А. Барто в автобиографии – что ей «посчастливилось встретиться с Маяковским на первом празднике детской книги». И сам Маяковский, с волнением и трепетом выступавший перед большой детской аудиторией – как-то она его примет?! — утверждал, что поэзия для детей вовсе не «литература второго сорта» (как тогда многие смотрели на детские стихи), а великое дело. Заветы Маяковского, внушавшего, что нашим детям нужна «принципиально новая поэзия», обращенная к «будущему гражданину», обрели и навсегда сохранили для А. Барто свое большое непреходящее значение – об этом свидетельствует творческий путь поэтессы.</w:t>
      </w:r>
      <w:r>
        <w:rPr/>
        <w:br/>
      </w:r>
      <w:r>
        <w:rPr>
          <w:rFonts w:cs="Georgia" w:ascii="Georgia" w:hAnsi="Georgia"/>
        </w:rPr>
        <w:t>     В 1925 году были опубликованы книжки стихов для детей – «Китайчонок Ван Ли», «Мишка-воришка», позднее – сборники стихов: «Братишки», «Мальчик наоборот», «Игрушки», «Снегирь».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94310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</w:rPr>
        <w:t>«Игрушки». Рисунки К. Кузнецова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 1940-1950 годах вышли новые сборники: «Первоклассница», «Звенигород», «Веселые стихи», «Стихи детям».</w:t>
      </w:r>
      <w:r>
        <w:rPr/>
        <w:br/>
      </w:r>
      <w:r>
        <w:rPr>
          <w:rFonts w:cs="Georgia" w:ascii="Georgia" w:hAnsi="Georgia"/>
        </w:rPr>
        <w:t>В 1958 году А. Барто написала большой цикл сатирических стихов для детей «Лешенька, Лешенька», «Дедушкина внучка» и др.</w:t>
      </w:r>
      <w:r>
        <w:rPr/>
        <w:br/>
      </w:r>
      <w:r>
        <w:rPr>
          <w:rFonts w:cs="Georgia" w:ascii="Georgia" w:hAnsi="Georgia"/>
        </w:rPr>
        <w:t>     Автор сценариев кинофильмов «Подкидыш» (совместно с Риной Зелёной, 1939), «Слон и верёвочка» (1945), «Алёша Птицын вырабатывает характер» (1958), 10000 мальчиков (1961).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94310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Целые поколения детей знают и любят стихи А. Барто, и читателей у нее – многие и многие миллионы.</w:t>
      </w:r>
      <w:r>
        <w:rPr/>
        <w:br/>
      </w:r>
      <w:r>
        <w:rPr>
          <w:rFonts w:cs="Georgia" w:ascii="Georgia" w:hAnsi="Georgia"/>
        </w:rPr>
        <w:t>     Почему же эти стихи пришлись по душе нашей детворе? Что объединяет и связывает поэтессу с целыми поколениями её юных читателей?</w:t>
      </w:r>
      <w:r>
        <w:rPr/>
        <w:br/>
      </w:r>
      <w:r>
        <w:rPr>
          <w:rFonts w:cs="Georgia" w:ascii="Georgia" w:hAnsi="Georgia"/>
        </w:rPr>
        <w:t>     Думается, что больше всего объединяет большая и нерушимая дружба, которая издавна установилась между Барто и детьми.</w:t>
      </w:r>
      <w:r>
        <w:rPr/>
        <w:br/>
      </w:r>
      <w:r>
        <w:rPr>
          <w:rFonts w:cs="Georgia" w:ascii="Georgia" w:hAnsi="Georgia"/>
        </w:rPr>
        <w:t>Только настоящему другу нашей детворы могут быть так близки все её интересы и переживания, все стороны её жизни, какую ни возьми.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943100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т почему творчество Барто так дорого нашим детям, так любимо ими.</w:t>
      </w:r>
      <w:r>
        <w:rPr/>
        <w:br/>
      </w:r>
      <w:r>
        <w:rPr>
          <w:rFonts w:cs="Georgia" w:ascii="Georgia" w:hAnsi="Georgia"/>
        </w:rPr>
        <w:t xml:space="preserve">     Все, что связано с жизнью детей, вызывает у Барто обостренный интерес и внимание – начиная от самых первых шагов только что родившегося на свет человека и вплоть до тех пор, когда он стоит на пороге взрослой, зрелой жизни и начинает задумываться о том, кем ему стать, какую дорогу выбрать в большом и широком мире, который раскрывается перед ним. </w:t>
      </w:r>
      <w:r>
        <w:rPr/>
        <w:br/>
      </w:r>
      <w:r>
        <w:rPr>
          <w:rFonts w:cs="Georgia" w:ascii="Georgia" w:hAnsi="Georgia"/>
        </w:rPr>
        <w:t>     С самого начала творческого пути в стихах Агнии Барто переплелись две характерные для Барто линии: лирическая и сатирическая. В нашей детской поэзии Барто по праву считается создателем сатиры для детей. Сатира Барто меткая, острая, но не злая; автор знает, что у ребенка все впереди и он может избавиться от своих слабостей и временных недостатков.</w:t>
      </w:r>
      <w:r>
        <w:rPr/>
        <w:br/>
      </w:r>
      <w:r>
        <w:rPr>
          <w:rFonts w:cs="Georgia" w:ascii="Georgia" w:hAnsi="Georgia"/>
        </w:rPr>
        <w:t>     «Выходи смелее в путь» — с этим пожеланием и напутствием идут герои веселых и задорных стихов Агнии Барто в жизнь, и оно помогает им внутренне расти, мужать, развиваться. Оно вдохновляет их на мечты, дерзания, подвиги, пока еще очень маленькие, но уже свидетельствующие об укреплении решительности, упорства, стойкости. А без этих качеств нельзя стать настоящим человеком.</w:t>
      </w:r>
      <w:r>
        <w:rPr/>
        <w:br/>
      </w:r>
      <w:r>
        <w:rPr>
          <w:rFonts w:cs="Georgia" w:ascii="Georgia" w:hAnsi="Georgia"/>
        </w:rPr>
        <w:t>     Книги А. Барто вошли в каждый дом, в каждую семью, завоевали признание многих и многих миллионов читателей и необычайно полюбились им, навсегда стали для них одними из тех лучших и любимых друзей, чью теплую и твердую руку чувствуешь и в радостные дни, и в часы испытаний.</w:t>
      </w:r>
      <w:r>
        <w:rPr/>
        <w:br/>
      </w:r>
      <w:r>
        <w:rPr>
          <w:rFonts w:cs="Georgia" w:ascii="Georgia" w:hAnsi="Georgia"/>
        </w:rPr>
        <w:t>     В 1976 году Агнии Барто присуждена международная премия имени Андерсена, стихи поэтессы были переведены на многие языки мира. Её творчество называли «большой поэзией для маленьких детей».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94310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гния Барто не только друг, а и старший взыскательный и требовательный товарищ. Она не только многое дает своим юным друзьям, раскрывая перед ними большой мир, но и много спрашивает с них. Барто зорко подмечает не только успехи и достижения своих младших друзей, но и промахи, неудачи, недостатки, хотя бы самые неприметные на посторонний взгляд, и говорит об этих недостатках во всеуслышание, полным голосом. Но такова и есть настоящая дружба – дружба без взаимных поблажек и потачек, нетерпимая к недостаткам. Вот почему А. Барто показывает не только то хорошее, что есть в жизни наших детей, но и все то, что мешает им расти и развиваться. Здесь высмеиваются трусы, лодыри, грубияны, зазнайки, люди, которые хотят прожить на всем готовеньком, без труда, и забот. Их образы, выведенные в этих стихах, стали всем известными, нарицательными – так метко, выразительно и остроумно обрисовала их поэтесса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Georgia" w:ascii="Georgia" w:hAnsi="Georgia"/>
          <w:sz w:val="20"/>
          <w:szCs w:val="20"/>
        </w:rPr>
        <w:t>Награды и премии: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линская премия второй степени (1950);</w:t>
      </w:r>
      <w:r>
        <w:rPr/>
        <w:br/>
      </w:r>
      <w:r>
        <w:rPr>
          <w:rFonts w:cs="Georgia" w:ascii="Georgia" w:hAnsi="Georgia"/>
        </w:rPr>
        <w:t>• Ленинская премия (1972);</w:t>
      </w:r>
      <w:r>
        <w:rPr/>
        <w:br/>
      </w:r>
      <w:r>
        <w:rPr>
          <w:rFonts w:cs="Georgia" w:ascii="Georgia" w:hAnsi="Georgia"/>
        </w:rPr>
        <w:t>• орден Ленина;</w:t>
      </w:r>
      <w:r>
        <w:rPr/>
        <w:br/>
      </w:r>
      <w:r>
        <w:rPr>
          <w:rFonts w:cs="Georgia" w:ascii="Georgia" w:hAnsi="Georgia"/>
        </w:rPr>
        <w:t>• орден Октябрьской Революции;</w:t>
      </w:r>
      <w:r>
        <w:rPr/>
        <w:br/>
      </w:r>
      <w:r>
        <w:rPr>
          <w:rFonts w:cs="Georgia" w:ascii="Georgia" w:hAnsi="Georgia"/>
        </w:rPr>
        <w:t>• два ордена Трудового Красного Знамени;</w:t>
      </w:r>
      <w:r>
        <w:rPr/>
        <w:br/>
      </w:r>
      <w:r>
        <w:rPr>
          <w:rFonts w:cs="Georgia" w:ascii="Georgia" w:hAnsi="Georgia"/>
        </w:rPr>
        <w:t>• орден «Знак Почёта»;</w:t>
      </w:r>
      <w:r>
        <w:rPr/>
        <w:br/>
      </w:r>
      <w:r>
        <w:rPr>
          <w:rFonts w:cs="Georgia" w:ascii="Georgia" w:hAnsi="Georgia"/>
        </w:rPr>
        <w:t>• медаль «За спасение утопающих»;</w:t>
      </w:r>
      <w:r>
        <w:rPr/>
        <w:br/>
      </w:r>
      <w:r>
        <w:rPr>
          <w:rFonts w:cs="Georgia" w:ascii="Georgia" w:hAnsi="Georgia"/>
        </w:rPr>
        <w:t>• орден Улыбки;</w:t>
      </w:r>
      <w:r>
        <w:rPr/>
        <w:br/>
      </w:r>
      <w:r>
        <w:rPr>
          <w:rFonts w:cs="Georgia" w:ascii="Georgia" w:hAnsi="Georgia"/>
        </w:rPr>
        <w:t>• Международная Золотая медаль имени Льва Толстого «За заслуги в деле создания произведений для детей и юношества» (посмертно).</w:t>
      </w:r>
    </w:p>
    <w:p>
      <w:pPr>
        <w:pStyle w:val="Style1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96215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мя Агнии Барто присвоено одной из малых планет (2279 Barto), расположенной между орбитами Марса и Юпитера, а также одному из кратеров на Венере.</w:t>
      </w:r>
      <w:r>
        <w:rPr/>
        <w:br/>
      </w:r>
      <w:r>
        <w:rPr>
          <w:rFonts w:cs="Georgia" w:ascii="Georgia" w:hAnsi="Georgia"/>
        </w:rPr>
        <w:t>     В течение девяти лет Барто вела на радио передачу «Найти человека», в которой занималась поиском людей, разлученных войной. С её помощью было воссоединено около 1000 семей.</w:t>
      </w:r>
      <w:r>
        <w:rPr/>
        <w:br/>
      </w:r>
      <w:r>
        <w:rPr>
          <w:rFonts w:cs="Georgia" w:ascii="Georgia" w:hAnsi="Georgia"/>
        </w:rPr>
        <w:t>     Скончалась 1 апреля 1981 года, похоронена на Новодевичьем кладбище в г. Москве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Georgia" w:ascii="Georgia" w:hAnsi="Georgia"/>
          <w:sz w:val="20"/>
          <w:szCs w:val="20"/>
        </w:rPr>
        <w:t>Источники: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1. Барто, А. Стихи детям [Текст] / А. Барто. – Москва, 1997. – С. 558.</w:t>
      </w:r>
      <w:r>
        <w:rPr/>
        <w:br/>
      </w:r>
      <w:r>
        <w:rPr>
          <w:rFonts w:cs="Georgia" w:ascii="Georgia" w:hAnsi="Georgia"/>
        </w:rPr>
        <w:t>2. Русские писатели и поэты [Текст]: Краткий биографический словарь. – Москва, 2004. – С. 51-52.</w:t>
      </w:r>
      <w:r>
        <w:rPr/>
        <w:br/>
      </w:r>
      <w:r>
        <w:rPr>
          <w:rFonts w:cs="Georgia" w:ascii="Georgia" w:hAnsi="Georgia"/>
        </w:rPr>
        <w:t>3. Соловьев, Б. Агния Барто [Текст] / Б Соловьев. – Москва,1979. – С. 3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58:00Z</dcterms:created>
  <dc:creator>Владелец</dc:creator>
  <dc:description/>
  <cp:keywords/>
  <dc:language>en-US</dc:language>
  <cp:lastModifiedBy>Владелец</cp:lastModifiedBy>
  <dcterms:modified xsi:type="dcterms:W3CDTF">2014-04-25T16:58:00Z</dcterms:modified>
  <cp:revision>2</cp:revision>
  <dc:subject/>
  <dc:title>ВЕСЕЛЫЙ ДОБРЫЙ ДРУГ ДЕТСТВА</dc:title>
</cp:coreProperties>
</file>