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86405" cy="191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2986405" cy="19145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КАЗКА ПРО ЖЕМЧУЖИНК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огда солнце коснулось своими первыми лучами глади океана, на его дне в раковине родилась Жемчужинка. Это была крохотная крупинка будущей жемчужины. Прошло много лет, и маленькая крупинка превратилась в прекрасную бусинку жемчужины. Лежа в своей раковине Жемчужинка наслаждалась спокойствием, темнотой </w:t>
      </w:r>
      <w:r>
        <w:rPr>
          <w:rFonts w:cs="Times New Roman" w:ascii="Times New Roman" w:hAnsi="Times New Roman"/>
          <w:sz w:val="24"/>
          <w:szCs w:val="24"/>
          <w:vertAlign w:val="superscript"/>
        </w:rPr>
        <w:t>и</w:t>
      </w:r>
      <w:r>
        <w:rPr>
          <w:rFonts w:cs="Times New Roman" w:ascii="Times New Roman" w:hAnsi="Times New Roman"/>
          <w:sz w:val="24"/>
          <w:szCs w:val="24"/>
        </w:rPr>
        <w:t xml:space="preserve"> подводной тишиной. Она слышала, как мимо проплывали стаи рыб, как наверху океана бушевал шторм, но здесь на дне было тихо и спокой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ажды Жемчужинка почувствовала, что ее раковинка раскачивается, как колыбелька ребенка. И вдруг ослепительно яркий свет ослепил ее, а грубые и шершавые руки схватили за нежный перламутр. Эти грубые руки кружили Жемчужинку во все стороны и рассматривали со всех сторон. Потом ее положили в коробочку, где лежали другие Жемчужинки. Среди них она оказалась белой вороной, т.к. цвет ее перламутра был черн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ажды коробочку с жемчугом отнесли в ювелирную лавку, где положили на полку. Как-то вечером в лавку заглянул молодой человек и попросил показать ему жемчуг. Ювелир достал с полки коробочку и открыл ее, Жемчужинка была недовольна, что ее опять потревожили. Молодой человек выбрал именно ее. Он попросил сделать золотую цепочку с черной Жемчужинкой для его дочери, которая недавно родила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оже мой, какую она испытала боль, когда ее просверлили насквозь, но слез Жемчужинки никто не виде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у, зачем я родилась жемчужинкой? - думала она - Лучше бы цветком или бабочкой, или птичко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она не знала, что цветок могут сорвать, бабочку посадить в банку, а птичку уб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цепочка была готова, ее положили в красивую коробочку на бархат. Вскоре за ней пришел молодой человек, который заказывал цепочку. Он открыл коробочку и воскликну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Боже! Какая крас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от же день цепочку с Жемчужинкой одели на шейку ребенку. Жемчужинка задохнулась от счастья, когда своим перламутром прикоснулась к нежной коже младенца, которая была теплая и сладко пахла моло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емчужинка полюбила эту девочку и отдавала ей свою любовь и тепло. Она замирала от восторга, когда ребенок брал Жемчужинку в свои теплые и нежные ладош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ходили годы, девочка росла, Жемчужинка с ней не расставалась. Она видела, как девушка взрослела, она видела прекрасные балы, где девушка танцевала, ощущала прикосновение губ любимого человека девушки, видела свадьбу девушки, рождение ее детей, а затем внуков и правну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о огорчало Жемчужинку, что ее хозяйка старела, а она оставалась такой же красивой, но она все равно горячо любила свою хозяйку, ведь для нее она оставалась всегда молод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днажды утром Жемчужинка почувствовала, нто с ее хозяйкой что-то не то, что люди вокруг </w:t>
      </w:r>
      <w:r>
        <w:rPr>
          <w:rFonts w:cs="Times New Roman" w:ascii="Times New Roman" w:hAnsi="Times New Roman"/>
          <w:sz w:val="24"/>
          <w:szCs w:val="24"/>
        </w:rPr>
        <w:t>плачут, и она поняла, что хозяйка умерла, что ее забрала к себе смерть. Сердце Жемчужинки разрывалось от горя. Хозяйку нарядили и положили в гроб, вместе с ней и цепочку с Жемчужинкой. Когда закрыли гроб и опустили его в могилу, Жемчужинка облегченно вздохнула, наконец-то она обрела покой, покой на века, где будет только тишина и темн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ХРАБРЫЙ ЩЕНОК</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о дворе большого дома жил щенок. Щенок, как щенок, сам весь черный, а хвостик белый. Все обитатели большого двора звали его Белохвостик- трусишка. Почему Белохвостик, потому, что хвостик белый.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почему трусишка? Да потому, что Щенок на самом деле был трусишка. Он всего боялся, боялся темноты, большого петуха, который тоже жил во дворе, и всегда бежал к маме, ^ткнувшись в ее теплый бок, щенок говори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у почему я такой трусишка?-</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сстраивайся, - говорила ему мама, - это пройдет и ты вырастишь сильным и храбрым.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это долго ждать, а я сейчас хочу быть храбрым, - грустно говорил щено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тя щенок и был трусишкой, он был добрый, и у него было много друзей во дворе: цыпленок, козленок, поросенок, теленок и жеребенок. Они всегда вместе играли, и никто из друзей ему никогда не говорил, что он трусишка. Наоборот, они все старались ему помочь стать храбр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 домом был большой луг, а мимо него протекала небольшая речка. Друзья всегда играли в мяч на этом лугу. Вот и в это утро они играли и не заметили, как набежала тучка, и пошел дождь. Все бросились бежать во двор, чтобы спрятаться от дождя, но когда они пробегали мимо речки, то цыпленок поскользнулся и упал в речку.</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й! Ой! Помогите! - закричал цыплено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узья остановились и не знали, что делать. 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ут Белохвостик прыгнул в речку, подплыл к цыпленку, ухватил его за крылышко, и вместе с ним поплыл к берегу. Когда щенок и цыпленок вылезли на берег, дождь кончился, и снова засияло солнышко. Друзья смотрели на щенка, а он стоял, опустив голов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 Молодец Белохвостик! - закричали друзья, - ты настоящий герой, ты храбрец!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да? - тихо спросил щенок.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чно! - сказал козленок, - так поступа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стоящие друзья и геро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вечеру, во дворе дома, уже все знали о поступке Белохвостика. Все его хвалили за то, что он не испугался и спас своего товарища. Когда наступила ночь, и щенок лежал в будке со своей мамой, он с казал'■</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Ты знаешь, я очень испугался, когда прыгнул в речку!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ты сумел побороть свой страх, значит ты не трусиш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тром, когда все проснулись во дворе, Белохвостик подбежал к большому петуху и сказал ему доброе утр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ы знаете, щенок не загордился, что все стали звать его Белохвостик - герой, он остался таким же скромным и добрым щенк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69615" cy="164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3269615" cy="16484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КАЗКА ПРО ЖУЧКА - ЗОЛОТЫЕ КРЫЛЫШКИ И ПЧЕЛКУ «ЖУ-Ж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ава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лесной полянке, где росли голубые колокольчики, в одном из цветков, жил Жучок - золотые крылышки. Его в лесу все так называли и знаете почему, потому что у него крылышки блестели на солнышке, как золото, оттого его и прозвали Жучок - золотые крылыш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ажды, когда солнышко выглянуло из-за самой высокой елки в лесу, Жучок проснулся и выглянул из цветка колокольчика. Он посмотрел вокруг и увидел, что все  чем-то заняты, и он стал думать, чем бы ему заняться в это утро. Чем дольше &gt;Кучок думал, тем ему становилось все грустнее и грустнее, и вдруг он заплакал.</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й! Ой! Кто там плачет? - вдруг услыш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лос Жучок.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я! - ответил Жучок.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это я? - опять раздался голос.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это я - Жучок - золотые крылыш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тут Жучок увидел, как из соседнего цветка колокольчика вылетела маленькая пчелка. В лапках она держала серебряное ведерко и серебряную ложечку.</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ствуй! Меня зовут пчелка Жу-Жу! -</w:t>
      </w:r>
    </w:p>
    <w:p>
      <w:pPr>
        <w:pStyle w:val="Normal"/>
        <w:numPr>
          <w:ilvl w:val="0"/>
          <w:numId w:val="1"/>
        </w:numPr>
        <w:spacing w:lineRule="auto" w:line="240" w:before="0" w:after="0"/>
        <w:ind w:left="0"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меня Жучок - золотые крылышки! -</w:t>
      </w:r>
    </w:p>
    <w:p>
      <w:pPr>
        <w:pStyle w:val="Normal"/>
        <w:numPr>
          <w:ilvl w:val="0"/>
          <w:numId w:val="1"/>
        </w:numPr>
        <w:spacing w:lineRule="auto" w:line="240" w:before="0" w:after="0"/>
        <w:ind w:left="0"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почему ты плачешь? - спросила пчелка.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скучно, - ответил Жучок. -</w:t>
      </w:r>
    </w:p>
    <w:p>
      <w:pPr>
        <w:pStyle w:val="Normal"/>
        <w:numPr>
          <w:ilvl w:val="0"/>
          <w:numId w:val="1"/>
        </w:numPr>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Ха! Ха! Ему скучно!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вот мне нет, потому что я занимаюсь делом. -</w:t>
      </w:r>
    </w:p>
    <w:p>
      <w:pPr>
        <w:pStyle w:val="Normal"/>
        <w:numPr>
          <w:ilvl w:val="0"/>
          <w:numId w:val="1"/>
        </w:numPr>
        <w:spacing w:lineRule="auto" w:line="240" w:before="0" w:after="0"/>
        <w:ind w:left="0"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можно я тебе помогу? - спросил Жучок.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чно. Я очень рада буду, - ответила пчелка Жу-Жу. -</w:t>
      </w:r>
    </w:p>
    <w:p>
      <w:pPr>
        <w:pStyle w:val="Normal"/>
        <w:numPr>
          <w:ilvl w:val="0"/>
          <w:numId w:val="1"/>
        </w:numPr>
        <w:spacing w:lineRule="auto" w:line="240" w:before="0" w:after="0"/>
        <w:ind w:left="0"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что ты делаешь?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обираю сладкий сок у цветков, из которого получится цветочный ме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 посиди тут, а я сейчас слетаю в улей и Принесу тебе серебряное ведро и ложеч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успел Жучок что-то сказать пчелке Жу-Жу как она улетела куда-то. Вскоре Жучок увидел, как на полянку вылетела пчелка Жу-Жу, и в руках у нее было серебряное ведро и ложеч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у-Жу показала Жучку, как надо собирать сладкий сок у цветков. Целый день пчелка и Жучок собирали сладкий сок у цветков и относили его в у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лл Жучок познакомился с бабушкой пчелки Жу-Жу и ее сестр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когда солнце начало опускаться за самую высокую елку в лесу, Жучок и пчелка попрощались, и каждый полетел в свой доми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03730" cy="2178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1903730" cy="21786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ва солнышко показалось из-за самой высокой елки в лесу, а пчелка Жу-Жу уже трясла колокольчик, чтобы Жучок проснулся.</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я! Вставай! - прожужжала пчел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учок - золотые крылышки лениво вылез и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оего колокольчика и протер глазки.</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ствуй Жу-жу! - сказал Жучок. -</w:t>
      </w:r>
    </w:p>
    <w:p>
      <w:pPr>
        <w:pStyle w:val="Normal"/>
        <w:numPr>
          <w:ilvl w:val="0"/>
          <w:numId w:val="1"/>
        </w:numPr>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Скорей собирайся, - сказала пчелка и дала ему ведерко и ложечку, - на краю леса растет старая липа, она сегодня расцвела, и мы будем собирать сладкий липовый сок, из которого получится липовый мед.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липовый мед самый полезный, самый лечебный. Если кто-то заболеет и попьет чай с липовым медом, то сразу поправится и станет здоровым! - закончила свой рассказ пчелка Жу-Жу.</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здорово! - воскликнул Жучок и взял ведерко и ложеч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явшись за лапки, Жучок и пчелка полетели к строй липе. И когда они подлетали к краю леса, то услышали веселое пчелиное жужжание, а в воздухе стоял сладкий запах цветущей лип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чок - золотые крылышки увидел много сестер пчелки Жу-Жу. Они весело и проворно собирали липовый сладкий сок, из которого получится липовый ме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когда солнышко стало опускаться за самую высокую елку в лесу, Жучок и пчелка весело болтали, сидя на веточке орешника.</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ы сегодня здорово потрудились, - сказал Жучок.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чно! - ответила пчелка, - ведь недаром нас похвалила старая бабушка пчела.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но, - сказал Жучок, вот мы собирали сладкий сок у цветков, получился цветочный мед, собирали липовый сок, получился липовый мед!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 а еще есть гречишный мед, только он немного темнее и чуть-чуть горчит.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мы его еще не собирали, - сказал Жучок,-</w:t>
      </w:r>
    </w:p>
    <w:p>
      <w:pPr>
        <w:pStyle w:val="Normal"/>
        <w:numPr>
          <w:ilvl w:val="0"/>
          <w:numId w:val="1"/>
        </w:numPr>
        <w:spacing w:lineRule="auto" w:line="240" w:before="0" w:after="0"/>
        <w:ind w:left="0"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еще не цвело гречишное поле, вот когда оно зацветет, вот тогда будем собирать сок гречихи, - ответила пчелка Жу-Жу.</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й! - воскликнул Жучок, - смотри, солнышко совсем спряталось за елку, а мы все болтаем с тоб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чок - золотые крылышки и пчелка Жу-Жу попрощались, и каждый полетел к своему домику. Всю ночь Жучку снилось, как они с Жу-жу собирают сок для ме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3.</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Что-то я сегодня долго сплю, - подумал Жучок- золотые крылышки и открыл глаз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н увидел, что колокольчик не раскрылся, и </w:t>
      </w:r>
      <w:r>
        <w:rPr>
          <w:rFonts w:eastAsia="Times New Roman" w:cs="Times New Roman" w:ascii="Times New Roman" w:hAnsi="Times New Roman"/>
          <w:b/>
          <w:bCs/>
          <w:color w:val="000000"/>
          <w:sz w:val="24"/>
          <w:szCs w:val="24"/>
          <w:lang w:eastAsia="ru-RU"/>
        </w:rPr>
        <w:t xml:space="preserve">ПОНЯЛ, ЧТО </w:t>
      </w:r>
      <w:r>
        <w:rPr>
          <w:rFonts w:eastAsia="Times New Roman" w:cs="Times New Roman" w:ascii="Times New Roman" w:hAnsi="Times New Roman"/>
          <w:color w:val="000000"/>
          <w:sz w:val="24"/>
          <w:szCs w:val="24"/>
          <w:lang w:eastAsia="ru-RU"/>
        </w:rPr>
        <w:t>на улице идет дождь. А когда идет дождь, то цветы не раскрываются, и почему-то очень хочется спать.</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еще немного посплю, - сам себе сказал Жучок, перевернулся на другой бочок и усну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 Жучок спал, дождь закончился, выглянуло солнышко, колокольчик раскрылся и Жучок проснулся от веселого пения птиц.</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ствуй Жучок! - услышал он голос пчелки Жу-Жу.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ствуй Жу-жу! А мы будем собирать сладкий сок для меда? - спросил Жучок у Жу-жу.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Сегодня мы с тобой будем отдыхать, играть и веселить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учок очень обрадовался и предложил пчелке слетать в гости к своему другу светлячку, но когда они решили уже лететь, то Жучок вспомнил, что его друг светлячок днем спит, а ночью летает со своим фонариком, освещая в лесу полянки, Тропи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челка и Жучок опустились на красивый Цветок и стали думать, чем бы им заняться. Пока они думали, опять пошел ДОЖДЬ, НО ЭТО был теплый, мелкий дождь, да еще светило солнышко Они спрятались под густую листву орешника.</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шно, - сказал Жучок, - светит солнышко и тут же идет дождь.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кар! - услышали они карканье старой вороны, которая сидела на суку дуба.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идет грибной дождь, после него хорошо растут грибы, - сказала старая вор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учок и пчелка стали ждать, когда закончится дождь. Вдруг над лесом повисла радуга.</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 ты! Вот здорово! - закричали Жучок и пчелка.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тели к радуге! - предложила Жу-ж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этому времени дождь уже закончился и они полетели к радуге. Они летали вокруг радуги, весело жужжа. Когда радуга пропала, то Жучок и пчелка посмотрели друг на друга и весело рассмеялись, потому что они перепачкались во все цвета радуги.</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вай не будем мыться! - предложила пчелка Жу-Ж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вай! - ответил Жучок - золотые крылыш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ый день они летали по лесу и все думали, что это летают осколки рад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63370" cy="1664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1563370" cy="16649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ава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это утро Жучок - золотые крылышки проснулся очень рано, еще было немного темно, и он решил слетать к своему другу светлячку, а потом, когда взойдет солнышко, полететь к пчелке Жу-Ж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 он сидел у своего друга светлячка и рассказывал ему про пчелку Жу-Жу, про то, как они собирали сладкий сок для меда, как испачкались об радугу, солнышко уже высоко поднялось из-за ел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о свидания, Светлячок! - крикнул Жучо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 его слова светлячок не услышал, так как Давно уже сп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летая к домику пчелки. Жучок никого не увидел, только старая бабушка пчела хлопотала °</w:t>
      </w:r>
      <w:r>
        <w:rPr>
          <w:rFonts w:eastAsia="Times New Roman" w:cs="Times New Roman" w:ascii="Times New Roman" w:hAnsi="Times New Roman"/>
          <w:color w:val="000000"/>
          <w:sz w:val="24"/>
          <w:szCs w:val="24"/>
          <w:vertAlign w:val="superscript"/>
          <w:lang w:eastAsia="ru-RU"/>
        </w:rPr>
        <w:t>к</w:t>
      </w:r>
      <w:r>
        <w:rPr>
          <w:rFonts w:eastAsia="Times New Roman" w:cs="Times New Roman" w:ascii="Times New Roman" w:hAnsi="Times New Roman"/>
          <w:color w:val="000000"/>
          <w:sz w:val="24"/>
          <w:szCs w:val="24"/>
          <w:lang w:eastAsia="ru-RU"/>
        </w:rPr>
        <w:t>°ло улья. Она сказала, что все давно улетели на гречишное поле. Жучок очень расстроился, бабушка пчела объяснила ему, как найти поле, гд</w:t>
      </w:r>
      <w:r>
        <w:rPr>
          <w:rFonts w:eastAsia="Times New Roman" w:cs="Times New Roman" w:ascii="Times New Roman" w:hAnsi="Times New Roman"/>
          <w:color w:val="000000"/>
          <w:sz w:val="24"/>
          <w:szCs w:val="24"/>
          <w:vertAlign w:val="subscript"/>
          <w:lang w:eastAsia="ru-RU"/>
        </w:rPr>
        <w:t xml:space="preserve">е </w:t>
      </w:r>
      <w:r>
        <w:rPr>
          <w:rFonts w:eastAsia="Times New Roman" w:cs="Times New Roman" w:ascii="Times New Roman" w:hAnsi="Times New Roman"/>
          <w:color w:val="000000"/>
          <w:sz w:val="24"/>
          <w:szCs w:val="24"/>
          <w:lang w:eastAsia="ru-RU"/>
        </w:rPr>
        <w:t xml:space="preserve">цветет гречиха. Жучок взял ведерко и ложечку, </w:t>
      </w:r>
      <w:r>
        <w:rPr>
          <w:rFonts w:eastAsia="Times New Roman" w:cs="Times New Roman" w:ascii="Times New Roman" w:hAnsi="Times New Roman"/>
          <w:color w:val="000000"/>
          <w:sz w:val="24"/>
          <w:szCs w:val="24"/>
          <w:vertAlign w:val="subscript"/>
          <w:lang w:eastAsia="ru-RU"/>
        </w:rPr>
        <w:t xml:space="preserve">и </w:t>
      </w:r>
      <w:r>
        <w:rPr>
          <w:rFonts w:eastAsia="Times New Roman" w:cs="Times New Roman" w:ascii="Times New Roman" w:hAnsi="Times New Roman"/>
          <w:color w:val="000000"/>
          <w:sz w:val="24"/>
          <w:szCs w:val="24"/>
          <w:lang w:eastAsia="ru-RU"/>
        </w:rPr>
        <w:t>полетел на гречишное по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же подлетая к полю, Жучок услышал, что кто-то плачет на пенечке.</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й, дружок! Что случилось? - спросил Жуч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н опустился и увидел, что за пеньком плачет маленький зайчонок.</w:t>
      </w:r>
    </w:p>
    <w:p>
      <w:pPr>
        <w:pStyle w:val="Normal"/>
        <w:numPr>
          <w:ilvl w:val="0"/>
          <w:numId w:val="1"/>
        </w:numPr>
        <w:spacing w:lineRule="auto" w:line="240" w:before="0" w:after="0"/>
        <w:ind w:left="0"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Я</w:t>
      </w:r>
      <w:r>
        <w:rPr>
          <w:rFonts w:eastAsia="Times New Roman" w:cs="Times New Roman" w:ascii="Times New Roman" w:hAnsi="Times New Roman"/>
          <w:color w:val="000000"/>
          <w:sz w:val="24"/>
          <w:szCs w:val="24"/>
          <w:lang w:eastAsia="ru-RU"/>
        </w:rPr>
        <w:t xml:space="preserve"> заблудился, - ответил зайчик.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это заблудился? - спросил Жучок у зайчика. -</w:t>
      </w:r>
    </w:p>
    <w:p>
      <w:pPr>
        <w:pStyle w:val="Normal"/>
        <w:numPr>
          <w:ilvl w:val="0"/>
          <w:numId w:val="1"/>
        </w:numPr>
        <w:spacing w:lineRule="auto" w:line="240" w:before="0" w:after="0"/>
        <w:ind w:left="0"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так, - ответил зайчик, - мама велела играть около дома и никуда не уходить, а я захотел поймать красивую бабочку и попрыгал за ней, и когда оглянулся, то увидел незнакомую полян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зайчонок опять заплакал.</w:t>
      </w:r>
    </w:p>
    <w:p>
      <w:pPr>
        <w:pStyle w:val="Normal"/>
        <w:numPr>
          <w:ilvl w:val="0"/>
          <w:numId w:val="1"/>
        </w:numPr>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Ну-ну, не реви!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где ты живешь? - спросил Жучок у зайчонка.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лянке, где растет заячья капуста! -</w:t>
      </w:r>
    </w:p>
    <w:p>
      <w:pPr>
        <w:pStyle w:val="Normal"/>
        <w:numPr>
          <w:ilvl w:val="0"/>
          <w:numId w:val="1"/>
        </w:numPr>
        <w:spacing w:lineRule="auto" w:line="240" w:before="0" w:after="0"/>
        <w:ind w:left="0"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где это?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наю! - еще громче заплакал зайчонок.</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хо! Не плачь, что-нибудь придумаем! - Тут Жучок задумался, как помочь зайчонку.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ы посиди тут и никуда не уходи, а я слетаю к дедушке филину, он то точно знает, где находится к дедушке филину, он то точно знает, где находится твоя полянка! – сказал Жучо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дороге Жучок вспомнил, что филин - </w:t>
      </w:r>
      <w:r>
        <w:rPr>
          <w:rFonts w:eastAsia="Times New Roman" w:cs="Times New Roman" w:ascii="Times New Roman" w:hAnsi="Times New Roman"/>
          <w:color w:val="000000"/>
          <w:sz w:val="24"/>
          <w:szCs w:val="24"/>
          <w:vertAlign w:val="subscript"/>
          <w:lang w:eastAsia="ru-RU"/>
        </w:rPr>
        <w:t>и0</w:t>
      </w:r>
      <w:r>
        <w:rPr>
          <w:rFonts w:eastAsia="Times New Roman" w:cs="Times New Roman" w:ascii="Times New Roman" w:hAnsi="Times New Roman"/>
          <w:color w:val="000000"/>
          <w:sz w:val="24"/>
          <w:szCs w:val="24"/>
          <w:lang w:eastAsia="ru-RU"/>
        </w:rPr>
        <w:t xml:space="preserve">чная птица и днем спит. Но Жучок решил все- </w:t>
      </w:r>
      <w:r>
        <w:rPr>
          <w:rFonts w:eastAsia="Times New Roman" w:cs="Times New Roman" w:ascii="Times New Roman" w:hAnsi="Times New Roman"/>
          <w:color w:val="000000"/>
          <w:sz w:val="24"/>
          <w:szCs w:val="24"/>
          <w:vertAlign w:val="subscript"/>
          <w:lang w:eastAsia="ru-RU"/>
        </w:rPr>
        <w:t>т</w:t>
      </w:r>
      <w:r>
        <w:rPr>
          <w:rFonts w:eastAsia="Times New Roman" w:cs="Times New Roman" w:ascii="Times New Roman" w:hAnsi="Times New Roman"/>
          <w:color w:val="000000"/>
          <w:sz w:val="24"/>
          <w:szCs w:val="24"/>
          <w:lang w:eastAsia="ru-RU"/>
        </w:rPr>
        <w:t>аки потревожить дедушку филина, ведь надо как-то спасать зайчика. Но к великой радости Жучка, филин не только не рассердился, а наоборот похвалил Жучка за то, что не оставил зайчика в беде. Дедушка филин объяснил, как найти полянку, где растет заячья капуста. Жучок сказал большое спасибо дедушке филину и скорее полетел к зайчику. Когда Жучок подлетел к пенечку, то увидел, что зайчик задремал.</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й, лопоухий! - радостно закричал Жучок.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й! Ты напугал меня! - испуганно вскрикнул зайчик.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узнал, где твоя заячья полянка! Я полечу, а ты прыгай за мной!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если я тебя потеряю из виду?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Ты не потеряешь меня, ведь у меня крылышки блестят как золото, ведь недаром меня зовут Жучок - золотые крылышки!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тогда в дорогу! - радостно закричал зайчи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Жучок полетел вперед, сверкая крылышками, </w:t>
      </w:r>
      <w:r>
        <w:rPr>
          <w:rFonts w:eastAsia="Times New Roman" w:cs="Times New Roman" w:ascii="Times New Roman" w:hAnsi="Times New Roman"/>
          <w:color w:val="000000"/>
          <w:sz w:val="24"/>
          <w:szCs w:val="24"/>
          <w:vertAlign w:val="superscript"/>
          <w:lang w:eastAsia="ru-RU"/>
        </w:rPr>
        <w:t>а</w:t>
      </w:r>
      <w:r>
        <w:rPr>
          <w:rFonts w:eastAsia="Times New Roman" w:cs="Times New Roman" w:ascii="Times New Roman" w:hAnsi="Times New Roman"/>
          <w:color w:val="000000"/>
          <w:sz w:val="24"/>
          <w:szCs w:val="24"/>
          <w:lang w:eastAsia="ru-RU"/>
        </w:rPr>
        <w:t xml:space="preserve"> за ним радостно прыгал зайчонок. Вскоре Жучок увидел полянку, на которой росла заячья капуста, и где стоял домик зайчика, около которого плакала зайчиха мама.</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 радостно закричал зайчи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йчиха мама немного поругала зайчонка, как и все мамы, но потом очень обрадовалась, что все закончилось хорошо. Она сказала большое спасибо Жучку, что он не оставил зайчонка в беде.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потом они пили чай с пирогами с капустной начин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когда солнышко стало опускаться за самую высокую елку в лесу, Жучок попрощался с новыми друзьями и полетел к пчелке Жу-Жу. Подлетая к улью, Жучок увидел пчелку Жу-Жу, которая сидела на веточке орешника, росшего около дома Жу-жу.</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ты пропадал? - спросила она у Жуч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Жучок рассказал ей про зайчика, который заблудился и он помог ему в беде.</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 поступил как настоящий друг! -</w:t>
      </w:r>
    </w:p>
    <w:p>
      <w:pPr>
        <w:pStyle w:val="Normal"/>
        <w:numPr>
          <w:ilvl w:val="0"/>
          <w:numId w:val="1"/>
        </w:numPr>
        <w:spacing w:lineRule="auto" w:line="240" w:before="0" w:after="0"/>
        <w:ind w:left="0"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завтра мы полетим на гречишное пол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ечно! Если утро начнется без приключ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учок попрощался с Жу-жу и полетел к своему колокольчи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ю ночь Жучку снилось огромное гречишное поле, где они с Жу-жу собирали сладкий сок гречих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к день за днем, собирая сладкий сок для меда, и пролетело лето, и в лес незаметно входила осень. Жучок и пчелка не заметили этого, но когда Однажды Жучок проснулся и увидел, что его колокольчик не раскрылся, он подумал, что идет дождь, но, выглянув из него, увидел, что дождя нет.</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но, - подумал вслух Жучок.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чего странного нет, - проворчала старая ворона, - разве ты не видишь, что наступает осен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огда Жучок оглянулся и увидел, что действительно многие цветы на его полянке пропали, колокольчики тоже стали вянуть, на многих деревьях появились желтые листочки.</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готовятся к зиме, - сказала старая ворона, - и тебе тоже надо найти новый дом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бы перезимовать зиму.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где я его найду? - спросил Жучок.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т видишь маленькую дырочку в коре дуба? Вот и домик тебе будет на зиму.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чок залез в дырочку в коре дуба, она ему понравилась. Она напомнила ему дупло белочки Рыжухи. Жучок натаскал туда сухих травинок, моха и, когда его домик был готов к зиме, он решил слетать к пчелке Жу-Жу и рассказать про свой Новый дом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летая к улью, он никого не увидел, только старая бабушка пчела что-то делала.</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ствуйте! - сказал Жучок.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ый день, Жучок! - ответила бабушка пчела. -</w:t>
      </w:r>
    </w:p>
    <w:p>
      <w:pPr>
        <w:pStyle w:val="Normal"/>
        <w:numPr>
          <w:ilvl w:val="0"/>
          <w:numId w:val="1"/>
        </w:numPr>
        <w:spacing w:lineRule="auto" w:line="240" w:before="0" w:after="0"/>
        <w:ind w:left="0"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почему никого нет? -</w:t>
      </w:r>
    </w:p>
    <w:p>
      <w:pPr>
        <w:pStyle w:val="Normal"/>
        <w:numPr>
          <w:ilvl w:val="0"/>
          <w:numId w:val="1"/>
        </w:numPr>
        <w:spacing w:lineRule="auto" w:line="240" w:before="0" w:after="0"/>
        <w:ind w:left="0"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потому что наступила осень и все пчелки уснули до самой весны, я вот закончу свои дела и тоже пойду спать до самой весны.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ты прилетай, когда наступит вес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учок попрощался с бабушкой пчелой и полетел в свой новый домик. Правда, он немного огорчился из-за того, что не успел попрощаться с пчелкой Жу-Ж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учок стал замечать, что чаще стали идти дожди и они холодные, не то, что летние, что листья с деревьев совсем опали, только ели и сосны стояли зелеными. По небу плыли черные тяжелые тучи, а не как летом, белые воздушные. Жучок видел, что птицы собираются в большие стаи и куда-то улетают. Однажды Жучок проснулся и удивился, так тихо было в лесу. Когда он выглянул, он чуть не выпал из своего домика, потому что кругом было белым-бело.</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кар! Зима пришла, - прокаркала старая ворона на суку. </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 А</w:t>
      </w:r>
      <w:r>
        <w:rPr>
          <w:rFonts w:eastAsia="Times New Roman" w:cs="Times New Roman" w:ascii="Times New Roman" w:hAnsi="Times New Roman"/>
          <w:color w:val="000000"/>
          <w:sz w:val="24"/>
          <w:szCs w:val="24"/>
          <w:lang w:eastAsia="ru-RU"/>
        </w:rPr>
        <w:t xml:space="preserve"> когда весна наступит? - спросил Жучок.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ще не скоро. Вот пройдет зима, а за ней наступит весна. Но это еще не скоро будет.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я опять увижу своих друзей?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чно, увидишь. А сейчас ложись спа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учок еще немного посмотрел на зиму, на зимний лес, вернулся в свой домик, зарылся в теплые сухие травинки, которые пахли летом, и усну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адких тебе снов Жучок - золотые крылыш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и закончилась сказка про Жучка - золотые крылышки и про пчелку Жу-Жу. И когда пройдет зима, наступит весна, а потом лето, мы снова встретим наших героев. А длинными, зимними вечерами мы будем пить чай с душистым медом и вспоминать истории, которые приключились с нашими геро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11045" cy="2419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2011045" cy="24193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99385" cy="1684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2699385" cy="16846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ЕЛЬЧОНОК СНЕЖ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лесной поляне рос огромный старый дуб. В дупле этого дуба жила белка. Однажды утром сорока разнесла новость по всему лесу, что у белочки Рыжухи появились три бельчонка. Все соседи белочки Рыжухи пришли поздравить ее: зайчиха с зайчатами, барсучиха с барсучонком, медведица с медвежонком, лисица с лисенком и ежиха с ежатами. Белка Рыжуха очень любила своих бельчат и когда наступала ночь, она пела им колыбельную песн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тер, ветер, ветерок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шуми листвою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лыбельке расписно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т бельчонок озорн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од дубом больши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маленькой нор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ле маминой груд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т лисенок рыж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тлячки, светляч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гасите огонь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в лесу давно уж спя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ора вам тож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инственно, что огорчало маму белку это то, что двое бельчат были рыжие, а третий беленький, как снег. Его и назвали Снежк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Когда бельчата подросли, мама Рыжуха научила их прыгать с ветки на ветку, а потом отвела их в лесную школу, где все зверята набирались ума разума. Только бельчонка Снежка она не пускала никуда, она очень боялась за него, ведь он был не такой, как его братья. Белочка Рыжуха все еще </w:t>
      </w:r>
      <w:r>
        <w:rPr>
          <w:rFonts w:eastAsia="Times New Roman" w:cs="Times New Roman" w:ascii="Times New Roman" w:hAnsi="Times New Roman"/>
          <w:color w:val="000000"/>
          <w:sz w:val="24"/>
          <w:szCs w:val="24"/>
          <w:vertAlign w:val="superscript"/>
          <w:lang w:eastAsia="ru-RU"/>
        </w:rPr>
        <w:t>н</w:t>
      </w:r>
      <w:r>
        <w:rPr>
          <w:rFonts w:eastAsia="Times New Roman" w:cs="Times New Roman" w:ascii="Times New Roman" w:hAnsi="Times New Roman"/>
          <w:color w:val="000000"/>
          <w:sz w:val="24"/>
          <w:szCs w:val="24"/>
          <w:lang w:eastAsia="ru-RU"/>
        </w:rPr>
        <w:t>адеялась, что шубка у него порыже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льчонок Снежок сидел на суку и смотрел вниз на полянку, где резвились зайчонок, лисенок медвежонок, барсучонок и его братья.</w:t>
      </w:r>
    </w:p>
    <w:p>
      <w:pPr>
        <w:pStyle w:val="Normal"/>
        <w:numPr>
          <w:ilvl w:val="0"/>
          <w:numId w:val="1"/>
        </w:numPr>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Мама! </w:t>
      </w:r>
      <w:r>
        <w:rPr>
          <w:rFonts w:eastAsia="Times New Roman" w:cs="Times New Roman" w:ascii="Times New Roman" w:hAnsi="Times New Roman"/>
          <w:i/>
          <w:iCs/>
          <w:color w:val="000000"/>
          <w:spacing w:val="70"/>
          <w:sz w:val="24"/>
          <w:szCs w:val="24"/>
          <w:lang w:eastAsia="ru-RU"/>
        </w:rPr>
        <w:t>А</w:t>
      </w:r>
      <w:r>
        <w:rPr>
          <w:rFonts w:eastAsia="Times New Roman" w:cs="Times New Roman" w:ascii="Times New Roman" w:hAnsi="Times New Roman"/>
          <w:color w:val="000000"/>
          <w:sz w:val="24"/>
          <w:szCs w:val="24"/>
          <w:lang w:eastAsia="ru-RU"/>
        </w:rPr>
        <w:t xml:space="preserve"> можно я к ним пойду?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нет! Что ты, сынок! - она очень боялась за н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ажды белка Рыжуха ускакала на другую полянку за орехами, а братья - в лесную школу, и Снежок решил спуститься с дерева на полянку. Когда он спрыгнул с последней ветки на землю, то из кустов выскочили зайчонок, лисенок, медвежонок и барсучонок. Они все уставились на бельчонка.</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 кто? - спросили они хор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70"/>
          <w:sz w:val="24"/>
          <w:szCs w:val="24"/>
          <w:lang w:eastAsia="ru-RU"/>
        </w:rPr>
        <w:t>-Я -</w:t>
      </w:r>
      <w:r>
        <w:rPr>
          <w:rFonts w:eastAsia="Times New Roman" w:cs="Times New Roman" w:ascii="Times New Roman" w:hAnsi="Times New Roman"/>
          <w:color w:val="000000"/>
          <w:sz w:val="24"/>
          <w:szCs w:val="24"/>
          <w:lang w:eastAsia="ru-RU"/>
        </w:rPr>
        <w:t xml:space="preserve"> бельчонок Снежок!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х бельчат не бывает! - сказал зайчонок, - они все рыжие, а ты беленький, как сне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йствительно, бельчонок был как маленький комочек снега среди зеленой травы.</w:t>
      </w:r>
    </w:p>
    <w:p>
      <w:pPr>
        <w:pStyle w:val="Normal"/>
        <w:numPr>
          <w:ilvl w:val="0"/>
          <w:numId w:val="1"/>
        </w:numPr>
        <w:spacing w:lineRule="auto" w:line="240" w:before="0" w:after="0"/>
        <w:ind w:left="0" w:firstLine="709"/>
        <w:jc w:val="both"/>
        <w:rPr>
          <w:rFonts w:ascii="Times New Roman" w:hAnsi="Times New Roman" w:eastAsia="Times New Roman" w:cs="Times New Roman"/>
          <w:i/>
          <w:i/>
          <w:iCs/>
          <w:color w:val="000000"/>
          <w:spacing w:val="70"/>
          <w:sz w:val="24"/>
          <w:szCs w:val="24"/>
          <w:lang w:eastAsia="ru-RU"/>
        </w:rPr>
      </w:pPr>
      <w:r>
        <w:rPr>
          <w:rFonts w:eastAsia="Times New Roman" w:cs="Times New Roman" w:ascii="Times New Roman" w:hAnsi="Times New Roman"/>
          <w:i/>
          <w:iCs/>
          <w:color w:val="000000"/>
          <w:spacing w:val="70"/>
          <w:sz w:val="24"/>
          <w:szCs w:val="24"/>
          <w:lang w:eastAsia="ru-RU"/>
        </w:rPr>
        <w:t>А</w:t>
      </w:r>
      <w:r>
        <w:rPr>
          <w:rFonts w:eastAsia="Times New Roman" w:cs="Times New Roman" w:ascii="Times New Roman" w:hAnsi="Times New Roman"/>
          <w:color w:val="000000"/>
          <w:sz w:val="24"/>
          <w:szCs w:val="24"/>
          <w:lang w:eastAsia="ru-RU"/>
        </w:rPr>
        <w:t xml:space="preserve"> какой он снег? - спросил бельчонок.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ой же белый, как и ты, только снег холодный, а ты теплый и пушистый, - сказал лисенок, - а еще из снега делают снежки, катаются на санках с горы, на лыжах.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тут сзади кто-то громко заплакал, все обернулись и увидели, что плачут медвежонок и барсучонок.</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что? - спросил лопоухий зайчонок.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вам хорошо, вы зиму видите, а мы нет, - и опять заплакали.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чему вы не видите зиму, - спросил бельчонок Снежок.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ха! - засмеялся лисенок, - разве ты не знаешь, что медведи и барсуки зимой спят?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ак же им помочь? - сказал бельчонок.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мы не знаем, - ответили зайчонок и лисенок.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вайте я буду снегом, - промолвил бельчонок.</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это? - удивились зверята.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т та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льчонок свернулся клубочком и получился настоящий снежок, который зимой лепя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о-то обрадовались зверята и давай тихо и осторожно кидать бельчонка друг другу, представляя, что сейчас зима и они играют в снежки.</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вайте, слепим снежную бабу! - закричал зайчонок.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я только один беленький! - сказал бельчоно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у и что, - сказали зайчонок и лисенок, и  игом свернулись в клубочки, и получилось два пушистых комка. Медвежонок и барсучонок из лисенка, зайчонка и бельчонка сделали разноцветную снежную бабу.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потом все вместе стали играть в догонялки, и уже никто не обращал внимания на белый цвет бельчо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вернулась белка Рыжуха и не увидела своего бельчонка Снежка, она решила, что он пошел погулять и пропал. Но тут до ее слуха донеслось с полянки веселое и шумное веселье. Рыжуха увидела, как ее бельчонок Снежок играет со своими новыми друзьями, и она успокоила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оро и бельчонок Снежок стал ходить со своими братьями и друзьями в лесную шко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ступила зима, медвежонок и барсучонок уснули до весны, а зайчонок, лисенок и бельчата играли вместе в зимние забавы. Но больше всего зайчонку и бельчонку Снежку нравилось играть в прятки, и знаете почему? Ведь зайчонок тоже к зиме стал беленький, он поменял свою шубку. Бельчонок Снежок тоже беленький, поэтому их трудно было найти среди белых сугроб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и вся сказка о бельчонке Снежке.</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Comic Sans MS" w:hAnsi="Comic Sans MS" w:cs="Comic Sans MS"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Comic Sans MS" w:hAnsi="Comic Sans MS" w:cs="Comic Sans MS"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Comic Sans MS" w:hAnsi="Comic Sans MS" w:cs="Comic Sans MS"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Comic Sans MS" w:hAnsi="Comic Sans MS" w:cs="Comic Sans MS"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Comic Sans MS" w:hAnsi="Comic Sans MS" w:cs="Comic Sans MS"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Comic Sans MS" w:hAnsi="Comic Sans MS" w:cs="Comic Sans MS"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Comic Sans MS" w:hAnsi="Comic Sans MS" w:cs="Comic Sans MS"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Comic Sans MS" w:hAnsi="Comic Sans MS" w:cs="Comic Sans MS"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Comic Sans MS" w:hAnsi="Comic Sans MS" w:cs="Comic Sans MS"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mic Sans MS" w:hAnsi="Comic Sans MS" w:cs="Comic Sans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9:32:00Z</dcterms:created>
  <dc:creator>User</dc:creator>
  <dc:description/>
  <dc:language>en-US</dc:language>
  <cp:lastModifiedBy>User</cp:lastModifiedBy>
  <dcterms:modified xsi:type="dcterms:W3CDTF">2014-11-16T19:32:00Z</dcterms:modified>
  <cp:revision>1</cp:revision>
  <dc:subject/>
  <dc:title/>
</cp:coreProperties>
</file>