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пект занятия по развитию речи и обучению грам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волшебный осенний лес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Цели и задачи:</w:t>
      </w:r>
      <w:r>
        <w:rPr>
          <w:sz w:val="32"/>
          <w:szCs w:val="32"/>
        </w:rPr>
        <w:t xml:space="preserve"> закрепить знания об основных признаках осени. Учить составлять рассказ об осени по опорным картинкам, активизировать словарь детей по данной теме. Закрепить умение находить место звука в слове. Продолжать учить различать звонкие и глухие звуки. Закрепить навыки составления схем с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работа над стихотворением «Осень», составление схемы слова осен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ебята, к нам из волшебного леса пришла фея. Давайте послушаем стихотворение, которое она нам приготовил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с деревьев в лесу осыпают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уныло по крышам стучи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ое небо с землею прощает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мурая осень в окошко глядит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О чем это стихотворени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Назовите осенние месяцы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Как можно назвать осень в сентябре? (ранняя, золотая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Как можно назвать осень в октябре? (дождливая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Как можно назвать осень в ноябре? (поздня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Назовите осенние признаки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ята, вы хотите отправиться в сказочный лес? Для этого давайте составим схему слова осень. В этом нам помогут друзья феи – звукарики. Выходите, одевайте шапки и составляйте схему.(Дети одевают шапки, на которые наклеены круги, обозначающие гласные звуки – красного  цвета и согласные мягкие – зеленого. Выстраиваются друг за другом, составляя схему.) Молодцы, ребята. Все сделали правильно, и мы оказались в волшебном лес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2. различение твердого и мягкого согласных звук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й поляне живет веселый человечек – звукарик 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, звук [Д]. Я согласный. Бываю твердым и мягким. А еще, я – звонкий. Предлагаю вам поиграть со мной. У меня в саду растут различные овощи, фрукты и цветы, их нужно собрать в корзинки. В зеленую корзину собирайте овощи, фрукты, цветы, в названиях которых мягкий звук [Д'], а в синюю – в названиях которых твердый звук [Д]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Слова:</w:t>
      </w:r>
      <w:r>
        <w:rPr>
          <w:sz w:val="32"/>
          <w:szCs w:val="32"/>
        </w:rPr>
        <w:t xml:space="preserve"> дыня, помидор, мандарин, виноград, редиска, смородина, гвоздика, гладиолу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авайте, скорее, соберем урож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 ребята за помощ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нахождение места звука в слов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еперь отправляемся в гости к звукарику [Т].</w:t>
      </w:r>
    </w:p>
    <w:p>
      <w:pPr>
        <w:pStyle w:val="Normal"/>
        <w:jc w:val="both"/>
        <w:rPr/>
      </w:pPr>
      <w:r>
        <w:rPr>
          <w:sz w:val="32"/>
          <w:szCs w:val="32"/>
        </w:rPr>
        <w:t>- Я, звук [Т]. Я согласный. Бываю твердым [Т] и мягким [Т']. А еще, я – глухо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могите мне разложить предметы на полки. На первую полку выложите те предметы, в названиях которых звуки [Т] или [Т'] стоят в начале слова, на вторую – в середине, на третью – в конце.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Слова:</w:t>
      </w:r>
      <w:r>
        <w:rPr>
          <w:sz w:val="32"/>
          <w:szCs w:val="32"/>
        </w:rPr>
        <w:t xml:space="preserve"> тапки, танк, телефон, батон, дятел, кофта, кот, кит, мо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асибо ребята, вы все сделали правильн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различение звонкого и глухого зву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ята, фея приглашает вас прокатиться на волшебных поездах. Сейчас вы возьмете карточки-билеты и будете занимать свои места в поездах, так чтобы в первом поезде оказались слова со звонким звуком [Д] или [Д'], а во втором – с глухим [Т] или [Т']. Еще обратите внимание на количество слогов в словах. Место с номером 1, должен занять тот, у кого в слове один слог, 2 – у кого два слога, и т.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Слова:</w:t>
      </w:r>
      <w:r>
        <w:rPr>
          <w:sz w:val="32"/>
          <w:szCs w:val="32"/>
        </w:rPr>
        <w:t xml:space="preserve"> дом, дыня, дерево, кот, тыква, телефон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подбор родственных слов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ята, мы попали на волшебную поляну. Посмотрите, какие здесь большие деревья. Но что это? С деревьев осыпались листья. Давайте, скорее, вернем их на места. На этом дереве – корень «лист» и  мы будем собирать плоды с родственными словами к слову «лист». На этом – корень «вода», а значит мы будем собирать плоды с родственными словами к слову «вода»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Слова:</w:t>
      </w:r>
      <w:r>
        <w:rPr>
          <w:sz w:val="32"/>
          <w:szCs w:val="32"/>
        </w:rPr>
        <w:t xml:space="preserve"> лист – листва, лиственный, листок, лист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да – водный, водяной, водопад, води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составление рассказа по опорным картинка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ята, фея принесла нам картинки и просит по ним составить рассказ. Я буду показывать вам картинку, а вы с этим словом  придумывайте предложение и составляйте его схему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картинка  </w:t>
      </w:r>
      <w:r>
        <w:rPr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пред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ень                                                 Наступила осень.</w:t>
      </w:r>
    </w:p>
    <w:p>
      <w:pPr>
        <w:pStyle w:val="Normal"/>
        <w:jc w:val="both"/>
        <w:rPr/>
      </w:pPr>
      <w:r>
        <w:rPr>
          <w:sz w:val="32"/>
          <w:szCs w:val="32"/>
        </w:rPr>
        <w:t>Солнце                                               Реже светит солнце.</w:t>
      </w:r>
    </w:p>
    <w:p>
      <w:pPr>
        <w:pStyle w:val="Normal"/>
        <w:jc w:val="both"/>
        <w:rPr/>
      </w:pPr>
      <w:r>
        <w:rPr>
          <w:sz w:val="32"/>
          <w:szCs w:val="32"/>
        </w:rPr>
        <w:t>Облака                                               Небо покрыто серыми облаками.</w:t>
      </w:r>
    </w:p>
    <w:p>
      <w:pPr>
        <w:pStyle w:val="Normal"/>
        <w:jc w:val="both"/>
        <w:rPr/>
      </w:pPr>
      <w:r>
        <w:rPr>
          <w:sz w:val="32"/>
          <w:szCs w:val="32"/>
        </w:rPr>
        <w:t>Дождь                                                Часто идут дож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тер                                                 Дует холодный вет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тицы                                                Птицы улетают в теплые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дцы. У нас получился рассказ о времени года – осен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7. составление схем сл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и закончилась наша прогулка по волшебному лесу. Нам пора отправляться в детский сад. Для этого мы составим схемы слов и окажемся в детском саду. Один из вас будет составлять схемы на доске, а остальные на своих стол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Слова</w:t>
      </w:r>
      <w:r>
        <w:rPr>
          <w:sz w:val="32"/>
          <w:szCs w:val="32"/>
        </w:rPr>
        <w:t>: облака, дождь, птицы, вете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лодцы, ребята. Мы снова попали в детский сад, а фея оставила нам подарки. Давайте вернемся в группу и посмотрим 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12:00Z</dcterms:created>
  <dc:creator>Admin</dc:creator>
  <dc:description/>
  <cp:keywords/>
  <dc:language>en-US</dc:language>
  <cp:lastModifiedBy>Admin</cp:lastModifiedBy>
  <dcterms:modified xsi:type="dcterms:W3CDTF">2012-01-22T15:04:00Z</dcterms:modified>
  <cp:revision>3</cp:revision>
  <dc:subject/>
  <dc:title>Конспект занятия по развитию речи и обучению грамоте</dc:title>
</cp:coreProperties>
</file>