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ТИХИ ДЛЯ ДЕТЕЙ ОБ ОС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СЕН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сень на опушке краски разводила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 листве тихонько кистью проводила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желтел орешник и зарделись клены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пурпуре осеннем только дуб зелены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тешает осень: - Не жалейте лето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смотрите — роща золотом одета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З.Федоровска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ХОДИТ-БРОДИТ ОСЕН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По лесным тропинка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Ходит-бродит осен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Сколько свежих шишек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И зеленых сосен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И листок березы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Золотистой пчелк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Вьется и летае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Над колючей елкой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Е.Трутнев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ОСЕН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Осень. Обсыпается весь наш бедный сад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Листья пожелтелые по ветру летя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Лишь вдали красуются там, на дне долин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Кисти ярко-красные вянущих рябин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А.Толст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Улетели птицы разные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Смолк их звонкий перепев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А рябина осень празднует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Бусы красные наде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О.Высотска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42:07Z</dcterms:created>
  <dc:creator/>
  <dc:description/>
  <dc:language>en-US</dc:language>
  <cp:lastModifiedBy/>
  <cp:revision>0</cp:revision>
  <dc:subject/>
  <dc:title/>
</cp:coreProperties>
</file>