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. Коррекционно – обучающие 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ить зрительному анализу формы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чить находить и выделять предметы в пространстве. </w:t>
      </w:r>
    </w:p>
    <w:p>
      <w:pPr>
        <w:pStyle w:val="Normal"/>
        <w:suppressAutoHyphens w:val="false"/>
        <w:spacing w:lineRule="atLeast" w:line="100" w:before="0" w:after="0"/>
        <w:ind w:left="690" w:right="0" w:firstLine="73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. Коррекционно – развивающие 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690" w:right="0" w:hanging="3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вать формовосприятие, цветовосприятие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690" w:right="0" w:hanging="3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вать прослеживающую функцию глаз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690" w:right="0" w:hanging="3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вать аналитические способности (составлять целое из частей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690" w:right="0" w:hanging="3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вать глазомер у детей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690" w:right="0" w:hanging="3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вать зрительное восприятие.</w:t>
      </w:r>
    </w:p>
    <w:p>
      <w:pPr>
        <w:pStyle w:val="Normal"/>
        <w:suppressAutoHyphens w:val="false"/>
        <w:spacing w:lineRule="atLeast" w:line="100" w:before="0" w:after="0"/>
        <w:ind w:left="690" w:right="0" w:firstLine="73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3. Коррекционно – воспитательные 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-30" w:right="0" w:firstLine="70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зывать интерес к практической 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-30" w:right="0" w:firstLine="70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питывать бережное отношение к природному миру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ind w:left="-30" w:right="0" w:firstLine="705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ормировать заинтересованность и положительное отношение к поиску и анализу воспринимаемых объектов.</w:t>
      </w:r>
    </w:p>
    <w:p>
      <w:pPr>
        <w:pStyle w:val="Normal"/>
        <w:suppressAutoHyphens w:val="false"/>
        <w:spacing w:lineRule="atLeast" w:line="100" w:before="0" w:after="0"/>
        <w:ind w:left="690" w:right="0" w:firstLine="73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4. Речевые приемы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сширять и обогащать словарный запас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должать учить отвечать на вопросы.</w:t>
      </w:r>
    </w:p>
    <w:p>
      <w:pPr>
        <w:pStyle w:val="Normal"/>
        <w:tabs>
          <w:tab w:val="clear" w:pos="709"/>
          <w:tab w:val="left" w:pos="1500" w:leader="none"/>
        </w:tabs>
        <w:suppressAutoHyphens w:val="false"/>
        <w:spacing w:lineRule="atLeast" w:line="100" w:before="0" w:after="0"/>
        <w:ind w:left="720" w:right="0" w:hanging="0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5. Методические приемы: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Наглядные: плакат «Силуэты рыб», иллюстрации на тему «Рыбы», «Чудесная коробочка», кубик с лини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 xml:space="preserve">Словесные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альчиковая гимнастика, физминутка; загадывание загадки, вопросы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Практические: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обведение контура на фольге с помощью кисточки; графический диктант «Рыбка», штриховка, рисование с помощью копировального экрана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Игровые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«Найди силуэт своей рыбке», «Чудесная мешочек» 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Сюрпризный: мыльные пузыр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Оборудование:  подставка, фломастеры, копировальный экран «Мираж», кубик, «Чудесная коробочка»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План занятия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Ритуал приветствия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«Найди силуэт своей рыбке»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Физминутка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Пальчиковая гимнастика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Графический диктант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Зрительная гимнастика с кубиком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Д/и «Чудесный мешочек»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ab/>
        <w:t xml:space="preserve">8.   «Работа на копировальном экране мираж», «Составление рыбки на </w:t>
        <w:tab/>
        <w:t xml:space="preserve">ковролине и из фетры», «Штриховка рыбки», «Обведение внутри контура </w:t>
        <w:tab/>
        <w:t>на фольге»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9.       Сюрпризный момент.</w:t>
      </w:r>
    </w:p>
    <w:p>
      <w:pPr>
        <w:pStyle w:val="TextBody"/>
        <w:tabs>
          <w:tab w:val="clear" w:pos="709"/>
          <w:tab w:val="left" w:pos="900" w:leader="none"/>
          <w:tab w:val="left" w:pos="1470" w:leader="none"/>
        </w:tabs>
        <w:spacing w:lineRule="atLeast" w:line="100" w:before="0" w:after="0"/>
        <w:ind w:left="0" w:right="0"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10.       Рефлексия</w:t>
      </w:r>
      <w:r>
        <w:br w:type="page"/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Ребята, на столе я нашла листок, в котором что-то написано. Давайте с вами прочитаем. (Дети читают загадку «У родителей и деток вся одежда из монеток».) А как вы думаете, что это? Правильно, это загадка. Кто же ее отгадает?Правильно ребята, это рыба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А почему чешую рыбы сравнивают с монетой? Да, потому что чешуя так же как и монеты переливается на солнце. А что же вы знаете о рыбах? Где обитают рыбы? (В воде.)Какое тело у рыб? (Обтекаемое(сжато с боков, заострено сзади, сужено сзади),вытянутое, удобное для плавания.)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Голова у рыб заостренная, переходит в туловище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При помощи чего дышат рыбы? Правильно, при помощи жабр. Что еще есть у рыб? Правильно, плавники. А для чего нужны плавники рыбам? (Передвигаться в воде).Какие плавники есть у рыб? (Брюшной, спинной, боковой и хвостовой.)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Некоторые рыбы размножаются откладывая икринки, а некоторые рождают мальков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Задание 1 «Найди силуэт своей рыбке»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>Учитель-дефектолог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А сейчас подойдите пожалуйста к картинке. Здесь изображены силуэты рыб. Сколько рыб плывут в правую сторону(7)? А в левую(8)? В вверх?(1) А вниз, на дно?(1) В какую сторону плывут больше рыб :в левую или правую? (В правую)А сколько всего силуэтов рыб? Правильно, молодцы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(Дефектолог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раздает каждому ребенку по рыбк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)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Найдите силуэт вашей рыбки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Физминутка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Красноперка хочет спать, 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Ну а ершик прыг в кровать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Этот окунь прикорнул,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А карасик уж заснул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Встали рыбки и «Ура»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В дальний путь нам плыть пора!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Задание 2. Графический диктант «Рыбка»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Пальчиковая гимнастика «Налим»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Жил да был один налим,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Два ерша дружили с ним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Прилетали к ним три утки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По четыре раза в сутки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И учили их считать: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Раз, два, три, четыре, пять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>Учитель-дефектолог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Сейчас мы с вами будем рисовать рыбку по клеточкам. Сядьте правильно, спинку выпрямите. Слушайте внимательно мои указания. Начинаем с красной точки: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1- вправо, 1- вверх, 1- вправо, 2- вверх, 2- вправо, 1- вверх, 4- вправо, 1- вниз, 2- вправо, 2- вниз, 1- вправо, 1- вверх, 1- вправо, 1- вверх, 2- вправо, 2- вниз, 1- влево, 1- вниз, 1- вправо, 2- вниз, 2- влево, 1- вверх, 2- влево, 1- вниз, 2- влево, 1- вниз, 4- влево, 1-вверх, 2- влево,1 вверх, 2- влево, 1- вверх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 xml:space="preserve">Учитель-дефектолог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Все справились с заданием? У всех получилась рыбка? Молодцы ребята. Наши глаза и руки устали. Сейчас мы с вами сделаем  зрительную гимнастику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Зрительная гимнастика с кубиком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На кубике нарисованы линии, буквы, знаки. Ребенок, поймав кубик с определенным знаком, рисует его глазами в воздухе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Задание 3.  Д/и «Чудесный мешочек»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В мешочке лежат предметы природного происхождения( камни, ракушки) , игрушки- рыбы из  искусственного материала и тд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>Учитель-дефектолог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Ребята, сейчас мы с вами поиграем в игру в «Чудесный мешочек». Вам нужно будет найти на ощупь рыбу и показать ее нам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Задание 4. «Работа на копировальном экране мираж», «Составление рыбки на ковролине и из фетры», «Штриховка рыбки», «Обведение внутри контура  на фольге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Дети выполняют задание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>Учитель-дефектолог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А сейчас, снимите пожалуйста очки и посмотрите на метку на окне и вдаль.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ab/>
        <w:t>Рефлексия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Учитель-дефектолог: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Понравилось ли вам наше занятие? Какие задания вы выполняли? Что вам больше всего понравилось? Вы молодцы. На этом наше занятие закончилось. </w:t>
      </w:r>
    </w:p>
    <w:p>
      <w:pPr>
        <w:pStyle w:val="TextBody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5z1">
    <w:name w:val="WW8Num5z1"/>
    <w:qFormat/>
    <w:rPr>
      <w:rFonts w:cs="Nimbus Roman No9 L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08:58Z</dcterms:created>
  <dc:creator>alsu </dc:creator>
  <dc:description/>
  <dc:language>en-US</dc:language>
  <cp:lastModifiedBy>elvira </cp:lastModifiedBy>
  <dcterms:modified xsi:type="dcterms:W3CDTF">2014-02-25T12:25:41Z</dcterms:modified>
  <cp:revision>6</cp:revision>
  <dc:subject/>
  <dc:title/>
</cp:coreProperties>
</file>