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детский сад №34 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посредственно образовательной деятельности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ознавательному развитию (ФЭМП)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 младшей группе  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40"/>
        </w:rPr>
        <w:t xml:space="preserve">«Прогулка в лес» с использованием технологии проблемного обучения  </w:t>
      </w:r>
    </w:p>
    <w:p>
      <w:pPr>
        <w:pStyle w:val="Style16"/>
        <w:ind w:left="1416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зработала:          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: Белюк Антонина Михай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 по образовательным областям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Позновательное развитие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чёт до 5-и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я « большой- маленький» , « высокий-низкий»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нятием « шире-уже» , сравнение по ширине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геометрические фигур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личать цвет .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в лесу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переход через мос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Социально-коммуникативное развит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оброжелательному общению детей друг с другом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омогать друг другу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накоплению опыта доброжелательных взаимоотношений со сверстниками </w:t>
      </w:r>
    </w:p>
    <w:p>
      <w:pPr>
        <w:pStyle w:val="Style17"/>
        <w:spacing w:lineRule="auto" w:line="360" w:before="0" w:after="0"/>
        <w:ind w:left="50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ическое развит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й в разнообразных формах двигательной активност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ходьбы на месте и бе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.Речевое развитие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активизация словарного запаса  по теме «Лес» 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согласовывать прилагательные с существительными в роде, числе, падеж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формы речи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ая ткань 3м, шириной 50см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ёрных кругов разного размера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треугольник, 1 синий  кирпичик, жёлтый квадрат,5 грибов, 3 дерева из картона разного роста.</w:t>
      </w:r>
    </w:p>
    <w:p>
      <w:pPr>
        <w:pStyle w:val="Style16"/>
        <w:spacing w:lineRule="auto" w:line="36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лены деревья, грибы, ручеёк и домик. Воспитатель предлагает пойти на прогулку в лес, собирать гриб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стоит доми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это? Какие геометрические фигуры вы видите,  смотря на домик? А кто может называть цвет треугольника и квадрата? Сколько деревьев вокруг? Давайте сравним их по высот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по предложению воспитателя дети  начинают собирать грибы, каждый считает сколько собра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тдохнём немножк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.минут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гнули, кисти встряхнул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, плавно помаше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тоже покаже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сложили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бежит ручеё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ручеё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«ручеё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шёл. И вдруг лё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ручеё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 всегда ле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н бе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мне бы то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ся лёж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Давайте  перепрыгнем  ручеёк, не замочив н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, как все перепрыгнули,воспитатель  показывает всем, что ручеёк не ровный – он изгибается, становится уже, ш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кладывает чёрные круги  на ручеёк – как камушки. Дети перебираются по камушкам через ручеёк, потому что на этом месте он широ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перебраться здесь,- спрашивает воспитатель,- указывая на широкое место,- ручеёк здесь глубокий, надо построить мост ( кирпичик). Все переходят через м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игру, воспитатель просит детей рассказать, как они переходили через  ручеёк по разным ме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57:00Z</dcterms:created>
  <dc:creator>Аванесян</dc:creator>
  <dc:description/>
  <dc:language>en-US</dc:language>
  <cp:lastModifiedBy>Тоня</cp:lastModifiedBy>
  <cp:lastPrinted>2014-01-21T17:03:00Z</cp:lastPrinted>
  <dcterms:modified xsi:type="dcterms:W3CDTF">2014-04-26T09:57:00Z</dcterms:modified>
  <cp:revision>2</cp:revision>
  <dc:subject/>
  <dc:title/>
</cp:coreProperties>
</file>