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lef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униципальное  дошкольное образовательное учреждение </w:t>
      </w:r>
    </w:p>
    <w:p>
      <w:pPr>
        <w:pStyle w:val="12"/>
        <w:shd w:fill="auto" w:val="clear"/>
        <w:spacing w:lineRule="auto" w:line="240" w:before="0" w:after="0"/>
        <w:ind w:left="23" w:hanging="0"/>
        <w:rPr/>
      </w:pPr>
      <w:r>
        <w:rPr>
          <w:sz w:val="28"/>
          <w:szCs w:val="28"/>
        </w:rPr>
        <w:t>«Детский сад развивающего вида № 97 »</w:t>
      </w:r>
    </w:p>
    <w:p>
      <w:pPr>
        <w:pStyle w:val="Normal"/>
        <w:keepNext w:val="true"/>
        <w:keepLines/>
        <w:spacing w:lineRule="exact" w:line="440" w:before="0" w:after="63"/>
        <w:ind w:left="20" w:hanging="0"/>
        <w:rPr>
          <w:rStyle w:val="11"/>
          <w:rFonts w:eastAsia="Calibri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exact" w:line="440" w:before="0" w:after="63"/>
        <w:ind w:left="20" w:hanging="0"/>
        <w:rPr>
          <w:rStyle w:val="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440" w:before="0" w:after="63"/>
        <w:ind w:left="20" w:hanging="0"/>
        <w:rPr>
          <w:rStyle w:val="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440" w:before="0" w:after="63"/>
        <w:ind w:left="20" w:hanging="0"/>
        <w:rPr>
          <w:rStyle w:val="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440" w:before="0" w:after="63"/>
        <w:ind w:left="20" w:hanging="0"/>
        <w:rPr>
          <w:rStyle w:val="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440" w:before="0" w:after="63"/>
        <w:ind w:left="20" w:hanging="0"/>
        <w:rPr>
          <w:rStyle w:val="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440" w:before="0" w:after="63"/>
        <w:ind w:left="20" w:hanging="0"/>
        <w:rPr/>
      </w:pPr>
      <w:bookmarkStart w:id="2" w:name="bookmark0"/>
      <w:r>
        <w:rPr>
          <w:rStyle w:val="11"/>
          <w:rFonts w:eastAsia="Calibri"/>
        </w:rPr>
        <w:t>МАСТЕР - КЛАСС</w:t>
      </w:r>
      <w:bookmarkEnd w:id="2"/>
    </w:p>
    <w:p>
      <w:pPr>
        <w:pStyle w:val="23"/>
        <w:shd w:fill="auto" w:val="clear"/>
        <w:spacing w:lineRule="exact" w:line="270" w:before="0" w:after="796"/>
        <w:ind w:left="20" w:hanging="0"/>
        <w:rPr/>
      </w:pPr>
      <w:r>
        <w:rPr/>
        <w:t>Для воспитателей младших и средних групп</w:t>
      </w:r>
    </w:p>
    <w:p>
      <w:pPr>
        <w:pStyle w:val="Normal"/>
        <w:keepNext w:val="true"/>
        <w:keepLines/>
        <w:spacing w:lineRule="exact" w:line="440" w:before="0" w:after="65"/>
        <w:ind w:left="20" w:hanging="0"/>
        <w:rPr/>
      </w:pPr>
      <w:bookmarkStart w:id="3" w:name="bookmark1"/>
      <w:r>
        <w:rPr>
          <w:rStyle w:val="22"/>
          <w:rFonts w:eastAsia="Calibri"/>
        </w:rPr>
        <w:t>Сценарий</w:t>
      </w:r>
      <w:bookmarkEnd w:id="3"/>
    </w:p>
    <w:p>
      <w:pPr>
        <w:pStyle w:val="32"/>
        <w:keepNext w:val="true"/>
        <w:keepLines/>
        <w:shd w:fill="auto" w:val="clear"/>
        <w:spacing w:lineRule="exact" w:line="310" w:before="0" w:after="59"/>
        <w:ind w:left="20" w:hanging="0"/>
        <w:rPr/>
      </w:pPr>
      <w:bookmarkStart w:id="4" w:name="bookmark2"/>
      <w:r>
        <w:rPr/>
        <w:t>Организованной образовательной деятельности</w:t>
      </w:r>
      <w:bookmarkEnd w:id="4"/>
    </w:p>
    <w:p>
      <w:pPr>
        <w:pStyle w:val="Normal"/>
        <w:keepNext w:val="true"/>
        <w:keepLines/>
        <w:spacing w:lineRule="exact" w:line="440" w:before="0" w:after="65"/>
        <w:ind w:left="20" w:hanging="0"/>
        <w:rPr/>
      </w:pPr>
      <w:bookmarkStart w:id="5" w:name="bookmark3"/>
      <w:r>
        <w:rPr>
          <w:rStyle w:val="22"/>
          <w:rFonts w:eastAsia="Calibri"/>
        </w:rPr>
        <w:t>Тема</w:t>
      </w:r>
      <w:bookmarkEnd w:id="5"/>
    </w:p>
    <w:p>
      <w:pPr>
        <w:pStyle w:val="32"/>
        <w:keepNext w:val="true"/>
        <w:keepLines/>
        <w:shd w:fill="auto" w:val="clear"/>
        <w:spacing w:lineRule="exact" w:line="310" w:before="0" w:after="1866"/>
        <w:ind w:left="20" w:hanging="0"/>
        <w:rPr/>
      </w:pPr>
      <w:bookmarkStart w:id="6" w:name="bookmark4"/>
      <w:r>
        <w:rPr/>
        <w:t>«Русская народная сказка «Лисичка - сестричка и серый волк»</w:t>
      </w:r>
      <w:bookmarkEnd w:id="6"/>
    </w:p>
    <w:p>
      <w:pPr>
        <w:pStyle w:val="12"/>
        <w:shd w:fill="auto" w:val="clear"/>
        <w:spacing w:before="0" w:after="4388"/>
        <w:ind w:left="7080" w:right="220" w:hanging="0"/>
        <w:jc w:val="right"/>
        <w:rPr/>
      </w:pPr>
      <w:r>
        <w:rPr/>
        <w:t xml:space="preserve">Провела: </w:t>
      </w:r>
      <w:r>
        <w:rPr>
          <w:rStyle w:val="0pt"/>
        </w:rPr>
        <w:t>Воспитатель: Кравченко И.С.</w:t>
      </w:r>
    </w:p>
    <w:p>
      <w:pPr>
        <w:pStyle w:val="33"/>
        <w:shd w:fill="auto" w:val="clear"/>
        <w:spacing w:before="0" w:after="0"/>
        <w:ind w:left="20" w:hanging="0"/>
        <w:rPr/>
      </w:pPr>
      <w:r>
        <w:rPr/>
        <w:t>г. Саратов 15 февраля 2012 г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0"/>
        <w:ind w:left="38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41"/>
          <w:szCs w:val="41"/>
          <w:u w:val="single"/>
          <w:lang w:eastAsia="ru-RU"/>
        </w:rPr>
        <w:t>Сценар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480"/>
        <w:ind w:left="136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1"/>
          <w:szCs w:val="31"/>
          <w:lang w:eastAsia="ru-RU"/>
        </w:rPr>
        <w:t>Организованной образовательной деятельности</w:t>
      </w:r>
    </w:p>
    <w:p>
      <w:pPr>
        <w:pStyle w:val="Normal"/>
        <w:spacing w:lineRule="exact" w:line="370" w:before="48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Чтение художественной литературы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Интегрируемая облас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ознание», «Коммуникация», «Художественное творчество», «Чтение», «Социализация»</w:t>
      </w:r>
    </w:p>
    <w:p>
      <w:pPr>
        <w:pStyle w:val="Normal"/>
        <w:spacing w:lineRule="exact" w:line="37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Цель образовательной деятельнос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мплексное развитие детей средствами познавательной, коммуникативной, продуктивной детской деятельности.</w:t>
      </w:r>
    </w:p>
    <w:p>
      <w:pPr>
        <w:pStyle w:val="Normal"/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мые результаты совместной образователь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смысла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ысливание содержания ска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роизведение эпизода ска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изация речи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щение к устному творче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ролевого п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сообразительности, выразительности, мимики и же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действовать со сверстн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правил поведения с незнакомыми</w:t>
      </w:r>
    </w:p>
    <w:p>
      <w:pPr>
        <w:pStyle w:val="Normal"/>
        <w:spacing w:lineRule="exact" w:line="37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рная работа: хитрая лиса, доверчивый волк, перехитрить, сани, проголодаться, плутовк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нига, иллюстрации к сказке, элементы костюмов сказочных персонажей, изображения рыбок, корзин, тряпочки, клей, клееночк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2" w:before="0" w:after="0"/>
        <w:ind w:left="42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5"/>
          <w:szCs w:val="25"/>
          <w:lang w:eastAsia="ru-RU"/>
        </w:rPr>
        <w:t>Сценарий</w:t>
      </w:r>
    </w:p>
    <w:p>
      <w:pPr>
        <w:pStyle w:val="Normal"/>
        <w:tabs>
          <w:tab w:val="clear" w:pos="708"/>
          <w:tab w:val="left" w:pos="735" w:leader="none"/>
        </w:tabs>
        <w:spacing w:lineRule="exact" w:line="562" w:before="0" w:after="0"/>
        <w:ind w:left="20" w:right="416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Дети подходят к воспитателю. Воспитатель показывает иллюстрацию в кни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spacing w:lineRule="exact" w:line="37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бята, как вы думаете, какую сказку я расскажу вам сегодня? О ком может быть эта сказка? (о лис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7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то изображен на картинке? (лиса и вол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 что могло с ними произойти? (рассказывают, ссорятся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 будем гадать, а я вам сейчас и расска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70" w:before="0" w:after="0"/>
        <w:ind w:left="20" w:right="4900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адитесь на свои места и слушайте. Дети садятся на стульчики полукру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</w:tabs>
        <w:spacing w:lineRule="exact" w:line="394" w:before="0" w:after="12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 так, сказка начинается, а она так и называется «Лисичка - сестричка и серый волк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0" w:leader="none"/>
        </w:tabs>
        <w:spacing w:lineRule="exact" w:line="370" w:before="12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тать текст медленно, выразительно с небольшими остановками, комментированием, задавать вопросы (ответы детей принимаются, но не комментируютс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2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бота с текстом после чт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 как называется сказ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бята, скажите, так какая же была лиса? ( хитр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го она перехитрила? (старика и во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кажите, а старик и волк поверили лисе? Доверились ей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она доверились лисе, как их можно называть? (доверчив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 хорошо или плохо было старику и волку. Когда они доверились ли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гда ли хорошо быть доверчив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спроизведение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spacing w:lineRule="exact" w:line="37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 вы хотите в эту сказку, как дед ехал на санях, встретил лису, бросил ее в сани (где рыбка лежала), а лиса рыбку выбросила? (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ыбор ролей: старик, лошадь, лиса, с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 xml:space="preserve"> буду рассказывать, а вы показ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голодалась лиса, бежит по дороге, смотрит по сторонам и говор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</w:tabs>
        <w:spacing w:lineRule="exact" w:line="37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Какая я голодная. Вот бы мне найти....(покушать). Видит везет старик на санях мерзлую рыбу. Легла на дорогу, притворилась мертвой. Подъехал старик, посмотрел на лису и говорит: - «Хороший воротник жене на шубу». Взял лису .... И положил в сани ...и пошел возле лошади. А лиса и давай из саней рыбку выкидывать. Выбросила всю и сама убежала. Вот какая хитрая плутовк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бята, какая же лиса? (Хитр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 старик и волк? (доверчив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бята, жалко старика, остался он без рыбы, без воротника, такой доверчи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 кто еще остался без рыб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70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авайте им поможем?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7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две корзины. Сюда мы и положим рыбку.</w:t>
      </w:r>
    </w:p>
    <w:p>
      <w:pPr>
        <w:pStyle w:val="Normal"/>
        <w:spacing w:lineRule="exact" w:line="370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ольберте две корзины, у детей на столах вырезанная из бумаги рыбка. Дети наклеивают рыбку на корз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37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мы и помогли старику и во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7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они нам скажут? (спасиб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" w:leader="none"/>
        </w:tabs>
        <w:spacing w:lineRule="exact" w:line="37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 вот и сказке конец, а кто слушал и играл молодец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" w:leader="none"/>
        </w:tabs>
        <w:spacing w:lineRule="exact" w:line="37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мы посоветовали старику и вол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" w:leader="none"/>
        </w:tabs>
        <w:spacing w:lineRule="exact" w:line="37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но ли доверятся хитрой лис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37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м понравилось?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асибо! Вы се молодцы!</w:t>
      </w:r>
    </w:p>
    <w:sectPr>
      <w:type w:val="nextPage"/>
      <w:pgSz w:w="11906" w:h="16838"/>
      <w:pgMar w:left="1603" w:right="825" w:gutter="0" w:header="0" w:top="683" w:footer="0" w:bottom="102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74" w:before="0" w:after="270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9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180"/>
      <w:jc w:val="center"/>
      <w:outlineLvl w:val="2"/>
    </w:pPr>
    <w:rPr>
      <w:rFonts w:ascii="Times New Roman" w:hAnsi="Times New Roman" w:eastAsia="Times New Roman" w:cs="Times New Roman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380" w:after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1:00Z</dcterms:created>
  <dc:creator>Admin</dc:creator>
  <dc:description/>
  <cp:keywords/>
  <dc:language>en-US</dc:language>
  <cp:lastModifiedBy>Николай Кравченко</cp:lastModifiedBy>
  <dcterms:modified xsi:type="dcterms:W3CDTF">2013-09-13T16:30:00Z</dcterms:modified>
  <cp:revision>7</cp:revision>
  <dc:subject/>
  <dc:title/>
</cp:coreProperties>
</file>