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 по обучению детей грамоте в подготовительной к школе группе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иключения в Школе Волш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е детей проводить звуковой анализ слов, дифференцировать гласные, твердые и мягки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делить слова на слоги, определять количество слогов, место ударения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подбирать синонимы, антонимы, изменять прилагательные по родам и числам, образовывать слова с помощью уменьшительно-ласкательных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составлять короткий рассказ по картинкам, устанавливая последовательн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я: звук, слово, предложение; уметь составлять предложения и делить его на слова, называя их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требность в интеллектуальной активности и в овладении новыми умениями, навыками,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оображение, реч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мотивационную готовность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словесной передачи и слухового восприятия (стихи, вопросы, считалки, викторины, загадки, музыкальные вста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наглядной передачи и зрительного восприятия (иллюстрации, игрушки, дидактическ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 управления интеллектуального развития старших дошкольников (использование сх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ая технология (формирование правильного речевого дых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и занимательности, познавате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«расскажи стихи р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ТР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ы с фишками, карточки с пятью кармашками, указки, книга, зеркала, изображение 4х волшебников, «звуковые» схемы, Звукалик, волшебная палочка, карандаши, лучики-галстуки, лучики-фишки, изображение солнышка, гирлянда, костер, набор картинок «Что сначала, что потом», мяч, колокольчик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под песню «Учат в школе»,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загадывает загадку : Кто лениться не привык, тот хороши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А вы, ребята, хотите стать уче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ью вы пойдете в настоящую школу, а сегодня я приглашаю вас в сказочную школу Волшебников, где пройдут уроки волшебства со сказочными переменками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ждой школы есть своя эмблема, чтобы узнать, что изображено на эмблеме ШВ, отгадайте загадку : золотое яблочко по небу катается, всем-всем улыбается, а улыбки-то лучи очень-очень гор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Эмблема ШВ – солнышко (показываю). А какое оно, солнышко? (подбор синон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Я сейчас превращу вас в лучики солнца (дети надевают галстуки-лу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ит 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:проходите дети за столы, начинается первый урок (Веселые Зна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риходит Звук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ит наш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я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звуки, которые произносятся легко. Их можно тянуть, петь, они не встречают во рту преград. Как называются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ются звуки, которые встречают во рту прег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не куст, а с листочками, не рубашка, а сшита, не человек, а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а «книга» по звукам.</w:t>
      </w:r>
    </w:p>
    <w:p>
      <w:pPr>
        <w:pStyle w:val="Normal"/>
        <w:rPr/>
      </w:pPr>
      <w:r>
        <w:rPr>
          <w:sz w:val="28"/>
          <w:szCs w:val="28"/>
        </w:rPr>
        <w:t>-Сколько звуков? сколько гласных? Сколько соглас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м слово «книга»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часть ударная (отмечаем черной фишко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схему к слову» (у детей 2-е звуковые схемы, В. говорит слово, дети подбирают соответствующую схему, затем проверяют себя по схеме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Как жив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ение слов на слоги (1,2,3 слога), нахождение ударного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предложения из 2-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ение предложения на слова, определение их количества и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вонит колоко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 – подвижная игра «Давай поздорова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игаются под музыку, музыка прекращается, В. хлопает в ладоши, дети здороваются: 1- руками, 2-плечиками, 3 – сп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2 «Волшебное превращение» (иллюстрация волш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ая игра «Уменьши предмет» (бак-бачок-бач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ая игра «Скажи наоборот» (ант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ая игра «Исправь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Что сначала, что по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ка (иллюстрация волшеб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на отработку продолжительного выдоха «Разожги костер» (электро-кос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на отработку ритма и темпа дыхания «Поиграй со светлячками» (гирля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3 «Запоминай-ка» (иллюстрация волш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«Зарядка Звукарика» (с зерка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кусное вар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у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т мы и разбудили язычок. А чтобы он работал хорошо, нужно тренировать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ьчиковая гимнастика «Игрушки Звука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ние знакомых считалок (обращаю внимание на выразительность и четкость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стихи руками «Заботливое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ка – «Игра с мя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кругу. В. бросает мяч и называет слово, ребенок возвращает мяч и повторяет это же слово, но ставит перед ним нужную форму слова «волшебный» (день - волшебн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№4  «Отгадай-ка» (иллюстрация волшебницы и лучики-фишки).Дети стоя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Сказочные гер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ушечная виктор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дети получают фишки, в конце из лучиков выкладываю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ит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т и закончились уроки в Школе Волш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олодцы! Вы справились со всеми заданиями, показали свои знания! Теперь вы смело можете идти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А на прощание встаньте в круг (музыка). Протяните руки вперед и соедините их в центре круга. Закройте глаза, тихо постойте и почувствуйте себя теплым солнечным лучиком, а теперь солнышком. Никогда не забывайте, что каждый может стать волшебником. И не на минуту, а на всю жизнь, если дела его будут весёлыми, добрыми, солне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аши лучики превратились в волшебные палочки! Возьмите их себе на память.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8:00Z</dcterms:created>
  <dc:creator>1</dc:creator>
  <dc:description/>
  <cp:keywords/>
  <dc:language>en-US</dc:language>
  <cp:lastModifiedBy>1</cp:lastModifiedBy>
  <cp:lastPrinted>2010-04-18T15:24:00Z</cp:lastPrinted>
  <dcterms:modified xsi:type="dcterms:W3CDTF">2010-04-18T09:25:00Z</dcterms:modified>
  <cp:revision>2</cp:revision>
  <dc:subject/>
  <dc:title>Итоговое занятие по обучению детей грамоте в подготовительной к школе группе «Аленушка»</dc:title>
</cp:coreProperties>
</file>