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нятие по обучению детей грамоте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 Путешествие в русский язы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детей подбирать прилагательные и глаголы к существительным, составлять предложения по сюжетным картинкам; закрепить знания о звуках русского языка: гласных и согласных (мягких и твердых, звонких и глухих), буквах, которые обозначают звуки. Прививать любовь к русскому я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ллюстрация яблока, лисы, сюжетные картинки, буквы, набор звуков-фишек, касса букв, буквы –счетные палочки, 2 обруча (красный, синий), полоски со слов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Скажите, дети, на каких языках разговаривают люди, живущие в родных стран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люди разговаривают на разных языках. Всего в мире несколь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яч язы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каком языке разговариваете вы?( на русском языке). Язык, на котором мы с вами говорим, красив и богат. Он считается одним из самых выразительных языков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рекрасен и велик русский, близкий нам язык»</w:t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Абдурах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мы с вами совершим путешествия в русский язык. Начнем с игры, которая покажет, как вы владеете  богатством родного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зывается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бери сло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слов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сна </w:t>
      </w:r>
      <w:r>
        <w:rPr>
          <w:rFonts w:cs="Times New Roman" w:ascii="Times New Roman" w:hAnsi="Times New Roman"/>
          <w:sz w:val="28"/>
          <w:szCs w:val="28"/>
        </w:rPr>
        <w:t>надо подобрать слова, отвечающие на вопрос какая весна. (теплая, добрая, ласковая, изумрудная, полноводная, цветущая, звонкая, веселая, радостная, шумная, ароматная, долгожданная и т.д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блоко</w:t>
      </w:r>
      <w:r>
        <w:rPr>
          <w:rFonts w:cs="Times New Roman" w:ascii="Times New Roman" w:hAnsi="Times New Roman"/>
          <w:sz w:val="28"/>
          <w:szCs w:val="28"/>
        </w:rPr>
        <w:t xml:space="preserve"> какое? (душистое, наливное, полезное, ароматное, кислое,  сладкое ит.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к слов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СА </w:t>
      </w:r>
      <w:r>
        <w:rPr>
          <w:rFonts w:cs="Times New Roman" w:ascii="Times New Roman" w:hAnsi="Times New Roman"/>
          <w:sz w:val="28"/>
          <w:szCs w:val="28"/>
        </w:rPr>
        <w:t>подберите слова , которые отвечают на вопрос что дел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ледующего задания возьмите картинки и составьте по ним предложения. (дети составляют предлож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пауза. СКОРОГОВО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состоят предложения? 9 из слов, которые стоят друг за другом по порядку и мы понимаем о чем говори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из чего состоят слова?  Которые мы произносим (из бук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2 группы звуков? (гласные и согласные, твердые и мягкие звонкие и глух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тличаются гласные звуки от соглас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(показ букв) что такое буква? Какие 2 группы бук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 буквы отличаются от звуков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какая буква  лишня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 А БВЖКЧ) (А)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йди свой дом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ний обруч- согласные буквы, красный обруч- гласные букв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обозначает ваша бук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йте слова на сво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за  стол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за столами « Собери букву из палочек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буквы? (читать, пис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 с буквами хлоп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акой они народ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гда с умом, толко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строить в четкий ря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ятся буквы в с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обой заговорят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Щибат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 составь слова из бук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б, лиса, кр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анализ слов. Прочитать свое слово на полоске и составить к нему сх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помнить про звуки (й) (ч) (ж) (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анализ слова ВЕС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со звуками слова ВЕСНА ВЕБ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сегодня подходит к концу. Но мы будем путешествовать в русский язык еще много ,много раз, что бы грамотно, красиво  говорить по-русс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ыбникова. О.М. комплексные занятия по обучению чтению детей 6-7 лет-Волгоград: Учитель,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цупникова Г.Ф. –обучение грамоте детей дошкольного возраста -Волгоград : Учитель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ислова Т.Р. По дороге к азбуке-М.Баласс,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лесникова Е.В. От звука к букве. Обучение дошкольников элементов грамоты. «М»: Ювента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кова Л.Е., Варанцова Н.С., Дурова Н.В., Подготовка к обучению грамоте в детском саду-М: школа- Пресс.1998.</w:t>
      </w:r>
    </w:p>
    <w:p>
      <w:pPr>
        <w:pStyle w:val="Normal"/>
        <w:spacing w:before="0" w:after="200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6:00Z</dcterms:created>
  <dc:creator>Андрей</dc:creator>
  <dc:description/>
  <cp:keywords/>
  <dc:language>en-US</dc:language>
  <cp:lastModifiedBy>Андрей</cp:lastModifiedBy>
  <dcterms:modified xsi:type="dcterms:W3CDTF">2013-09-15T18:45:00Z</dcterms:modified>
  <cp:revision>3</cp:revision>
  <dc:subject/>
  <dc:title>Занятие по обучению детей грамоте и развитию речи</dc:title>
</cp:coreProperties>
</file>