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- средство формирования у детей познавательного интереса к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сонова Г.В. - Муниципальное бюджетное дошкольное образовательное учреждение детский сад №1 п. Нарышкино общеразвивающего вида,  воспитател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в детском саду реализуется с помощью разнообразных форм работы: познавательных занятий, тематических прогулок, экскурсий, праздников, занятий по труду в природе, дидактических и подвижных игр, игр-путешествий, чтение природоведческой литературы, организации экологических проектов, акций, конкурсов, выставок и других мероприятий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ее значение развития у детей экологической культуры имеет их практическая деятельность. В связи с этим особый интерес представляет изучение детского экспериментирования. Основная особенность этой познавательной деятельности в том, что ребенок познает объект в ходе практической деятельности с ни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ызывает огромный интерес у детей. Опыты - словно фокусы. Только загадка фокусов так и остается неразгаданной, а вот все, что получается в результате опытов, можно объяснить и понять. Опыты помогают развивать мышление и логику, творчество ребенка, наглядно показывать связи между живым и неживым в природе. Исследования предоставляют ребенку возможность самому найти ответы на  вопросы «Как?» и «Почему?». Знания, полученные во время опытов, запоминаются надолго. Важно, что бы каждый ребенок проводил собственные опыты. Ребенок все должен делать сам, а не быть в роли наблюдател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ют два вида ориентировочно-исследовательской деятельности у дошкольников. Первых характеризуется тем, что активность в процессе деятельности полностью исходит от самого ребенка. Он выступает как  полноценный субъект, самостоятельно строящий свою деятельность: ставит ее цели, ищет пути и способы их достижения и т.д. В этом случае ребенок в деятельности экспериментирования удовлетворяет свои потребности, свои интересы, свою волю.  Второй вид ориентировочно-исследовательской деятельности организуется взрослым, который выделяет существенные элементы ситуации. Обучает ребенка определенному алгоритму действий. Ребенок получает результаты, которые были заранее определены взрослы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ализации этого направления по экологическому воспитанию нами были созданы условия для проведения опытов и экспериментов. В уголке лаборатории под названием «Капелька» дети имеют возможность проводить простейшие опыты с водой, воздухом, песком и други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эксперименты проводились с водой: дети знакомились со свойствами воды (жидкая, не имеет формы, принимает форму того предмета, в котором находиться. Вода имеет температуру: бывает холодной, горячей, прозрачной, не имеет вкуса, запаха. В воде растворяются некоторые вещества (соль, сахар, сода), а некоторые нет. Лед - то же вода, только твердая. Лед легче воды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учились, как можно очистить грязную воду. В результате был сделан вывод, что вода нужна всем и ее нужно береч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и опыты предлагались от имени игрового персонажа - Капельки. Дети искали места, где в детском саду живет вода, оставляя в этом месте свою капельку. На первом этапе моделировали проблемные ситуации, которые дети решали, в процессе совместной деятельности под руководством воспитателя. Затем детей учили самостоятельно ставить цель, выдвигать гипотезу, продумывать способы ее проверки, выбирать и самостоятельно готовить необходимое оборудование, осуществлять практические действия, делать выводы. Например, что бы узнать, почему тает снег, ребята сами предложили взять его с  собой с прогулки в группу, положить в тарелочку и понаблюдать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проводились опыты с воздухом. Воздух невидим, прозрачен, легок во всем, бывает теплым, холодным, движе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именты с зеркалами- «солнечные зайчики», с мыльными пузырями всегда вызывают восторг. Давали сведения о звуке «громкие эксперименты» (с музыкальными игрушками), «магнитные» игры и эксперименты доступны даже трехлетним малышам и к тому же совершенно безопасны. С помощью увеличительного стекла (лупы) рассматривали предметы, песок, свои руки и т.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или с условиями, необходимыми для жизни растений. Подводили к выводу о зависимости развития растений от солнечного освещения (наблюдение за ростом одуванчиков, мать и мачехи на участке). Доказывали, что растения пьют воду, объясняли, почему у растения мать и мачеха такое назва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остепенно пополнился разными материалами: песком, почвой, палочками, природным материалом, разными по форме сосудами, ёмкостями для воды, стаканчиками и ситечками, ложечками, проволокой, карточками и схемами. С помощью родителей изготовили маленький столик со скамейкой для проведения опыт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 уголке-лаборатории требует соблюдения правил техники безопасности, по этому их выбирали совместно с детьм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только нужные для работы материалы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с сыпучими материалами только на подносе;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Пробовать на вкус можно только то вещество, в котором уверен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елька» любит порядок: клади на место все материалы по окончании работы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лись правилами для педагога: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критиковать. Критика враг творчества.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ть видеть за ошибками ребенка работу мысли, поиск собственного решения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 в выполнении задания, доведении исследования до конца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одить итоги исследования. Дети сами должны назвать поставленную проблему, вспомнить все предложенные гипотезы, сформулировать правильный вывод и оценить с вою работу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. Что бы познавательно-практическая деятельность была насыщена эмоциями (удивление, сомнение, любопытство, восторг, любознательность, огорчение при неудаче и т. д)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 уметь задавать вопросы, начинающиеся: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А что если?»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я об этом знаю?»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было бы если?»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лучше?»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правильнее?»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хорошо или плохо?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ети обсудят эти вопросы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ловажна роль художественного слова. Разгадывание загадок, чтение рассказов, слушание  сказок с последующим обсуждением так же являются мощным воздействием на пытливый ум ребенка. В конце проводили беседы в целях воспитания гуманного отношения к природе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воду чистой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чь почву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нашим земным друзья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кспериментировании ребята не только усваивали знания, которые давали им взрослые, они активно привносили в этот процесс собственный опыт, дома вновь и вновь возвращались к самостоятельным исследованиям. В которых их союзниками становились взрослые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всячески поддерживали мою работу по проводимым с детьми опытам и экспериментам. И принимали активное участие в саду, так и дома.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мы вместе находим новые проблемы и ищем пути их реш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нашей опытно-экспериментальной деятельности показал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чительно  возрос уровень сформированности экологических знаний и правильного отношения к миру природы у воспитанников группы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стали активнее проявлять инициативу, предлагать собственные идеи и самостоятельно их реализовывать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природоохранная деятельность, повысилась экологическая культу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заметно изменилось отношение детей к природным объектам. В процессе непосредственных наблюдений и экспериментов за живой природой в сознание детей заложилось ясное и точное представление о предметах и явлениях  природы.  В живой природе все связанно между собой, отдельные предметы и явления взаимообуславливают друг друга, что организм и среда - неразрывное целое, что любая особенность в строении растений, в поведении животных подчинена определённым законам, что человек, как часть природы, наделенная сознанием, своим трудом воздействует на природ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дети знают, что человек и природа неразрывно связанны. И от того, как человек будет любить, беречь и заботиться о природе родного края, будет зависеть его дальнейшее существование на Земле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8:00Z</dcterms:created>
  <dc:creator>DNA7 X86</dc:creator>
  <dc:description/>
  <cp:keywords/>
  <dc:language>en-US</dc:language>
  <cp:lastModifiedBy>User</cp:lastModifiedBy>
  <dcterms:modified xsi:type="dcterms:W3CDTF">2014-11-13T12:35:00Z</dcterms:modified>
  <cp:revision>3</cp:revision>
  <dc:subject/>
  <dc:title/>
</cp:coreProperties>
</file>