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Экибасту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ПК Я/С № 22 «Балбоб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кольная группа «Балдырг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тор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ьгубаева А.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111500" cy="2857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разовательная область : «Коммун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; Обучение грам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занятия:</w:t>
      </w:r>
      <w:r>
        <w:rPr/>
        <w:t xml:space="preserve"> </w:t>
      </w:r>
      <w:r>
        <w:rPr>
          <w:b/>
          <w:sz w:val="28"/>
          <w:szCs w:val="28"/>
        </w:rPr>
        <w:t>Знания в волшебном сунду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нания в волшебном сунду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 звуках, буквах, словах, пред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уч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озицию звука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звукобуквенном анализе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гащать словарный зап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ункции фонематического сл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оображение, память, логическое мышление через отгадывание загадок и постановку проблемных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атывать положительное эмоциональное состояние;</w:t>
      </w:r>
      <w:r>
        <w:rPr/>
        <w:t xml:space="preserve"> </w:t>
      </w:r>
      <w:r>
        <w:rPr>
          <w:sz w:val="28"/>
          <w:szCs w:val="28"/>
        </w:rPr>
        <w:t>усидчивость и интерес к заня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дравствуйте, ребята! Я рада вас видеть! К нам сегодня на занятие пришло много гостей. Давайте с ними поздороваемся. 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Круг радости: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лись все дети в 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- твой друг и ты- мой 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за руки возьмё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 другу улыбнё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жмём друг другу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ит тепло по к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будем очень др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просы отве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хотим мы заним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тим мы много зн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Задавалки» </w:t>
      </w:r>
    </w:p>
    <w:p>
      <w:pPr>
        <w:pStyle w:val="Normal"/>
        <w:rPr/>
      </w:pPr>
      <w:r>
        <w:rPr>
          <w:b/>
          <w:sz w:val="28"/>
          <w:szCs w:val="28"/>
        </w:rPr>
        <w:t>*Что такое звук</w:t>
      </w:r>
      <w:r>
        <w:rPr>
          <w:sz w:val="28"/>
          <w:szCs w:val="28"/>
        </w:rPr>
        <w:t>? (звуки мы слышим и произносим) .</w:t>
      </w:r>
    </w:p>
    <w:p>
      <w:pPr>
        <w:pStyle w:val="Normal"/>
        <w:rPr/>
      </w:pPr>
      <w:r>
        <w:rPr>
          <w:b/>
          <w:sz w:val="28"/>
          <w:szCs w:val="28"/>
        </w:rPr>
        <w:t>*Какие бывают звуки?</w:t>
      </w:r>
      <w:r>
        <w:rPr>
          <w:sz w:val="28"/>
          <w:szCs w:val="28"/>
        </w:rPr>
        <w:t xml:space="preserve"> (гласные и согласные) .</w:t>
      </w:r>
    </w:p>
    <w:p>
      <w:pPr>
        <w:pStyle w:val="Normal"/>
        <w:rPr/>
      </w:pPr>
      <w:r>
        <w:rPr>
          <w:b/>
          <w:sz w:val="28"/>
          <w:szCs w:val="28"/>
        </w:rPr>
        <w:t>*Расскажите мне о гласных звуках?</w:t>
      </w:r>
      <w:r>
        <w:rPr>
          <w:sz w:val="28"/>
          <w:szCs w:val="28"/>
        </w:rPr>
        <w:t xml:space="preserve"> (они поются, воздух выходит свободно не встречая преград) .</w:t>
      </w:r>
    </w:p>
    <w:p>
      <w:pPr>
        <w:pStyle w:val="Normal"/>
        <w:rPr/>
      </w:pPr>
      <w:r>
        <w:rPr>
          <w:b/>
          <w:sz w:val="28"/>
          <w:szCs w:val="28"/>
        </w:rPr>
        <w:t>*Какую преграду преодолевают согласные звуки при произнесении?</w:t>
      </w:r>
      <w:r>
        <w:rPr>
          <w:sz w:val="28"/>
          <w:szCs w:val="28"/>
        </w:rPr>
        <w:t xml:space="preserve"> (губы, зубы, язык) .</w:t>
      </w:r>
    </w:p>
    <w:p>
      <w:pPr>
        <w:pStyle w:val="Normal"/>
        <w:rPr/>
      </w:pPr>
      <w:r>
        <w:rPr>
          <w:b/>
          <w:sz w:val="28"/>
          <w:szCs w:val="28"/>
        </w:rPr>
        <w:t>*Какими могут быть согласные звуки?</w:t>
      </w:r>
      <w:r>
        <w:rPr>
          <w:sz w:val="28"/>
          <w:szCs w:val="28"/>
        </w:rPr>
        <w:t xml:space="preserve"> (твёрдыми и мягкими, глухими и звонкими)*. </w:t>
      </w:r>
      <w:r>
        <w:rPr>
          <w:b/>
          <w:sz w:val="28"/>
          <w:szCs w:val="28"/>
        </w:rPr>
        <w:t>А как мы определяем глухой или звонкий звук?</w:t>
      </w:r>
      <w:r>
        <w:rPr>
          <w:sz w:val="28"/>
          <w:szCs w:val="28"/>
        </w:rPr>
        <w:t xml:space="preserve"> (Кладём тыльную сторону ладошки к горлышку и смотрим, голос песенки «поёт «и стенки домика дрожат или голос спит) .</w:t>
      </w:r>
    </w:p>
    <w:p>
      <w:pPr>
        <w:pStyle w:val="Normal"/>
        <w:rPr/>
      </w:pPr>
      <w:r>
        <w:rPr>
          <w:b/>
          <w:sz w:val="28"/>
          <w:szCs w:val="28"/>
        </w:rPr>
        <w:t>*Ребята, а почему звуки :Б-П, В-Ф, Г-К, Д-Т, Ж-Ш, З-С - живут парами?</w:t>
      </w:r>
      <w:r>
        <w:rPr>
          <w:sz w:val="28"/>
          <w:szCs w:val="28"/>
        </w:rPr>
        <w:t xml:space="preserve"> (произносятся одинаково, но один произносится с голосом, другой без) .</w:t>
      </w:r>
    </w:p>
    <w:p>
      <w:pPr>
        <w:pStyle w:val="Normal"/>
        <w:rPr/>
      </w:pPr>
      <w:r>
        <w:rPr>
          <w:b/>
          <w:sz w:val="28"/>
          <w:szCs w:val="28"/>
        </w:rPr>
        <w:t>*Что такое буква?</w:t>
      </w:r>
      <w:r>
        <w:rPr>
          <w:sz w:val="28"/>
          <w:szCs w:val="28"/>
        </w:rPr>
        <w:t xml:space="preserve"> (буквы- пишем и видим, это значок для записи зву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rPr/>
      </w:pPr>
      <w:r>
        <w:rPr>
          <w:b/>
          <w:sz w:val="28"/>
          <w:szCs w:val="28"/>
        </w:rPr>
        <w:t>Сюрпризный момент. Пришло письмо.</w:t>
      </w:r>
      <w:r>
        <w:rPr>
          <w:sz w:val="28"/>
          <w:szCs w:val="28"/>
        </w:rPr>
        <w:t xml:space="preserve"> Ребята! К нам пришла посылка! Написано: «От Деда Грамотея из страны АБВГДейки»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огие дети!</w:t>
      </w:r>
    </w:p>
    <w:p>
      <w:pPr>
        <w:pStyle w:val="Normal"/>
        <w:rPr/>
      </w:pPr>
      <w:r>
        <w:rPr>
          <w:sz w:val="28"/>
          <w:szCs w:val="28"/>
        </w:rPr>
        <w:t>До меня дошли сведения, что вы очень любознательные ребята и любите заниматься. Я прислал для вас подарок в сундучке. Но сундучок волшебный, с семью замками. К каждому замку есть свой ключ. Найти ключи несложно, нужно лишь угадать, где они лежат. Мои волшебные помощники спрятали ключи у вас в группе. Отгадайте мои загадки и узнаете, где искать ключи. Приложите ключи к замкам и сундучок откроется! Правда, есть ещё один секрет! Но об этом вы узнаете позже. Желаю успеха!  Дед Грамотей. 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это да! Ну, что, интересно узнать, что находится в сундучке? Будем искать ключи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и загадки здесь в письме. Ищем первый ключ. Он находится там, о чём идёт речь в зага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комнате порт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ём на вас пох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мейтесь – и в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смеётся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зеркало! Надо искать там, где зеркал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люч-то непростой! На нём задание. Справимся с этим заданием -  один замок откро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люч№1 Задание </w:t>
      </w:r>
      <w:r>
        <w:rPr>
          <w:b/>
          <w:sz w:val="28"/>
          <w:szCs w:val="28"/>
        </w:rPr>
        <w:t xml:space="preserve"> " Ромаш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две большие группы можно разделить звуки и буквы (гласные и согласные) Как мы можем это определить (гласные можно петь, а при произнесении согласных звуков воздушная струя встречает препятстви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ушайте следующую подсказку, где искать клю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еловек, а разговар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башка, а сш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нига! Ключ будем искать там, где у нас в группе кни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ходят второй ключ, выполняют второе задание.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юч№2 Задание «Весёлый поезд»</w:t>
      </w:r>
      <w:r>
        <w:rPr>
          <w:b/>
          <w:sz w:val="28"/>
          <w:szCs w:val="28"/>
          <w:u w:val="single"/>
        </w:rPr>
        <w:t xml:space="preserve"> .</w:t>
      </w:r>
      <w:r>
        <w:rPr>
          <w:sz w:val="28"/>
          <w:szCs w:val="28"/>
        </w:rPr>
        <w:t>Помогите пассажирам отправиться в путешествие на весёлом поезде. Назовите каждого пассажира, прохлопайте в ладоши количество слогов в каждом слове, и вы узнаете, кто в каком вагоне поедет. Из чего состоит слог? (Из букв). Ребята, из чего состоят слова? (из слогов). А как мы определяем с вами сколько слогов в словах? Какое золотое правило нам помогает? (сколько в слове гласных, столько и слогов, это знает каждый). Если в слове один слог, значит в первом вагоне, 2- во втором, 3-в третьем и 4- в четвёртом. Понятно задание, приступи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ещё одна загадка от Деда Грамот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дом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раёв водой на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кошек, но не мра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тырёх сторон прозра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омике жильц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мелые пло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          </w:t>
      </w:r>
      <w:r>
        <w:rPr>
          <w:sz w:val="28"/>
          <w:szCs w:val="28"/>
        </w:rPr>
        <w:t>(Аквариу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Дети достают ключ, он находится возле аквариум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юч№3 Задание Математические примеры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А решив эти примеры,вы узнаете, какие предметы вам понадобятся в школе а какие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О-РО+НАЛ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А-КА+Ч+КА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А-ША+РАНА-А+ДАШ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У-У+БУСЫ-СЫ+КА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+РАК-К+ДЬ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-СА+ИНЕЙ-И+КА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КА-КА+ВСА-СА+НИЛ-Л+К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ИН-ИН+РУШМИ-МИ+КАША-ША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ИС-БИС+РИКНИ-НИ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-НА+РО+ЖЕНА-НА+НОЕДА-ДА=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справились с третьим заданием. Вот, держите ключик! У нас уже три замка открыты! Трудно? Устали? Вы очень старались! Давайте теперь отдохнём. Угадайте, а кто и в какой сказке тоже искал ключик, только не простой, а зол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уратино! В сказке «Золотой ключик»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b/>
          <w:sz w:val="28"/>
          <w:szCs w:val="28"/>
        </w:rPr>
        <w:t>Физ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отянулся,           Руки  в стороны разв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нагнулся,                    Ключик так и не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нагнулся,                   Чтобы ключик нам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нагнулся.                   Надо на носочки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екламируют стихотворение. Выполняют движения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а чтобы нам найти четвертый  ключик, отгадаем ещё одну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он, когда дикт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чертит, и рисуе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веч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скрасит наш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карандаш! Надо искать ключ там, где у нас лежат карандаши</w:t>
      </w:r>
    </w:p>
    <w:p>
      <w:pPr>
        <w:pStyle w:val="Normal"/>
        <w:rPr/>
      </w:pPr>
      <w:r>
        <w:rPr>
          <w:b/>
          <w:sz w:val="28"/>
          <w:szCs w:val="28"/>
        </w:rPr>
        <w:t>Ключ№4 Задание «Раскрась звуковую схему».</w:t>
      </w:r>
      <w:r>
        <w:rPr>
          <w:sz w:val="28"/>
          <w:szCs w:val="28"/>
        </w:rPr>
        <w:t xml:space="preserve"> Используя цветные карандаши, раскрасьте звуковую схему каждого слова. А каким цветом мы обозначаем твёрдые согласные звуки- синим, мягкие согласные звуки- зелёным, гласные – красным. Если кто-то не справился, помогаем вмес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пятый ключ будем искать вот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– кирп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подарок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ожу из них – сло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начала начи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гадывают: Строительные кирпичики. Находят ключ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люч№5 Задание </w:t>
      </w:r>
      <w:r>
        <w:rPr>
          <w:b/>
          <w:sz w:val="28"/>
          <w:szCs w:val="28"/>
        </w:rPr>
        <w:t xml:space="preserve"> «Подбери слова на слоги».</w:t>
      </w:r>
      <w:r>
        <w:rPr>
          <w:sz w:val="28"/>
          <w:szCs w:val="28"/>
        </w:rPr>
        <w:t xml:space="preserve"> Прочитайте слоги и назовите картинки, которые начинаются на эти слоги, вам помогут стрелки, сколько стрелок идёт от слога, столько и картинок начинается на данный слог.  (чайник, чулки, чашка, Чеснок, Чучело, чемодан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и предпоследний ключ нам осталось найти. Ну, а где его искать, постарайтесь уга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т его, а он не пл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ше, выше ска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мяч! А мячи у нас в спортивном уголке. (Находят ключ)</w:t>
      </w:r>
    </w:p>
    <w:p>
      <w:pPr>
        <w:pStyle w:val="Normal"/>
        <w:rPr/>
      </w:pPr>
      <w:r>
        <w:rPr>
          <w:b/>
          <w:sz w:val="28"/>
          <w:szCs w:val="28"/>
        </w:rPr>
        <w:t>Ключ№6 Задание  «Матрёшки»</w:t>
      </w:r>
      <w:r>
        <w:rPr>
          <w:sz w:val="28"/>
          <w:szCs w:val="28"/>
        </w:rPr>
        <w:t>. 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ого с буквами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, такой они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с умом т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построить в чёткий ря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ятся буквы в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обой заговор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«расставим» матрёшек по росту, отгадаем и прочитаем слова, которые они загадали. (Малина, Огурец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№7 Задание (Использование кругов Эйлера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лушайте последнее,седьмое задание! Это игра </w:t>
      </w:r>
      <w:r>
        <w:rPr>
          <w:b/>
          <w:sz w:val="28"/>
          <w:szCs w:val="28"/>
        </w:rPr>
        <w:t>«Магазин».</w:t>
      </w:r>
      <w:r>
        <w:rPr>
          <w:sz w:val="28"/>
          <w:szCs w:val="28"/>
        </w:rPr>
        <w:t xml:space="preserve"> Мы пришли в продуктовый магазин.  Покупать можно только те продукты, в названиях которых есть звук «С». Что вы купите? Дети называют продукты: сыр, сосиски, сахар, соль, сухари, сок, колбаса, свекла,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ыбираем только те продукты, в названиях которых есть звук «К»: картошка, какао, кофе, карамель, крупа, шоко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берем продукты, в названиях которых есть звук «М»: молоко, масло, макароны, сметана, мука.</w:t>
      </w:r>
    </w:p>
    <w:p>
      <w:pPr>
        <w:pStyle w:val="Normal"/>
        <w:rPr/>
      </w:pPr>
      <w:r>
        <w:rPr>
          <w:b/>
          <w:sz w:val="28"/>
          <w:szCs w:val="28"/>
        </w:rPr>
        <w:t>После выполнения задания дети получают седьмой ключ, «вставляют» в замок. Сундучок открывает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смотрите, что здесь л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Печенье! Оно в форме букв!</w:t>
      </w:r>
    </w:p>
    <w:p>
      <w:pPr>
        <w:pStyle w:val="Normal"/>
        <w:rPr/>
      </w:pPr>
      <w:r>
        <w:rPr>
          <w:sz w:val="28"/>
          <w:szCs w:val="28"/>
        </w:rPr>
        <w:t>Воспитатель: Можно и поиграть с буквами, можно и чай с печеньем попить! Спасибо Деду Грамотею!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: Ребята, скажите, вам понравилось сегодня выполнять задания Деда Грамотея? Что больше всего понравилось? С выполнением, какого задания у вас возникли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молодцы! С вашей помощью можно открывать любые замки! А теперь предлагаю всем пить чай с волшебным печень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3283667060000000579msonormal">
    <w:name w:val="style_1328366706000000057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9:00Z</dcterms:created>
  <dc:creator>1</dc:creator>
  <dc:description/>
  <cp:keywords/>
  <dc:language>en-US</dc:language>
  <cp:lastModifiedBy>User</cp:lastModifiedBy>
  <cp:lastPrinted>2013-02-21T11:54:00Z</cp:lastPrinted>
  <dcterms:modified xsi:type="dcterms:W3CDTF">2013-10-30T17:29:00Z</dcterms:modified>
  <cp:revision>23</cp:revision>
  <dc:subject/>
  <dc:title>Конспект итогового занятия по обучению грамоте в подготовительной к школе группе</dc:title>
</cp:coreProperties>
</file>