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Тема :</w:t>
      </w:r>
      <w:r>
        <w:rPr>
          <w:sz w:val="48"/>
          <w:szCs w:val="48"/>
        </w:rPr>
        <w:t xml:space="preserve"> « Лиса в русских народных сказ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 Знакомить детей с разными образами одного и того же сказочного героя, учить слушать и запоминать содержание сказки, учить осмысливать и сравнивать характеры и поступки героев, развивать понимание детьми образной речи.   Учить делать аппликацию из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глазомер, чувство формы и композиции. Воспитывать интерес к изобразите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детские книги со сказками, где главным героем является лиса, сюжеты сказок( иллюстрации), белый картон с трафаретом лисы, клей, нарезанные нитки в тарел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сказка «лисичка-сестричка и серый волк» читается детям накан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ы с вами читали сказку «Лисичка-сестричка и серый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минутка:   Серый волк бежит по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за ним бежит лиса</w:t>
        <w:br/>
        <w:t xml:space="preserve">                        Поднялись у них тру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а пушистеньких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помощью картинок попробуем рассказа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идумала лиса, чтобы получить рыбу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лиса научила волка ловить ры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говорил волк, когда ловил ры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что из этого вы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олк отнёсся к лисе, когда встретил её с тестом на голове?(пожалел е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охарактеризовать волка? Какой он? ( добродушный, доверчивый, простоф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ми словами можно назвать лису из этой сказки?  (хитрая, обманщица, плутовка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нам встречались необычные слова, давайте подумаем, что они озна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смотрит лиса -нельзя ли чем поживиться» - как сказать по другому-  (поесть, полаком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горевал, погоревал, а делать нечего»   -(загрустил, опечалился, расстрои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хотела лиса ещё что-нибудь стянуть»   (украсть, утащить, сво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мне больней твоего еле плетусь»   ( еле иду, еле передвигаю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 ходит по лесу лиса, щурит хитры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апки выставляет, хвостиком ви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ела на ветке птичку, потянулась вверх ли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щет маленькую мышку, ищет серого зайч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берёзкой кто сидит, Кто листочками шур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же колючий ёж, ты его лиса не тр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его иголки, колки, как у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чего же хороша эта рыжая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лнцу потянулась, и всем улыб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послушаем ещё одну русскую народную сказку о лисе она называется «Снегурушка и лиса».  (чтение воспит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хожа ли лиса из этой сказки на лису из предыдущей сказки? Чем похожа? Не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говорили, что в сказках всё происходит по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в этой сказке три раза? С кем встречалась Снегурушка, сколько их было? (Снегурушка встречалась с тремя героями: волком, медведем, лис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казочные выражения и слова вам встретились в этой сказке? (зачин – «жили-были старик со старухой», слова: заманили, покинули, потче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ерой сказки  - 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а по лесочку пет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остом следы заме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 «Лиса» из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).   Оценка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24:00Z</dcterms:created>
  <dc:creator>Customer</dc:creator>
  <dc:description/>
  <cp:keywords/>
  <dc:language>en-US</dc:language>
  <cp:lastModifiedBy>Customer</cp:lastModifiedBy>
  <dcterms:modified xsi:type="dcterms:W3CDTF">2014-04-21T17:06:00Z</dcterms:modified>
  <cp:revision>2</cp:revision>
  <dc:subject/>
  <dc:title>Тема : « Лиса в русских народных сказках»</dc:title>
</cp:coreProperties>
</file>