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ПРОЕКТ " ЗИМУШКА-ЗИМА"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БДОУ№45 Красногвардейского района г. Санкт-Петербург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оспитатели : Пименова Л.А. ; Белкина И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проект – продукт сотрудничества детей, педагогов и родителей. Проект  в детском саду носят, обучающий характер. Формировать у детей знания, обучить их необходимым умениям и навыкам является основной задачей педагога.                                                                                                                            При реализации любого проекта необходима тщательная подготовка педагог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одготовительном этапе проводится работа, в ходе которой педагоги выбирают тему проекта значимую для воспитанников и взрослых,  составляют системную паутинку взаимодействия  педагогов в проектной деятельности, подбирают доступный материал для ознакомления детей с проекто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Цель </w:t>
      </w:r>
      <w:r>
        <w:rPr>
          <w:rFonts w:cs="Times New Roman" w:ascii="Times New Roman" w:hAnsi="Times New Roman"/>
          <w:b/>
          <w:i/>
          <w:sz w:val="36"/>
          <w:szCs w:val="36"/>
        </w:rPr>
        <w:t>проект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Развитие творческого потенциала детей с интеллектуальной недостаточностью. Формирование представлений по теме « Зимушка – зим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 проблемы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Из – за низкой познавательной активности, инерции психических процессов ребенок с интеллектуальной недостаточностью самостоятельно никогда не проявляет активности в образовательной  и продуктивной деятельности.  Кроме того детям данной категории недоступен без специально организованной системы работы перенос полученных знаний и умений в смежные образовательные области. Поэтому для всестороннего развития личности ребенка с ЗПР необходимо формировать и расширять знания детей в условиях проектной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c2"/>
          <w:rFonts w:cs="Times New Roman" w:ascii="Times New Roman" w:hAnsi="Times New Roman"/>
          <w:b/>
          <w:bCs/>
          <w:sz w:val="28"/>
          <w:szCs w:val="28"/>
        </w:rPr>
        <w:t xml:space="preserve">Образовательные:                                                                                                                      </w:t>
      </w:r>
      <w:r>
        <w:rPr>
          <w:rStyle w:val="C0c2"/>
          <w:rFonts w:cs="Times New Roman" w:ascii="Times New Roman" w:hAnsi="Times New Roman"/>
          <w:bCs/>
          <w:i/>
          <w:sz w:val="28"/>
          <w:szCs w:val="28"/>
        </w:rPr>
        <w:t>В области «</w:t>
      </w:r>
      <w:r>
        <w:rPr>
          <w:rStyle w:val="C0c2"/>
          <w:rFonts w:cs="Times New Roman" w:ascii="Times New Roman" w:hAnsi="Times New Roman"/>
          <w:bCs/>
          <w:i/>
          <w:color w:val="0000FF"/>
          <w:sz w:val="28"/>
          <w:szCs w:val="28"/>
        </w:rPr>
        <w:t>Художественное творчество</w:t>
      </w:r>
      <w:r>
        <w:rPr>
          <w:rStyle w:val="C0c2"/>
          <w:rFonts w:cs="Times New Roman" w:ascii="Times New Roman" w:hAnsi="Times New Roman"/>
          <w:bCs/>
          <w:i/>
          <w:sz w:val="28"/>
          <w:szCs w:val="28"/>
        </w:rPr>
        <w:t>»: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витие умения в продуктивной деятельности проявлять творческую активность.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области  «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Труд</w:t>
      </w:r>
      <w:r>
        <w:rPr>
          <w:rFonts w:cs="Times New Roman" w:ascii="Times New Roman" w:hAnsi="Times New Roman"/>
          <w:i/>
          <w:sz w:val="28"/>
          <w:szCs w:val="28"/>
        </w:rPr>
        <w:t>»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ценностного отношения к своему труду, труду других людей.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оспитывать умение слушать педагога и действовать по инструкции.                                                         3. Воспитывать умение работать в коллективе.                                                                                       4. Воспитание  взаимопомощи и взаимовыручки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рекционно  – развивающие: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Развитие произвольного внимания.                                                                                                                 2. Развитие слухового и зрительного восприятия.                                                                                                         3. Развитие мелкой моторики.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ель – </w:t>
      </w:r>
      <w:r>
        <w:rPr>
          <w:rFonts w:cs="Times New Roman" w:ascii="Times New Roman" w:hAnsi="Times New Roman"/>
          <w:b/>
          <w:bCs/>
          <w:sz w:val="28"/>
          <w:szCs w:val="28"/>
        </w:rPr>
        <w:t>дефектолог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отяжении декабря месяца формировал знания детей по теме « Что такое Новый год?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ные знания по данной теме закрепляли воспитатели через образовательную область «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Художественное творче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»:                                                             Изготавливали поделку « Дед Мороз на крыше» с использованием различной техники рисования и приемов декупажа.                                                                                                                Перед новогодним праздником совместно с детьми была изготовлена коллективная работа «Елка желаний», где каждый ребенок обводил контур своей руки, самостоятельно или с помощью педагогов вырезал получившуюся деталь, украшал ее по своему усмотрению, а педагоги записывали пожелания детей на новогодний праздник.                                                        Данная работа украшала родительский уголок и облегчала родителям выбор новогоднего подарка.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целью формирования заботливого отношения к близким людям дети изготавливали поздравительные открытки для своих близких к новогоднему празднику.                                                                                                               После новогодних и рождественских каникул дети после предварительной беседы  рисовали картины « Подарки Деда Мороз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проектной деятельности совместно с детьми изучали большое количество стихотворных текстов и у нас возникло желание самостоятельно проиллюстрировать стихотворение « Елки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врале месяце продолжая работу над проектом, учитель - дефектолог формировал знания детей по различным лексическим темам. Например изучала тему «Зимние забавы».  Воспитатели в свою очередь в режимных моментах, а  именно на прогулке закрепляли полученные знания детей в организации подвижных игр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й области  « </w:t>
      </w:r>
      <w:r>
        <w:rPr>
          <w:rFonts w:cs="Times New Roman" w:ascii="Times New Roman" w:hAnsi="Times New Roman"/>
          <w:color w:val="0000FF"/>
          <w:sz w:val="28"/>
          <w:szCs w:val="28"/>
        </w:rPr>
        <w:t>Социализация»</w:t>
      </w:r>
      <w:r>
        <w:rPr>
          <w:rFonts w:cs="Times New Roman" w:ascii="Times New Roman" w:hAnsi="Times New Roman"/>
          <w:sz w:val="28"/>
          <w:szCs w:val="28"/>
        </w:rPr>
        <w:t xml:space="preserve"> мы удели большое значение играм –драматизациям, которые позволяют скорректировать недостатки эмоциональной сферы детей с интеллектуальной недостаточностью и развитию речевых функций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й области «</w:t>
      </w:r>
      <w:r>
        <w:rPr>
          <w:rFonts w:cs="Times New Roman" w:ascii="Times New Roman" w:hAnsi="Times New Roman"/>
          <w:color w:val="0000FF"/>
          <w:sz w:val="28"/>
          <w:szCs w:val="28"/>
        </w:rPr>
        <w:t>Художественное творчество</w:t>
      </w:r>
      <w:r>
        <w:rPr>
          <w:rFonts w:cs="Times New Roman" w:ascii="Times New Roman" w:hAnsi="Times New Roman"/>
          <w:sz w:val="28"/>
          <w:szCs w:val="28"/>
        </w:rPr>
        <w:t>» изготавливали книжки – самоделки  к сказкам « Рукавичка», « Медвежонок Мишутка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задач нашего проекта, было знакомство детей с новым литературным произведением А. Усачева « Дед Мороз из Дедморозовки». Воспитатели читали сказку детям в разных режимных моментах, обсуждали услышанное.                                                                                                                              В образовательной области </w:t>
      </w:r>
      <w:r>
        <w:rPr>
          <w:rFonts w:cs="Times New Roman" w:ascii="Times New Roman" w:hAnsi="Times New Roman"/>
          <w:color w:val="0000FF"/>
          <w:sz w:val="28"/>
          <w:szCs w:val="28"/>
        </w:rPr>
        <w:t>« Художественное творчество</w:t>
      </w:r>
      <w:r>
        <w:rPr>
          <w:rFonts w:cs="Times New Roman" w:ascii="Times New Roman" w:hAnsi="Times New Roman"/>
          <w:sz w:val="28"/>
          <w:szCs w:val="28"/>
        </w:rPr>
        <w:t xml:space="preserve">» дети под руководством воспитателей создавали картины «Зимние забавы в Дедморозовке». Конструировали из бросового материала объемных снеговиков. 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гулке воспитатели совместно с детьми лепили разных снеговиков и обыгрывали сказочные ситуации. Была проведена фотосессия на тему " Снеговичок ". С лучшими фотографиями воспитатели участвовали во Всероссийском конкурсе педагогов в интернет портале  в номинац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"МОЙ ДРУЖОК СНЕГОВИЧОК", </w:t>
      </w:r>
      <w:r>
        <w:rPr>
          <w:rFonts w:cs="Times New Roman" w:ascii="Times New Roman" w:hAnsi="Times New Roman"/>
          <w:sz w:val="28"/>
          <w:szCs w:val="28"/>
        </w:rPr>
        <w:t>где завоевали призовые места и получили дипломы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группы в своей работе широко используют метод                     « Песочной терапии», по пройденным темам дети под руководством педагогов создавали необычные песочные картины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у воспитателей работающих на коррекционной группе входит закрепление и расширение знания детей полученных в совместной образовательной деятельности с учителем-дефектолог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работы </w:t>
      </w:r>
      <w:r>
        <w:rPr>
          <w:rFonts w:cs="Times New Roman" w:ascii="Times New Roman" w:hAnsi="Times New Roman"/>
          <w:bCs/>
          <w:color w:val="3366FF"/>
          <w:sz w:val="28"/>
          <w:szCs w:val="28"/>
        </w:rPr>
        <w:t>с родител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лагалось семьям, совместно с детьми , изготовить елочные игрушки для украшения новогодний елки  находящейся в групп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полагаемый результат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Мы надеемся, что по окончанию проектной деятельности у детей будут сформированы представления по изученным темам, сформируется умение применять свои знания умения и навыки в различных областях программы, разовьется творческий потенциал, речевая активность и умение адекватно выражать свои эмо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2">
    <w:name w:val="c0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28:00Z</dcterms:created>
  <dc:creator>User</dc:creator>
  <dc:description/>
  <cp:keywords/>
  <dc:language>en-US</dc:language>
  <cp:lastModifiedBy>User</cp:lastModifiedBy>
  <cp:lastPrinted>2014-11-09T21:20:00Z</cp:lastPrinted>
  <dcterms:modified xsi:type="dcterms:W3CDTF">2014-11-09T18:22:00Z</dcterms:modified>
  <cp:revision>3</cp:revision>
  <dc:subject/>
  <dc:title/>
</cp:coreProperties>
</file>