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для детей старшего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Анализ русской народной сказ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стрица Аленушка и братец Ивануш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способность детей раскодировать основной сюжет литературного произведения. Учить детей составлять небольшие рассказы - загадки о героях. Учить самостоятельно формулировать противоречия, находить реше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гра «Расшифруй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я предлагаю вам разгадать некую тайну. Послушайте вот такой таинственный текст: «Кое-кто не послушался совета и поплатился за это, превратившись в животное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адавайте мне вопросы, на которые я смогу ответить только «да» или «нет», и разгадайте, кто же это «кое-к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, задавая определенные вопросы, разгадывают загада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римеряйте свой ответ к загад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ребята, этот кое – кто - братец Ива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почему именно такую загадалку я про него составила? (Ответы детей). Братец Иванушка не послушался совета сестрицы Аленушки и поплатился за это, превратившись в козлен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й же сказке живет этот сюжет? (В русской народной сказке «Сестрица Аленушка и братец Ивануш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подумайте, пожалуйста, и вспомните, может быть, еще есть сказки, в которых люди превращались в животных или какие-то объекты превращались в человека?</w:t>
      </w:r>
    </w:p>
    <w:p>
      <w:pPr>
        <w:pStyle w:val="Normal"/>
        <w:rPr/>
      </w:pPr>
      <w:r>
        <w:rPr>
          <w:sz w:val="28"/>
          <w:szCs w:val="28"/>
        </w:rPr>
        <w:t>-А как мы называем сказки, в которых происходят превращения, события не реальные для нашей жизни? (Волшебны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нам пришел Волшебник Превращения. Давайте поиграем в сказку. Вы, ребятки, превращайтесь в любых героев сказок, а я попробую отгадать ,в кого вы превратились и из какой сказки ваш гер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з, два, три - превращение начни. (Дети превращаются в любимых героев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з, два, три, превращение уйд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Ушло ли превращение? А ну-ка, докажите, что вы опять ребятки, ответьте мне на вопрос: «Где можно встретить сказку?» (Ответы детей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А теперь давайте поиграем в вашу любимую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а «Ты моя часть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Ребята, я сказка « Сестрица Аленушка и братец Иванушка», а вы мои любимые герои. (Дети перечисляют героев сказ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гра «Не называя героя сказки, расскажите о нем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А сейчас, ребята, вы должны разделиться на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дходит к своему рабочему столу и получает по две карточки со схематическим изображением героев сказ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Каждая команда составляет небольшой рассказ - загадку про каждого своего героя. Раз это загадка, значит, в рассказах не должно звучать имени героя. Затем команды загадывают друг другу свои загадки. (На обсуждение дается три мину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гра « Найди Выход»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-Ребята, пока вы составляли свои загадки, я подумала: « А живет ли в этой сказке проблема?» (Ответы детей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А перед кем встала проблема? Сформулируйте ее, а я вам помог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н должен…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формулируют проблемную ситуацию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ратец Иванушка должен испить водицу из копытца, так как его мучает жажда, и не может, так как превратится в животно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Ребята, а мы с вами ведь можем изменить сюжет сказки, решив эту проблему? (Решение детьми проблемной ситуации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Я вам предлагаю сюжет  своей новой сказки зарисовать. Вы можете это сделать после занятия либо выполнить работу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19:00Z</dcterms:created>
  <dc:creator>Общая</dc:creator>
  <dc:description/>
  <dc:language>en-US</dc:language>
  <cp:lastModifiedBy>Общая</cp:lastModifiedBy>
  <dcterms:modified xsi:type="dcterms:W3CDTF">2014-04-26T15:19:00Z</dcterms:modified>
  <cp:revision>2</cp:revision>
  <dc:subject/>
  <dc:title/>
</cp:coreProperties>
</file>