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рамматического строя речи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формирование грамматического строя языка ребенка — важнейшее условие его полноценного речевого и общего психического развития, поскольку язык и речь как форма манифестации языка выполняют ведущую функцию в развитии его мышления, речевого общения, планирования и организации деятельности, самоорганизации его поведения, формирования социальных связей. Все это — важнейшее средство опосредствования психических процессов: памяти, восприятия, эмоций (по данным </w:t>
      </w:r>
      <w:r>
        <w:rPr>
          <w:iCs/>
          <w:color w:val="000000"/>
          <w:sz w:val="28"/>
          <w:szCs w:val="28"/>
        </w:rPr>
        <w:t>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Выготского, д. р. Лурии, М. И. Лисиной, Д. Б. Эльконина, А. В. Запорожца)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грамматическим строем языка ребенок осуществляет на основе познавательного развития в тесной связи с освоением предметных действий, игры, труда и других видов детской деятельности, опосредствованной словом, в общении с взрослыми и детьми. Источники и факторы развития языка ребенка и его грамматического строя многообразны, и соответственно многообразны педагогические условия, средства и формы педагогического руководства им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Формирование грамматического строя языка ребенка — спонтанный (А. В. Запорожец) процесс; ребенок «извлекает» (Д. Н. Кацнельсон) язык, его грамматическую систему из фактов воспринимаемой речи, в которой язык выполняет коммуникативную функцию и представлен несистемно. Педагогическое влияние на этот процесс саморазвития должно учитывать логику и ведущие тенденции естественного (стихийного) овладения языком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мматического строя языка ребенка протекает в общем русле его речевого (языкового) развития; формы и методы педагогического руководства должны учитывать поэтапный характер общего речевого развития, прежде всего диалога и монолога, переход от дословесной смысло-семантической системы к ситуативной фразовой непроизвольной речи (из которой в последующем развиваются как диалог, так и монолог), к освоению диалогической формы речи со сверстниками как сферы речевой самодеятельности детей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Формирование фонетики, лексики, грамматики протекает у ребенка неравномерно и в определенной степени несинхронно; на различных этапах онтогенеза на первый план — как центральное новообразование — выдвигается та или иная его сторона. В зависимости от этого с развитием разных сторон языка приобретаются специфические тенденции и новые взаимосвязи.)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владения речью ребенок приобретает навыки образования и употребления грамматических форм. Формирование грамматического строя речи у дошкольника включает работу над морфологией, изучающей грамматические значения в пределах слова (изменением слова по родам, числам, падежам), словообразованием (созданием нового слова на базе </w:t>
      </w:r>
      <w:r>
        <w:rPr>
          <w:color w:val="000000"/>
          <w:sz w:val="28"/>
          <w:szCs w:val="28"/>
        </w:rPr>
        <w:t>другого с помощью специальных средств), синтаксисом (сочетаемостью и порядком следования слов, построением про</w:t>
        <w:softHyphen/>
        <w:t>стых и сложных предложений)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строй речи дошкольников включает почти все грамматические формы (за исключением некоторых). Он усложняется с возрастом детей. Самое большое место занимают существительные и глаголы, однако в процессе речевого развития растет употребление других частей речи: прилагательных, местоимений, наречий, числительных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нами существительными обозначают предметы, вещи, людей, животных, отвлеченные понятия. Они имеют род, число и падеж, различаются по родам и изменяются в числе и падеже. Необходимо учить детей правильно употреблять падежные формы, среди которых самой трудной является родительный падеж множественного числа </w:t>
      </w:r>
      <w:r>
        <w:rPr>
          <w:i/>
          <w:iCs/>
          <w:color w:val="000000"/>
          <w:sz w:val="28"/>
          <w:szCs w:val="28"/>
        </w:rPr>
        <w:t xml:space="preserve">(сливы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слив, апельсины — апельсинов, карандаши — карандашей)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едложении существительное — один из важнейших компонентов. Оно согласуется с прилагательными в роде, числе и падеже и координируется с глаголом. Детям надо показать разнообразные способы согласования существительного с прилагательными и глагола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Глагол обозначает действие или состояние предмета. Глаголы различаются по виду (совершенные и несовершенные), изменяются по лицам, числам, времени, родам и наклонениям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должны правильно применять глаголы в форме 1, 2 и 3-го лица единственного и множественного числа, особенно так называемые «трудные» глаголы </w:t>
      </w:r>
      <w:r>
        <w:rPr>
          <w:i/>
          <w:iCs/>
          <w:color w:val="000000"/>
          <w:sz w:val="28"/>
          <w:szCs w:val="28"/>
        </w:rPr>
        <w:t xml:space="preserve">(я хочу, ты хочешь, он хочет, мы хотим, вы хотите, они хотят). </w:t>
      </w:r>
      <w:r>
        <w:rPr>
          <w:color w:val="000000"/>
          <w:sz w:val="28"/>
          <w:szCs w:val="28"/>
        </w:rPr>
        <w:t xml:space="preserve">Дошкольники должны правильно употреблять и категорию рода у глаголов прошедшего времени, соотнося действие и предмет женского </w:t>
      </w:r>
      <w:r>
        <w:rPr>
          <w:i/>
          <w:iCs/>
          <w:color w:val="000000"/>
          <w:sz w:val="28"/>
          <w:szCs w:val="28"/>
        </w:rPr>
        <w:t>(де</w:t>
        <w:softHyphen/>
        <w:t xml:space="preserve">вочка сказала), </w:t>
      </w:r>
      <w:r>
        <w:rPr>
          <w:color w:val="000000"/>
          <w:sz w:val="28"/>
          <w:szCs w:val="28"/>
        </w:rPr>
        <w:t xml:space="preserve">мужского </w:t>
      </w:r>
      <w:r>
        <w:rPr>
          <w:i/>
          <w:iCs/>
          <w:color w:val="000000"/>
          <w:sz w:val="28"/>
          <w:szCs w:val="28"/>
        </w:rPr>
        <w:t xml:space="preserve">(мальчик читал) </w:t>
      </w:r>
      <w:r>
        <w:rPr>
          <w:color w:val="000000"/>
          <w:sz w:val="28"/>
          <w:szCs w:val="28"/>
        </w:rPr>
        <w:t xml:space="preserve">или среднего </w:t>
      </w:r>
      <w:r>
        <w:rPr>
          <w:i/>
          <w:iCs/>
          <w:color w:val="000000"/>
          <w:sz w:val="28"/>
          <w:szCs w:val="28"/>
        </w:rPr>
        <w:t xml:space="preserve">(солнце сияло) </w:t>
      </w:r>
      <w:r>
        <w:rPr>
          <w:color w:val="000000"/>
          <w:sz w:val="28"/>
          <w:szCs w:val="28"/>
        </w:rPr>
        <w:t>род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ъявительное наклонение глагола выражается в форме настоящего, прошедшего или будущего времени </w:t>
      </w:r>
      <w:r>
        <w:rPr>
          <w:i/>
          <w:iCs/>
          <w:color w:val="000000"/>
          <w:sz w:val="28"/>
          <w:szCs w:val="28"/>
        </w:rPr>
        <w:t xml:space="preserve">(он играет, играл, будет играть). </w:t>
      </w:r>
      <w:r>
        <w:rPr>
          <w:color w:val="000000"/>
          <w:sz w:val="28"/>
          <w:szCs w:val="28"/>
        </w:rPr>
        <w:t xml:space="preserve">Детей нужно подвести к образованию повелительного наклонения глагола — действия, к которому кто-либо побуждает кого-либо </w:t>
      </w:r>
      <w:r>
        <w:rPr>
          <w:i/>
          <w:iCs/>
          <w:color w:val="000000"/>
          <w:sz w:val="28"/>
          <w:szCs w:val="28"/>
        </w:rPr>
        <w:t xml:space="preserve">(иди, беги; идем, бежим; пусть бежит, идемте) </w:t>
      </w:r>
      <w:r>
        <w:rPr>
          <w:color w:val="000000"/>
          <w:sz w:val="28"/>
          <w:szCs w:val="28"/>
        </w:rPr>
        <w:t xml:space="preserve">и к образованию сослагательного наклонения — возможного или предполагаемого действия </w:t>
      </w:r>
      <w:r>
        <w:rPr>
          <w:i/>
          <w:iCs/>
          <w:color w:val="000000"/>
          <w:sz w:val="28"/>
          <w:szCs w:val="28"/>
        </w:rPr>
        <w:t>(играл бы, читал бы)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разными категориями и формами глаголов необходимо детям для построения разного типа предложений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 обозначает признак предмета и выражает этот признак в грамматических категориях рода, числа, падежа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нужно знакомить с согласованием существительного и прилагательного в роде, числе, падеже, с полными и краткими прилагательными </w:t>
      </w:r>
      <w:r>
        <w:rPr>
          <w:i/>
          <w:iCs/>
          <w:color w:val="000000"/>
          <w:sz w:val="28"/>
          <w:szCs w:val="28"/>
        </w:rPr>
        <w:t xml:space="preserve">(веселый, весел, весела, веселы), </w:t>
      </w:r>
      <w:r>
        <w:rPr>
          <w:color w:val="000000"/>
          <w:sz w:val="28"/>
          <w:szCs w:val="28"/>
        </w:rPr>
        <w:t xml:space="preserve">со степенями сравнения прилагательных </w:t>
      </w:r>
      <w:r>
        <w:rPr>
          <w:i/>
          <w:iCs/>
          <w:color w:val="000000"/>
          <w:sz w:val="28"/>
          <w:szCs w:val="28"/>
        </w:rPr>
        <w:t xml:space="preserve">(добр — добрее, тихи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тиш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овсем тихо). </w:t>
      </w:r>
      <w:r>
        <w:rPr>
          <w:color w:val="000000"/>
          <w:sz w:val="28"/>
          <w:szCs w:val="28"/>
        </w:rPr>
        <w:t>В процессе обучения дети овладевают умением правильно применять и другие части речи: местоимения, наречия, числительные, союзы, предлог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ообразование — создание нового слова на базе другого однокоренного слова, которым оно мотивировано (т.е. выводится из него по смыслу и форме), с помощью аффиксов (окончаний, приставок, суффиксов). Способы словообразования в русском языке многообразны: суффиксальный </w:t>
      </w:r>
      <w:r>
        <w:rPr>
          <w:i/>
          <w:iCs/>
          <w:color w:val="000000"/>
          <w:sz w:val="28"/>
          <w:szCs w:val="28"/>
        </w:rPr>
        <w:t xml:space="preserve">(учи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учитель), </w:t>
      </w:r>
      <w:r>
        <w:rPr>
          <w:color w:val="000000"/>
          <w:sz w:val="28"/>
          <w:szCs w:val="28"/>
        </w:rPr>
        <w:t xml:space="preserve">префиксальный </w:t>
      </w:r>
      <w:r>
        <w:rPr>
          <w:i/>
          <w:iCs/>
          <w:color w:val="000000"/>
          <w:sz w:val="28"/>
          <w:szCs w:val="28"/>
        </w:rPr>
        <w:t xml:space="preserve">(писа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переписывать), </w:t>
      </w:r>
      <w:r>
        <w:rPr>
          <w:color w:val="000000"/>
          <w:sz w:val="28"/>
          <w:szCs w:val="28"/>
        </w:rPr>
        <w:t xml:space="preserve">смешанный </w:t>
      </w:r>
      <w:r>
        <w:rPr>
          <w:i/>
          <w:iCs/>
          <w:color w:val="000000"/>
          <w:sz w:val="28"/>
          <w:szCs w:val="28"/>
        </w:rPr>
        <w:t xml:space="preserve">(застольный, разбежаться). </w:t>
      </w:r>
      <w:r>
        <w:rPr>
          <w:color w:val="000000"/>
          <w:sz w:val="28"/>
          <w:szCs w:val="28"/>
        </w:rPr>
        <w:t xml:space="preserve">Дети могут подобрать от исходного слова словообразовательное гнездо </w:t>
      </w:r>
      <w:r>
        <w:rPr>
          <w:i/>
          <w:iCs/>
          <w:color w:val="000000"/>
          <w:sz w:val="28"/>
          <w:szCs w:val="28"/>
        </w:rPr>
        <w:t>(снег — снежинка — снежный — снеговик — подснежник).</w:t>
      </w:r>
    </w:p>
    <w:p>
      <w:pPr>
        <w:pStyle w:val="Normal"/>
        <w:spacing w:lineRule="auto" w:line="360"/>
        <w:ind w:firstLine="53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разными способами словообразования помогает дошкольникам правильно употреблять названия детенышей животных </w:t>
      </w:r>
      <w:r>
        <w:rPr>
          <w:i/>
          <w:iCs/>
          <w:color w:val="000000"/>
          <w:sz w:val="28"/>
          <w:szCs w:val="28"/>
        </w:rPr>
        <w:t xml:space="preserve">(зайчонок, лисенок), </w:t>
      </w:r>
      <w:r>
        <w:rPr>
          <w:color w:val="000000"/>
          <w:sz w:val="28"/>
          <w:szCs w:val="28"/>
        </w:rPr>
        <w:t xml:space="preserve">предметов посуды </w:t>
      </w:r>
      <w:r>
        <w:rPr>
          <w:i/>
          <w:iCs/>
          <w:color w:val="000000"/>
          <w:sz w:val="28"/>
          <w:szCs w:val="28"/>
        </w:rPr>
        <w:t xml:space="preserve">(сахарница, </w:t>
      </w:r>
      <w:r>
        <w:rPr>
          <w:i/>
          <w:color w:val="000000"/>
          <w:sz w:val="28"/>
          <w:szCs w:val="28"/>
        </w:rPr>
        <w:t>конфетница)</w:t>
      </w:r>
      <w:r>
        <w:rPr>
          <w:color w:val="000000"/>
          <w:sz w:val="28"/>
          <w:szCs w:val="28"/>
        </w:rPr>
        <w:t xml:space="preserve">, направление действий </w:t>
      </w:r>
      <w:r>
        <w:rPr>
          <w:i/>
          <w:iCs/>
          <w:color w:val="000000"/>
          <w:sz w:val="28"/>
          <w:szCs w:val="28"/>
        </w:rPr>
        <w:t>(ехал — поехал — выехал)</w:t>
      </w:r>
      <w:r>
        <w:rPr>
          <w:iCs/>
          <w:color w:val="000000"/>
          <w:sz w:val="28"/>
          <w:szCs w:val="28"/>
        </w:rPr>
        <w:t xml:space="preserve"> и т.п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бучение дошкольников необходимо включать такие упражнения, которые показывали бы изменение значения слова в зависимости от словообразовательных оттенков. Так, в именах существительных слова получают оттенок увеличительности, уменьшительности, ласкательности посредством суффиксов субъективной оценки. Дети должны объяснять смысл и различие слов: </w:t>
      </w:r>
      <w:r>
        <w:rPr>
          <w:i/>
          <w:iCs/>
          <w:color w:val="000000"/>
          <w:sz w:val="28"/>
          <w:szCs w:val="28"/>
        </w:rPr>
        <w:t xml:space="preserve">дом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домик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домище; берез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березка — березонька; книг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книжечка — книжонка. </w:t>
      </w:r>
      <w:r>
        <w:rPr>
          <w:color w:val="000000"/>
          <w:sz w:val="28"/>
          <w:szCs w:val="28"/>
        </w:rPr>
        <w:t xml:space="preserve">В различении смысловых оттенков глагола основное внимание обращается на включение в предложение приставочных глаголов противоположного значения: </w:t>
      </w:r>
      <w:r>
        <w:rPr>
          <w:i/>
          <w:iCs/>
          <w:color w:val="000000"/>
          <w:sz w:val="28"/>
          <w:szCs w:val="28"/>
        </w:rPr>
        <w:t xml:space="preserve">бежа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перебежа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выбежал; играл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выиграл — проиграл. </w:t>
      </w:r>
      <w:r>
        <w:rPr>
          <w:color w:val="000000"/>
          <w:sz w:val="28"/>
          <w:szCs w:val="28"/>
        </w:rPr>
        <w:t>Выделение смысло</w:t>
        <w:softHyphen/>
        <w:t xml:space="preserve">вых оттенков прилагательных, образованных с помощью суффиксов, показывает детям, как изменяется (дополняется) значение производящего слова: </w:t>
      </w:r>
      <w:r>
        <w:rPr>
          <w:i/>
          <w:iCs/>
          <w:color w:val="000000"/>
          <w:sz w:val="28"/>
          <w:szCs w:val="28"/>
        </w:rPr>
        <w:t xml:space="preserve">умны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умненьки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умнейший; худо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худущий; полны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полненьки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полноватый; плохо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лохоньк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Синтаксис — это соединение слов в словосочетания и предложения разных типов: простые и сложные. В зависимости от цели сообщения предложения деля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вовательны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опросительны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ительные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ая эмоциональная окрашенность, выражающаяся специальной интонацией, может сделать любое предложение восклицательным. Необходимо обучать детей умению обдумывать словосочетания, а затем правильно связывать слова в предложения. Формирование сложных синтаксических конструкций в высказываниях детей проводится в «ситуации письменной речи», когда ребенок диктует, а взрослый записывает его текс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Особое внимание при обучении детей правильному построению предложений необходимо уделять упражнениям, развивающим применение правильного порядка слов, устранение повторения однотипных конструкций (преодоление синтаксического монотона), правильное согласование слов в предложении. У детей необходимо сформировать элементарное представление о структуре предложения и о правильном использовании лексики в предложениях разных типов. Для этого дети должны усвоить разные способы сочетания слов в предложении, понимать некоторые смысловые и грамматические связи между словами и уметь интонационно оформить предложение, соблюдая интонацию его конц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 формировании грамматического строя речи у детей дошкольного возраста закладывается умение оперировать синтаксическими единицами, обеспечивается сознательный выбор языковых средств в конкретных условиях общения и в процессе построения связного монологического высказывания. Необходимо научить ребенка сознательно пользоваться языковыми грамматическими средствами (словами, словосочетаниями, предложениями) при передаче своих мыслей и при построении высказывания любого типа (описания, повествования, рассуждения), а также понимать уместность применения предложений разных типов в разных контекстах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— эффективная форма обучения родному языку в старшем до</w:t>
        <w:softHyphen/>
        <w:t>школьном возрасте. Их успешность зависит не столько от формы, сколько от содержания, применяемых методов и демократического стиля общения педагога с детьми. Систематические речевые занятия приучают детей к работе с языковой информацией, воспитывают интерес к решению речевых проблемных задач, лингвистическое отношение к слову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в старших группах следует также широко использовать дидактические игры и упражнения, строить их на коммуникативной и игровой мотивации, с элементами занимательности, пластических упражнений (физкультминутки), но более явно применять в их ходе обучающие приемы, особенно при освоении средств и способов построения связного высказыв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работа по формированию грамматического строя направлена на обогащение речи детей разнообразными грамматическими формами и конструкциями. Продолжается также работа по согласованию существительных и прилагательных в роде, числе и падеже, но задания усложняются и даются в таком виде, что дети вынуждены сами находить правильную форму («Спроси у белочки, сколько у нее лап? Спроси про уши, хвост, глаза, рот»); даются сочетания с несклоняемыми существительными (пошел в новом пальто; играл на пианино); предлагается образовать степень прилагательного (умный-умнее; добрый-добрее; тихий-тише); даются задания с помощью суффиксов изменить значение слова, придав ему другой смысловой оттенок (злой-злющий; толстый-толстенный; полный-полноватый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ети учатся правильно употреблять «трудные» глаголы (одеть-надеть). При этом их внимание обращается на слова-антонимы (одеть-раздеть, надеть-снять). Усложняются задания по образованию глаголов с помощью приставок и суффиксов (бежал-перебежал на другую сторону, забежал в дом, убежал из дома; веселый-веселится; грустный-грустит). В образовании новых существительных внимание детей обращается на то, как подбирается словообразовательная пара (чистый пол, чистить, тряпка), как с помощью одного и того же суффикса образуются слова, указывающие на лицо (школа-школьник, огород-огородник) или на предмет (чай-чайник, скворец-скворечник). Закрепляется умение образовывать название детенышей животных в самых разных случаях (у лисы-лисенок; у лошади-жеребенок, а у жирафа, носорога?) и название предметов посуды (сахар-сахарница, но соль-солонка). Дети учатся подбирать однокоренные слова (весна-весенний-веснушки; снег-снежный-подснежник) и конструировать производные слова в условиях контекста: «Какие птицы (зима) в нашем лесу?», «Дрова надо (пила)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бота над синтаксисом включает формирование разнообразных сложных предложений при составлении коллективного письма (построение сложносочиненных и сложноподчиненных предложений), развивает самоконтроль, использование синонимических синтаксических конструкций, что очень важно для дальнейшего овладения письменной речь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школьному возрасту, ребенок овладевает в основном всей сложной системой практической грамматики. Этот уровень практической грамматики. Этот уровень практического владения языком является очень высоким, что позволяет ребенку в школьном возрасте перейти к осознанию грамматических закономерностей при изучении русского языка.</w:t>
      </w:r>
      <w:r>
        <w:br w:type="page"/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Арушанова А. Формирование грамматического строя речи дошкольника: некоторые итоги исследований//Дошкольное воспитание.-1997.-№2.- с. 58-6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укова О.А., Каленкова О.Н. Методика определния уровня речевого развития детей дошкольного возраста/ О.А. Безрукова, О.Н. Каленкова.-М.: Каисса, 2008.-8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Ламаева Р.И. Серебрякова Н.В. Формирование правильной разговорной речи у дошкольников. Ростов-на-Дону: Феникс, 2004.-22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Лозбякова М.И. Учимся правильно и четко говорить: пособие для логопедов, воспитателей, родителей.- М.: Вентана-Графф.2003.-30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хова Л.Г. Ознакомление с природой и развитие речи: интегрированные занятия для работы с детьми старшего дошкольного возраста (5-7 лет).-М.: Мозайка-Синтез.2006.- 16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рцова И.В. Программа развития и обучения дошкольников. 100 логопедических игр для детей 4-6 лет.-СПб.: Издательский Дом «Нева», М.: Олма-Пресс Образование, 2003.- 240 с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лупова О.А. Занятие с детьми старшего дошкольного возраста по теме «Животный мир жарких стран». – М.: Изд-во Скрипторий 2003, 2006.-11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лупова О.А. Занятия с детьми старшего дошкольного возраста по теме «Осень. Че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 – М.: Изд-во Скрипторий 2003, 2008.-16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59" w:hanging="0"/>
        <w:jc w:val="both"/>
        <w:rPr>
          <w:sz w:val="28"/>
          <w:szCs w:val="28"/>
        </w:rPr>
      </w:pPr>
      <w:r>
        <w:rPr>
          <w:sz w:val="28"/>
          <w:szCs w:val="28"/>
        </w:rPr>
        <w:t>Ушакова О.С. Программа развития речи дошкольников.-2-е изд. М.: ТЦ Сфера, 2008.-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5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8:00Z</dcterms:created>
  <dc:creator>User</dc:creator>
  <dc:description/>
  <cp:keywords/>
  <dc:language>en-US</dc:language>
  <cp:lastModifiedBy>Наталья</cp:lastModifiedBy>
  <cp:lastPrinted>2010-01-14T14:29:00Z</cp:lastPrinted>
  <dcterms:modified xsi:type="dcterms:W3CDTF">2014-04-24T15:55:00Z</dcterms:modified>
  <cp:revision>12</cp:revision>
  <dc:subject/>
  <dc:title>В подготовительной к школе группе работа по формированию грамматического строя напрвлна на обогащение речи детей разнообразными грамматическими формами и конструкциями</dc:title>
</cp:coreProperties>
</file>