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85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спект интегрированной непосредственно образовательной деятельности ( рисование, развитие речи, театрализованная деятельность)</w:t>
      </w:r>
    </w:p>
    <w:p>
      <w:pPr>
        <w:pStyle w:val="Style12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Репка»</w:t>
      </w:r>
    </w:p>
    <w:p>
      <w:pPr>
        <w:pStyle w:val="Style12"/>
        <w:shd w:fill="FFFFFF" w:val="clear"/>
        <w:spacing w:lineRule="atLeast" w:line="285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b w:val="false"/>
          <w:color w:val="000000"/>
        </w:rPr>
        <w:t>Автор - разработчик Лакомова И.П.</w:t>
      </w:r>
    </w:p>
    <w:p>
      <w:pPr>
        <w:pStyle w:val="Style12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b w:val="false"/>
          <w:color w:val="000000"/>
        </w:rPr>
        <w:t>Воспитатель ГБДОУ детский сад  № 65</w:t>
      </w:r>
    </w:p>
    <w:p>
      <w:pPr>
        <w:pStyle w:val="Style12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b w:val="false"/>
          <w:color w:val="000000"/>
        </w:rPr>
        <w:t>Красногвардейского района Санкт-Петербурга</w:t>
      </w:r>
    </w:p>
    <w:p>
      <w:pPr>
        <w:pStyle w:val="Style12"/>
        <w:shd w:fill="FFFFFF" w:val="clear"/>
        <w:spacing w:lineRule="atLeast" w:line="285"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2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озрастная адресованность: Дети раннего возраста от 2 до 3 лет</w:t>
      </w:r>
    </w:p>
    <w:p>
      <w:pPr>
        <w:pStyle w:val="Style12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личество участников: 8 чел.</w:t>
      </w:r>
    </w:p>
    <w:p>
      <w:pPr>
        <w:pStyle w:val="Style12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лительность мероприятия: 15-20 мин.</w:t>
      </w:r>
    </w:p>
    <w:p>
      <w:pPr>
        <w:pStyle w:val="Style12"/>
        <w:shd w:fill="FFFFFF" w:val="clear"/>
        <w:spacing w:lineRule="atLeast" w:line="285" w:before="225" w:after="225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:</w:t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ормирование изобразительных навыков детей с исполнением интеграции различных видов художественной деятельности: изобразительной, игровой, чтение художественной литературы. </w:t>
      </w:r>
    </w:p>
    <w:p>
      <w:pPr>
        <w:pStyle w:val="Style12"/>
        <w:shd w:fill="FFFFFF" w:val="clear"/>
        <w:spacing w:lineRule="atLeast" w:line="285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>
          <w:color w:val="000000"/>
        </w:rPr>
      </w:pPr>
      <w:r>
        <w:rPr>
          <w:color w:val="000000"/>
        </w:rPr>
        <w:t>Учить согласовывать свои действия при проведении игры-инсценировки, формировать умение ориентироваться на листе бумаги, закреплять умение рисовать по трафарету.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Расширять словарный запас, развивать артикуляцию, развивать двигательную активность под стихотворное сопровождение.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интерес и бережное отношение к предметам театрально-игрового оборудования, формировать желание перевоплощаться в изображаемые образы, используя различные средства выразительности.</w:t>
      </w:r>
    </w:p>
    <w:p>
      <w:pPr>
        <w:pStyle w:val="Normal"/>
        <w:spacing w:lineRule="atLeast" w:line="285"/>
        <w:ind w:left="450" w:hanging="0"/>
        <w:rPr>
          <w:color w:val="000000"/>
        </w:rPr>
      </w:pPr>
      <w:r>
        <w:rPr>
          <w:rStyle w:val="StrongEmphasis"/>
          <w:color w:val="000000"/>
        </w:rPr>
        <w:t>Используемые технологии:</w:t>
      </w:r>
    </w:p>
    <w:p>
      <w:pPr>
        <w:pStyle w:val="Normal"/>
        <w:numPr>
          <w:ilvl w:val="0"/>
          <w:numId w:val="3"/>
        </w:numPr>
        <w:spacing w:lineRule="atLeast" w:line="285"/>
        <w:rPr>
          <w:color w:val="000000"/>
        </w:rPr>
      </w:pPr>
      <w:r>
        <w:rPr>
          <w:color w:val="000000"/>
        </w:rPr>
        <w:t>Здоровьесберегающие педагогические технологии;</w:t>
      </w:r>
    </w:p>
    <w:p>
      <w:pPr>
        <w:pStyle w:val="Normal"/>
        <w:numPr>
          <w:ilvl w:val="0"/>
          <w:numId w:val="3"/>
        </w:numPr>
        <w:spacing w:lineRule="atLeast" w:line="285"/>
        <w:rPr>
          <w:color w:val="000000"/>
        </w:rPr>
      </w:pPr>
      <w:r>
        <w:rPr>
          <w:color w:val="000000"/>
        </w:rPr>
        <w:t>Технология личностно – ориентированного взаимодействия педагога с детьми</w:t>
      </w:r>
    </w:p>
    <w:p>
      <w:pPr>
        <w:pStyle w:val="Normal"/>
        <w:numPr>
          <w:ilvl w:val="0"/>
          <w:numId w:val="3"/>
        </w:numPr>
        <w:spacing w:lineRule="atLeast" w:line="285"/>
        <w:rPr>
          <w:color w:val="000000"/>
        </w:rPr>
      </w:pPr>
      <w:r>
        <w:rPr>
          <w:color w:val="000000"/>
        </w:rPr>
        <w:t>Технология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tLeast" w:line="285"/>
        <w:rPr>
          <w:color w:val="000000"/>
        </w:rPr>
      </w:pPr>
      <w:r>
        <w:rPr>
          <w:color w:val="000000"/>
        </w:rPr>
        <w:t>Игровые технологии.</w:t>
      </w:r>
    </w:p>
    <w:p>
      <w:pPr>
        <w:pStyle w:val="Style12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Материалы к совместной непосредственно образовательной деятельности:</w:t>
      </w:r>
    </w:p>
    <w:p>
      <w:pPr>
        <w:pStyle w:val="Style12"/>
        <w:shd w:fill="FFFFFF" w:val="clear"/>
        <w:spacing w:lineRule="atLeast" w:line="285"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атрибуты, характерные для каждого персонажа сказки «Репка», репка (большая и маленькая), лейка, гуашь: желтого, коричневого и зеленого цвета, листы бумаги (А-4) на каждого ребенка, трафареты репки, поролоновые подушечки, салфетки.</w:t>
      </w:r>
    </w:p>
    <w:p>
      <w:pPr>
        <w:pStyle w:val="Style12"/>
        <w:shd w:fill="FFFFFF" w:val="clear"/>
        <w:spacing w:lineRule="atLeast" w:line="285" w:before="0" w:after="0"/>
        <w:rPr>
          <w:color w:val="000000"/>
        </w:rPr>
      </w:pPr>
      <w:r>
        <w:rPr>
          <w:rStyle w:val="StrongEmphasis"/>
          <w:color w:val="000000"/>
        </w:rPr>
        <w:t>Предварительная работа</w:t>
      </w:r>
      <w:r>
        <w:rPr>
          <w:color w:val="000000"/>
        </w:rPr>
        <w:t>:</w:t>
      </w:r>
    </w:p>
    <w:p>
      <w:pPr>
        <w:pStyle w:val="Style12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ение и рассказывание сказки «Репка», показ сказки при помощи различных видов театра, знакомство через этюды со всеми персонажами сказки, рассматривание иллюстраций к сказке.</w:t>
      </w:r>
    </w:p>
    <w:p>
      <w:pPr>
        <w:pStyle w:val="Style12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Примерный ход совместной непосредственно образовательной деятельности:</w:t>
      </w:r>
    </w:p>
    <w:p>
      <w:pPr>
        <w:pStyle w:val="Heading4"/>
        <w:shd w:fill="FFFFFF" w:val="clear"/>
        <w:spacing w:before="0" w:after="0"/>
        <w:rPr>
          <w:rStyle w:val="StrongEmphasis"/>
          <w:rFonts w:ascii="Times New Roman" w:hAnsi="Times New Roman" w:cs="Times New Roman"/>
          <w:bCs w:val="false"/>
          <w:color w:val="99CC66"/>
          <w:sz w:val="32"/>
          <w:szCs w:val="3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225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I. Организационный момент</w:t>
            </w:r>
          </w:p>
          <w:p>
            <w:pPr>
              <w:pStyle w:val="Style12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Воспитатель вносит в группу сундучок и говорит, что у нее для детей есть сюрприз.</w:t>
            </w:r>
          </w:p>
          <w:p>
            <w:pPr>
              <w:pStyle w:val="Style1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 задает загадку:</w:t>
            </w:r>
          </w:p>
          <w:p>
            <w:pPr>
              <w:pStyle w:val="Style1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Дай-ка в глазки погляжу,</w:t>
            </w:r>
          </w:p>
          <w:p>
            <w:pPr>
              <w:pStyle w:val="Style1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Сказку деткам расскажу</w:t>
            </w:r>
          </w:p>
          <w:p>
            <w:pPr>
              <w:pStyle w:val="Style1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А сказка будет вот про что…</w:t>
            </w:r>
          </w:p>
          <w:p>
            <w:pPr>
              <w:pStyle w:val="Style1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Круглый бок, желтый бок</w:t>
            </w:r>
          </w:p>
          <w:p>
            <w:pPr>
              <w:pStyle w:val="Style1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Сидит на грядке колобок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В земле засел крепко</w:t>
            </w:r>
          </w:p>
          <w:p>
            <w:pPr>
              <w:pStyle w:val="Style12"/>
              <w:spacing w:lineRule="atLeast" w:line="240" w:before="280" w:after="0"/>
              <w:rPr/>
            </w:pPr>
            <w:r>
              <w:rPr>
                <w:color w:val="000000"/>
              </w:rPr>
              <w:t xml:space="preserve">Конечно, это </w:t>
            </w:r>
            <w:r>
              <w:rPr>
                <w:b/>
                <w:color w:val="000000"/>
              </w:rPr>
              <w:t>…..(</w:t>
            </w:r>
            <w:r>
              <w:rPr>
                <w:color w:val="000000"/>
              </w:rPr>
              <w:t>достает игрушку «Репка»)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Ребята, а сейчас мы расскажем и покажем сказку «Репка».</w:t>
            </w:r>
          </w:p>
          <w:p>
            <w:pPr>
              <w:pStyle w:val="Style12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Style12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II. Основная часть. Инсценировка сказки «Репка»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 достает атрибуты для персонажей сказки «Репка» и одевает на детей, которые согласятся быть героями сказки: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Посадил дед репку:</w:t>
            </w:r>
          </w:p>
          <w:p>
            <w:pPr>
              <w:pStyle w:val="Style12"/>
              <w:spacing w:lineRule="atLeas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ждик репку поливает, помогает ей расти (поливает из лейки)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Репка выросла на грядке,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Значит все в порядке.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Выросла репка большая, пребольшая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Стал дед репку тянуть, дед старенький, идет не спеша. 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- Тянет-потянет, вытянуть не может.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Позвал дед – бабку. И она идет не спеша на помощь  (бабка идет вперевалочку). Бабка встает за дедом, и они начинают тянуть.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- Тянут-потянут, вытянуть не могут.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Позвали они внучку. Внучка прибежала быстро. Встает за бабкой.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- Тянут-потянут, вытянуть не могут. Они позвали…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ы собачка не лай,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Дай мне лапку дай, дай,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Ты собачка не лай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Лучше хвостиком виляй.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. Жучка услыхала, сразу прибежала.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- Стали тянуть репку, тянут-потянут, вытянуть не могут. Встала за внучкой. Позвали …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 кошечка, я кошечка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По двору гуляю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Я мышек ловлю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Я «Мяу» говорю.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Тянут-потянут, вытянуть не могут. Позвали они …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 маленькой мышки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зовый носик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 длинный хвостик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колько помощников-огородников пришло тянуть репку? Давайте сосчитаем: один, два, три, четыре, пять, шесть. Так тянули-тянули и всем миром вытянули репку. Взяли репку все вместе: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дилась репка, крупна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дилась репка, вкусна</w:t>
            </w:r>
          </w:p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И в пирог, и в кашу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роша она.</w:t>
            </w:r>
          </w:p>
          <w:p>
            <w:pPr>
              <w:pStyle w:val="Style12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Style12"/>
              <w:spacing w:before="225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III. Физкультминутка. Хороводная  игра «Репка»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Ребятки, мы с вами рассказали сказку  про Репку, поиграли с репкой; а теперь, чтобы  вы смогли родителям дома рассказать  о репке, давайте вспомним «Какая она наша репка»</w:t>
            </w:r>
          </w:p>
          <w:p>
            <w:pPr>
              <w:pStyle w:val="Style12"/>
              <w:spacing w:before="225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IV. Практическая часть. Рисование на тему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вместе с детьми рассматривает изображение репки, 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- А теперь давайте нарисуем репку, чтобы вы смогли показать репку дома родителям. 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 напоминает приемы рисования по трафарету: показывает, как держать подушечки (всеми пальчиками). Подушечку надо держать правильно, иначе она обидится, и наша репка получится не красивой, неаккуратной. Рисовать нужно так: обмакнуть поролоновую подушечку в краску и приложить к бумаге (незакрытой пленкой), затем обмакнуть еще в краску и вновь приложить к бумаге и так далее, пока репка не станет цветной (желтой, коричневой)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 затем воспитатель предлагает выбрать цвет. В ходе работы воспитатель помогает детям тем, кто затрудняется, при необходимости, обращает внимание на силу нажима подушечки на бумагу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тем берут другую чистую подушечку и закрашиваем листочки зеленым цветом. Воспитатель при необходимости регулирует силу нажима руки ребенка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225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. Рефлексия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окончании работы дети организуют выставку работ и рассматривают их. Воспитатель хвалит детей. «Сюрпризный момент» (воспитатели предлагают детям попробовать настоящую репку)</w:t>
            </w:r>
          </w:p>
          <w:p>
            <w:pPr>
              <w:pStyle w:val="Style12"/>
              <w:spacing w:lineRule="atLeast" w:line="285" w:before="2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/>
            </w:pPr>
            <w:r>
              <w:rPr>
                <w:color w:val="000000"/>
              </w:rPr>
              <w:t>Репка. Дети с воспитателем рассматривают репку.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одевают атрибуты персонажей сказки.</w:t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бенок – «дед» выполняет действия, как будто он сажает репку. 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Ребенок- «дед» выполняет действия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/>
            </w:pPr>
            <w:r>
              <w:rPr>
                <w:color w:val="000000"/>
              </w:rPr>
              <w:t>Ребенок-«бабка» выполняет действия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Ребенок-«внучка» выполняет действия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зовут Жучку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Ребенок – «Жучка» выполняет действия: лает, «виляет» хвостиком, встает за внучкой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зовут кошечку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Ребенок - «Кошка» выполняет действия: идет как кошечка и говорит « мяу», встает за Жучкой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зовут мышку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 xml:space="preserve">Ребенок – «Мышка» выполняет действия: бегает, как маленькая мышка, говорит «пи-пи-пи», и встает за кошкой. 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считают вместе с  воспитателем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взяли репку все вместе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отвечают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 xml:space="preserve">Дети рассматривают репку большую и маленькую на фланелеграфе. Отвечают на вопросы. Дети отмечают, какие цвета нужны для ее изображения (желтый, зеленый).  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садятся за стол.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 выполняют движения по трафарету без набора краски: так, так и здесь, и здесь – приговаривают дети, выполняя движения.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выбирают цвет и закрашивают сначала репку желтым или коричневым цветом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Затем дети берут зеленую краску и закрашивают листочки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рассматривают свои работы.</w:t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85" w:before="225" w:after="225"/>
              <w:rPr>
                <w:color w:val="000000"/>
              </w:rPr>
            </w:pPr>
            <w:r>
              <w:rPr>
                <w:color w:val="000000"/>
              </w:rPr>
              <w:t>Дети пробуют репку на вкус.</w:t>
            </w:r>
          </w:p>
        </w:tc>
      </w:tr>
    </w:tbl>
    <w:p>
      <w:pPr>
        <w:pStyle w:val="Style12"/>
        <w:shd w:fill="FFFFFF" w:val="clear"/>
        <w:spacing w:lineRule="atLeast" w:line="28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результат:</w:t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  <w:t>Знакомство с устным народным творчеством, развитие творчества детей в художественной деятельности.</w:t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225" w:after="22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4:00Z</dcterms:created>
  <dc:creator>Владелец</dc:creator>
  <dc:description/>
  <cp:keywords/>
  <dc:language>en-US</dc:language>
  <cp:lastModifiedBy>Нина</cp:lastModifiedBy>
  <dcterms:modified xsi:type="dcterms:W3CDTF">2014-03-26T07:58:00Z</dcterms:modified>
  <cp:revision>18</cp:revision>
  <dc:subject/>
  <dc:title>Для детей группы раннего возраста</dc:title>
</cp:coreProperties>
</file>