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средственно - организованная деятельность по правовому воспитанию в старшей группе № 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«Знакомство  с конвенцией о правах ребе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граммное содержание</w:t>
      </w:r>
      <w:r>
        <w:rPr>
          <w:sz w:val="32"/>
          <w:szCs w:val="32"/>
        </w:rPr>
        <w:t>: продолжать знакомить детей с основами правового знания. Познакомить с правом ребенка жить и воспитываться в семье. Закрепить представления о семье, о защите прав ребенка членами его семьи. Формировать у детей человеческие взаимоотношения на основе любви и работы близких ему людей. Воспитывать доброжелательное отношение друг к другу, к членам своей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оварная работа:</w:t>
      </w:r>
      <w:r>
        <w:rPr>
          <w:sz w:val="32"/>
          <w:szCs w:val="32"/>
        </w:rPr>
        <w:t xml:space="preserve"> права ребенка, семейное дерево, конвен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териал:</w:t>
      </w:r>
      <w:r>
        <w:rPr>
          <w:sz w:val="32"/>
          <w:szCs w:val="32"/>
        </w:rPr>
        <w:t xml:space="preserve"> картинки с изображением прав детей, свидетельство о рождении, набор «доктор», семейное дере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</w:t>
      </w:r>
      <w:r>
        <w:rPr>
          <w:sz w:val="32"/>
          <w:szCs w:val="32"/>
        </w:rPr>
        <w:t>: беседы, рассматривание иллюстраций с изображением прав ребенка, с изображением нарушений прав человека, обсуждения с детьми, чтение художественной литературы, проведение дидактических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(« Должны смеяться дети»), дети заходят в зал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Давайте поприветствуем друг др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Скажем «Здравствуйте» рук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м «Здравствуйте» глаз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ем «Здравствуйте» мы рт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нет радостно круго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(дети садятся). Сегодня мы продолжаем говорить о самом важном документе  для детей, о   « конвенции   о правах ребенка». Давайте вспомним, что такое конвенц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Это закон, соглаше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Что написано в конвенц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аши прав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какие права детей  вы знае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Я хочу вам показать книгу, она называется «конвенция   о правах детей» Посмотрите вот эта книга, и прочитав ее мы узнаем какие у вас дети есть права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(в-ль открывает книгу, а ней нет страниц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беда! Кто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то украл все страницы  нашей книги. Как  теперь узнать какие у вас права.- Кто же мог сделать такое? (варианты  ответов детей)</w:t>
      </w:r>
      <w:r>
        <w:rPr>
          <w:sz w:val="32"/>
          <w:szCs w:val="32"/>
          <w:lang w:val="en-US"/>
        </w:rPr>
        <w:t xml:space="preserve"> (</w:t>
      </w:r>
      <w:r>
        <w:rPr>
          <w:sz w:val="32"/>
          <w:szCs w:val="32"/>
        </w:rPr>
        <w:t>звучит песня  Карабаса-Барабаса «Тайна Карабаса-Барабаса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смотрите, я нашла письмо. Это письмо от Карабаса-Барабаса, он пишет «Я украл все страницы из вашей книги, чтобы дети не знали своих прав! Но если вы пройдете все испытания, то найдете страницы конвенции о правах детей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 Ребята найдем страницы? Пройдем испыт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ое испытание – надо нам с вами отгадать загадку </w:t>
      </w:r>
      <w:r>
        <w:rPr>
          <w:b/>
          <w:sz w:val="32"/>
          <w:szCs w:val="32"/>
        </w:rPr>
        <w:t>« И у дедушки ес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 у бабушки ес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 у мамы есть,</w:t>
        <w:br/>
        <w:t xml:space="preserve">                 И у папы ес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 у внучки ес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Чтобы их узнать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Надо их назвать! (Имя)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равильно, это имя человека! Посмотрите что это? Это свидетельство о рождении, оно выдается при рождении человека. У вас у всех есть такое свидетельство о рождении, там написаны ваше имя, фамилия, отчество. Значит, первое право ребенка - на имя. Ведь у нас у всех есть имя, и каждое имя что-то обозначает. Помните, ваше домашнее задание, узнать у родителей, что означает ваше имя? Кто расскажет про свое им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2-3 ответа детей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ин-дон,дин-дон по улице ходил сл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у а наша детвора начала игру в с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1.2.3 не зевай, имена назы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зовут цыпленка? Цып-цып-цы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к зовут котенка? Кис-кис-ки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Ну, а ребенка?...(Каждый ребенок называет свое имя) передает мяч другому.                                                         Молодцы! И так первое право ребенка это право на имя! Первую страницу конвенции мы нашли. Пойдем дальше.                                                                         - Ребята, Карабас-Барабас оставил нам здесь глобус, карту России.</w:t>
      </w:r>
    </w:p>
    <w:p>
      <w:pPr>
        <w:pStyle w:val="Normal"/>
        <w:rPr/>
      </w:pPr>
      <w:r>
        <w:rPr>
          <w:sz w:val="32"/>
          <w:szCs w:val="32"/>
        </w:rPr>
        <w:t>-Как вы думаете, какие права детей он  спрятал здесь? На глобусе мы можем найти страну, где мы живем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А в какой стране мы живем?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: В России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как называют жителя Росс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Гражданин России, россиянин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, а где именно в России мы жив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В Московской области, г. Солнечногорск- 7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равильно! А столицу нашей родины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Москва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оссия – большая страна, многонациональная. Это значит, живут в ней люди разных национальностей: русские, татары, белорусы и многие национальности. И каждый житель России является гражданином России. И каждый ребенок имеет право на гражданство. Вот мы нашли и вторую страницу нашей книги. На этой странице написано « Каждый ребенок имеет право на гражданство».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дети, посмотрите какое чудесное дерево! Но оно непростое, как оно называетс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Семейное дерев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А почему оно так называет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1-2 от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А как вы думаете, правильно, если ребенок живет без семь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нет!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Каждый ребенок должен жить и воспитываться в семь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  Семья, близкие люди, родной дом - самое дорогое, что есть у человека. Попробуйте произнести слово «семья» вот так: семь - я. Как вы думаете, что это значит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>Ответы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вы думаете, зачем люди создают семь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Чтобы жить вместе, помогать друг другу, растить и учить детей, в хорошей, дружной семье у каждого человека свои обязанности, все помогают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живет в вашей семье, мы можем посмотреть на вашем семейном дерево.1-2 рассказа детей, с использованием своего семейного дерев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ослушайте пословицы о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нужен и клад, коли в семье 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гласная семья - самая счастлив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ез семьи нет счаст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я семья вместе, так и душа на мест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кто самые близкие ребенку люди? (Родители, мама, папа). Мы должны заботиться о своих родных, близких. Давайте, покажем  как мы заботимся и бережем любовь родных и близких, и поделимся со всеми.  (звучит  спокойная, тихая музыка, дети согревают в ладошках «свою любовь» и греют, потом они качают и делятся со все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Молодцы! А сейчас мы потренируем наши пальцы и вспомним еще раз всех членов сем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льчиковая гимнастика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Этот  пальчик-дедушка,</w:t>
      </w:r>
    </w:p>
    <w:p>
      <w:pPr>
        <w:pStyle w:val="Normal"/>
        <w:rPr/>
      </w:pPr>
      <w:r>
        <w:rPr>
          <w:sz w:val="32"/>
          <w:szCs w:val="32"/>
        </w:rPr>
        <w:t>Этот  пальчик-бабушка,</w:t>
      </w:r>
    </w:p>
    <w:p>
      <w:pPr>
        <w:pStyle w:val="Normal"/>
        <w:rPr/>
      </w:pPr>
      <w:r>
        <w:rPr>
          <w:sz w:val="32"/>
          <w:szCs w:val="32"/>
        </w:rPr>
        <w:t>Этот  пальчик-папочка,</w:t>
      </w:r>
    </w:p>
    <w:p>
      <w:pPr>
        <w:pStyle w:val="Normal"/>
        <w:rPr/>
      </w:pPr>
      <w:r>
        <w:rPr>
          <w:sz w:val="32"/>
          <w:szCs w:val="32"/>
        </w:rPr>
        <w:t>Этот  пальчик-мамочка,</w:t>
      </w:r>
    </w:p>
    <w:p>
      <w:pPr>
        <w:pStyle w:val="Normal"/>
        <w:rPr/>
      </w:pPr>
      <w:r>
        <w:rPr>
          <w:sz w:val="32"/>
          <w:szCs w:val="32"/>
        </w:rPr>
        <w:t>Этот  пальчик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 вся моя сем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Скажите, ребята, какое право детей спрятал здесь Карабас-Барабас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Право ребенка жить и воспитываться в семь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! Ой, смотрите, дети, что Карабас-барабас оставил нам здесь? Что же это за предметы? Что же это может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Больница!</w:t>
      </w:r>
    </w:p>
    <w:p>
      <w:pPr>
        <w:pStyle w:val="Normal"/>
        <w:rPr/>
      </w:pPr>
      <w:r>
        <w:rPr>
          <w:sz w:val="32"/>
          <w:szCs w:val="32"/>
        </w:rPr>
        <w:t>Воспитатель: А кто из вас хочет стать врачом? Маша будет доктором и будет вас лечить! ( Маша надевает халат) Скажите, мне ребята, Если вдруг вы заболели, если надо сделать прививку, куда вы обращает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: В больницу, в поликлинику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А кто самый добрый доктор на св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октор Айболи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равильно, а как называют врача, который лечит дете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! Педиат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от вам и следующее ваше право на медицинское обслуживание! А еще Карабас-Барабас приготовил для вас игру. Надо вам найти только те предметы, которые нужны доктору для лечения больных. (Дети собирают набор «Доктор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Молодцы</w:t>
      </w:r>
      <w:r>
        <w:rPr>
          <w:b/>
          <w:sz w:val="32"/>
          <w:szCs w:val="32"/>
        </w:rPr>
        <w:t xml:space="preserve">!  </w:t>
      </w:r>
      <w:r>
        <w:rPr>
          <w:sz w:val="32"/>
          <w:szCs w:val="32"/>
        </w:rPr>
        <w:t>Хитрый Карабас –Барабас, но мы ребята нашли почти все страницы! Осталась только одна страница. Будем дальше иск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да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 xml:space="preserve">Последнее испытание самое сложное, дам надо с вами собраться, сосредоточиться. Посмотрите, ребята, что же здесь спрятано?  ( азбука, портфель, тетради, ручка, пенал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Какое же право ребенка спрятал здесь Карабас-Барабас? Как вы дум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Право на обучение в школе, получени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, ребята! Каждый ребенок имеет право на получение образования, обучения в школе. А зачем детям образован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2-3 отве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а теперь мы с вами немного поиграем. Посмотрите на эти картинки и выберите ту, которая вам больше всего понравилась, и скажите почему? ( картинки с изображением разных жизненных ситуации) дети выбирают и объясняют почему выбрали именно эту картинку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от мы с вами и нашли все страницы Конвенции о правах ребенка. Ребята, а теперь мы можем с вами все страницы приклеить обратно. Наверное, Карабас-Барабас не знает, что нельзя портить книги и отрывать стра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Посмотрите, ребята Карабас- Барабас оставил для нас свои сундук! И мы откроем его, если мы правильно ответим на все вопросы. Что нового мы узнали сегодн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акие права детей мы уже знаем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 Молодцы! А теперь попробуем открыть сундук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мотрите, он открылся! А там смотрите, угощение! Мы с вами воспользуемся своим правом на отдых и отдохнем немного, верно ребята?  (Звучит песня « Должны смеяться дети»)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6:00Z</dcterms:created>
  <dc:creator>Александр</dc:creator>
  <dc:description/>
  <cp:keywords/>
  <dc:language>en-US</dc:language>
  <cp:lastModifiedBy>Admin</cp:lastModifiedBy>
  <cp:lastPrinted>2014-02-16T12:14:00Z</cp:lastPrinted>
  <dcterms:modified xsi:type="dcterms:W3CDTF">2014-02-16T09:15:00Z</dcterms:modified>
  <cp:revision>12</cp:revision>
  <dc:subject/>
  <dc:title>Непосредственно - организованная деятельность по правовому воспитанию в подготовительной группе с детьми ОНР</dc:title>
</cp:coreProperties>
</file>