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ставь схему предложения. Найти слова со звуком </w:t>
      </w:r>
      <w:r>
        <w:rPr>
          <w:b/>
        </w:rPr>
        <w:t>[Ш].</w:t>
      </w:r>
    </w:p>
    <w:tbl>
      <w:tblPr>
        <w:tblW w:w="1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036"/>
      </w:tblGrid>
      <w:tr>
        <w:trPr>
          <w:trHeight w:val="658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Маш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ив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5455" cy="186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шай предложение. </w:t>
            </w:r>
          </w:p>
          <w:p>
            <w:pPr>
              <w:pStyle w:val="Normal"/>
              <w:rPr/>
            </w:pPr>
            <w:r>
              <w:rPr/>
              <w:t>Нарисуй столько коротких линий, сколько слов в предложении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38100</wp:posOffset>
                      </wp:positionV>
                      <wp:extent cx="231140" cy="234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4pt;margin-top:3pt;width:18.1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редлог обозна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ставь схему предложения. Найти слово со звуком </w:t>
      </w:r>
      <w:r>
        <w:rPr>
          <w:b/>
        </w:rPr>
        <w:t>[Ш]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8595"/>
      </w:tblGrid>
      <w:tr>
        <w:trPr>
          <w:trHeight w:val="4916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ят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к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6260" cy="1500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шай предложение. </w:t>
            </w:r>
          </w:p>
          <w:p>
            <w:pPr>
              <w:pStyle w:val="Normal"/>
              <w:rPr/>
            </w:pPr>
            <w:r>
              <w:rPr/>
              <w:t>Нарисуй столько коротких линий, сколько слов в предложении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14300</wp:posOffset>
                      </wp:positionV>
                      <wp:extent cx="231140" cy="234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4pt;margin-top:9pt;width:18.1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редлог обозна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Придумать предложения с предлогами: </w:t>
      </w:r>
      <w:r>
        <w:rPr>
          <w:i/>
        </w:rPr>
        <w:t>с, на, над, в, за.</w:t>
      </w:r>
    </w:p>
    <w:p>
      <w:pPr>
        <w:pStyle w:val="Normal"/>
        <w:rPr/>
      </w:pPr>
      <w:r>
        <w:rPr/>
        <w:t>Придумать предложения: с двумя, тремя, четырьмя словами.</w:t>
      </w:r>
    </w:p>
    <w:p>
      <w:pPr>
        <w:pStyle w:val="Normal"/>
        <w:rPr/>
      </w:pPr>
      <w:r>
        <w:rPr/>
        <w:t xml:space="preserve">При проговаривании предложения выложить каждое слово фишкой или полоской бумаг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тий период</w:t>
      </w:r>
    </w:p>
    <w:p>
      <w:pPr>
        <w:pStyle w:val="Normal"/>
        <w:rPr>
          <w:b/>
          <w:b/>
        </w:rPr>
      </w:pPr>
      <w:r>
        <w:rPr>
          <w:b/>
        </w:rPr>
        <w:t>Запом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228600" cy="12573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44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________ - </w:t>
      </w:r>
      <w:r>
        <w:rPr/>
        <w:t xml:space="preserve">ударный слог в слов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помни: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19.8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ab/>
        <w:t xml:space="preserve">-  </w:t>
      </w:r>
      <w:r>
        <w:rPr/>
        <w:t xml:space="preserve">гласные звуки;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0pt;margin-top:2.7pt;width:17.95pt;height:17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  <w:r>
        <w:rPr/>
        <w:tab/>
        <w:t>- твердые согласные звуки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0pt;margin-top:6.3pt;width:17.95pt;height:17.95pt;mso-wrap-style:none;v-text-anchor:middle">
                <v:fill o:detectmouseclick="t" type="solid" color2="#ffccff"/>
                <v:stroke color="#003300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- мягкие согласные звуки;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__________ - слово;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_  _  _  - слоги в слове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Предложение </w:t>
      </w:r>
      <w:r>
        <w:rPr/>
        <w:t>обозначается длинной линией: ____________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Слова </w:t>
      </w:r>
      <w:r>
        <w:rPr/>
        <w:t xml:space="preserve">в предложении обозначаются короткими линиями: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__________   __________  __________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Каждое слово в предложении пишется </w:t>
      </w:r>
      <w:r>
        <w:rPr>
          <w:b/>
        </w:rPr>
        <w:t xml:space="preserve">отдельно. </w:t>
      </w:r>
      <w:r>
        <w:rPr/>
        <w:t>Значит, и короткие линии – слова рисуй друг от друга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_______       _______        _______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231140" cy="234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85pt;width:18.1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Предлог </w:t>
      </w:r>
      <w:r>
        <w:rPr/>
        <w:t xml:space="preserve">(маленькое слово) обозначается так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Первое слово </w:t>
      </w:r>
      <w:r>
        <w:rPr/>
        <w:t xml:space="preserve">в предложении пишется с большой буквы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Мы его будем рисовать так: ______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В конце предложения ставим </w:t>
      </w:r>
      <w:r>
        <w:rPr>
          <w:b/>
        </w:rPr>
        <w:t xml:space="preserve">точку(.)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Звук [Ч]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Выделить звук </w:t>
      </w:r>
      <w:r>
        <w:rPr>
          <w:b/>
        </w:rPr>
        <w:t>[Ч]</w:t>
      </w:r>
      <w:r>
        <w:rPr/>
        <w:t xml:space="preserve">  в начале, середине и конце слова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Определить количество частей (слогов) в словах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айти слог, который произноситься громче всех (ударный слог).</w:t>
      </w:r>
    </w:p>
    <w:tbl>
      <w:tblPr>
        <w:tblW w:w="13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988"/>
        <w:gridCol w:w="3202"/>
        <w:gridCol w:w="3708"/>
      </w:tblGrid>
      <w:tr>
        <w:trPr>
          <w:trHeight w:val="167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90930" cy="9182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7290" cy="99123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48715" cy="9232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айди и обозначь место звука </w:t>
            </w:r>
            <w:r>
              <w:rPr>
                <w:b/>
              </w:rPr>
              <w:t>[Ч]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412115</wp:posOffset>
                      </wp:positionV>
                      <wp:extent cx="367665" cy="4178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41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05pt;margin-top:32.45pt;width:28.9pt;height:3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слова (начало, середина, конец) символом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</w:tr>
      <w:tr>
        <w:trPr>
          <w:trHeight w:val="122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колько слогов в слове? -;--;---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50825</wp:posOffset>
                      </wp:positionV>
                      <wp:extent cx="114300" cy="2286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9.75pt" to="110.95pt,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д ударным слогом нарисуй наклонную черточк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предели твердость или мягкость звука </w:t>
            </w:r>
            <w:r>
              <w:rPr>
                <w:b/>
              </w:rPr>
              <w:t>[Ч]</w:t>
            </w:r>
            <w:r>
              <w:rPr/>
              <w:t xml:space="preserve">  в слова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23825</wp:posOffset>
                      </wp:positionV>
                      <wp:extent cx="516890" cy="4603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8pt;margin-top:9.75pt;width:40.65pt;height:3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23825</wp:posOffset>
                      </wp:positionV>
                      <wp:extent cx="470535" cy="47498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pt;margin-top:9.75pt;width:37pt;height:3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23825</wp:posOffset>
                      </wp:positionV>
                      <wp:extent cx="433705" cy="4521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3pt;margin-top:9.75pt;width:34.1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Звуковой анализ слова </w:t>
      </w:r>
      <w:r>
        <w:rPr>
          <w:b/>
          <w:i/>
        </w:rPr>
        <w:t>бочк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202"/>
      </w:tblGrid>
      <w:tr>
        <w:trPr>
          <w:trHeight w:val="1167" w:hRule="atLeast"/>
        </w:trPr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394335</wp:posOffset>
                      </wp:positionV>
                      <wp:extent cx="571500" cy="5740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9pt;margin-top:31.0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Найди и обозначь место звука </w:t>
            </w:r>
            <w:r>
              <w:rPr>
                <w:b/>
              </w:rPr>
              <w:t>[Ч]</w:t>
            </w:r>
            <w:r>
              <w:rPr/>
              <w:t xml:space="preserve">  в слове (начало, середина, конец) символом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40815" cy="102362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колько слогов в слове? - ; --- ; ---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2.5pt" to="335.9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д ударным слогом нарисуй наклонную черточ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предели твердость или мягкость звука  </w:t>
            </w:r>
            <w:r>
              <w:rPr>
                <w:b/>
              </w:rPr>
              <w:t>[Ч]</w:t>
            </w:r>
            <w:r>
              <w:rPr/>
              <w:t xml:space="preserve">  в словах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46685</wp:posOffset>
                      </wp:positionV>
                      <wp:extent cx="571500" cy="5740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65pt;margin-top:11.55pt;width:44.95pt;height:4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Подбор предложения к схеме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378"/>
      </w:tblGrid>
      <w:tr>
        <w:trPr>
          <w:trHeight w:val="494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аклей картинку, которая подходит к схеме предлож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8585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55pt" to="9pt,2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_________  _________  ___________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роизнеси предложение вслух, показывая пальцем каждое слов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Звук [Щ]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Выделить звук </w:t>
      </w:r>
      <w:r>
        <w:rPr>
          <w:b/>
        </w:rPr>
        <w:t xml:space="preserve">[Щ] </w:t>
      </w:r>
      <w:r>
        <w:rPr/>
        <w:t xml:space="preserve">в начале, середине и конце слова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пределить количество частей  (слогов) в словах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айти слог, который произносится громче всех (ударный слог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4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203"/>
        <w:gridCol w:w="3431"/>
        <w:gridCol w:w="3431"/>
      </w:tblGrid>
      <w:tr>
        <w:trPr>
          <w:trHeight w:val="190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95680" cy="94678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2515" cy="83629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93775" cy="88074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5120</wp:posOffset>
                      </wp:positionV>
                      <wp:extent cx="571500" cy="4470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pt;margin-top:25.6pt;width:44.95pt;height:3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Найди  и обозначь место звука </w:t>
            </w:r>
            <w:r>
              <w:rPr>
                <w:b/>
              </w:rPr>
              <w:t xml:space="preserve">[Щ] </w:t>
            </w:r>
            <w:r>
              <w:rPr/>
              <w:t xml:space="preserve">в слове (начало, середина, конец) символом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__________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________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59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колько слогов в слове? -; --; ---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77165</wp:posOffset>
                      </wp:positionV>
                      <wp:extent cx="228600" cy="2286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3.95pt" to="135.05pt,3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д ударным слогом нарисуй наклонную черточк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предели твердость или мягкость звука </w:t>
            </w:r>
            <w:r>
              <w:rPr>
                <w:b/>
              </w:rPr>
              <w:t xml:space="preserve">[Щ] </w:t>
            </w:r>
            <w:r>
              <w:rPr/>
              <w:t xml:space="preserve">в слова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2230</wp:posOffset>
                      </wp:positionV>
                      <wp:extent cx="443865" cy="43053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pt;margin-top:4.9pt;width:34.9pt;height:3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91440</wp:posOffset>
                      </wp:positionV>
                      <wp:extent cx="457200" cy="43053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35pt;margin-top:7.2pt;width:35.95pt;height:3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62230</wp:posOffset>
                      </wp:positionV>
                      <wp:extent cx="453390" cy="3651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1pt;margin-top:4.9pt;width:35.65pt;height:2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Подбор слов к схемам </w:t>
      </w:r>
    </w:p>
    <w:tbl>
      <w:tblPr>
        <w:tblW w:w="13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6635"/>
      </w:tblGrid>
      <w:tr>
        <w:trPr>
          <w:trHeight w:val="63" w:hRule="atLeast"/>
        </w:trPr>
        <w:tc>
          <w:tcPr>
            <w:tcW w:w="1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арисуй  или наклей картинки, названия которых подходят к схемам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говаривай слова вслух, выделяя голосом ударение в слова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зови ударный сло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______   _____   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________    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Звуки [Л],[Л'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Выделить звук </w:t>
      </w:r>
      <w:r>
        <w:rPr>
          <w:b/>
        </w:rPr>
        <w:t xml:space="preserve">[Л] </w:t>
      </w:r>
      <w:r>
        <w:rPr/>
        <w:t xml:space="preserve">в начале, середине и конце слова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Определить количество частей (слогов) в словах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айти слог, который произноситься громче всех (ударный слог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Определить твердость или мягкость звука </w:t>
      </w:r>
      <w:r>
        <w:rPr>
          <w:b/>
        </w:rPr>
        <w:t xml:space="preserve">[Л]. </w:t>
      </w:r>
    </w:p>
    <w:tbl>
      <w:tblPr>
        <w:tblW w:w="13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550"/>
        <w:gridCol w:w="3460"/>
        <w:gridCol w:w="3460"/>
      </w:tblGrid>
      <w:tr>
        <w:trPr>
          <w:trHeight w:val="167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00455" cy="98234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45210" cy="86423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92200" cy="97853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айди и обозначь место звука </w:t>
            </w:r>
            <w:r>
              <w:rPr>
                <w:b/>
              </w:rPr>
              <w:t xml:space="preserve">[Л]  </w:t>
            </w:r>
            <w:r>
              <w:rPr/>
              <w:t xml:space="preserve">в слове ( начало, середина, конец) символом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5095</wp:posOffset>
                      </wp:positionV>
                      <wp:extent cx="384810" cy="38862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9.85pt;width:30.25pt;height:3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___________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__________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2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колько слогов в слове? -; --;  ---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34950</wp:posOffset>
                      </wp:positionV>
                      <wp:extent cx="228600" cy="22860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18.5pt" to="124.45pt,3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ад ударным слогом нарисуй наклонную черточку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предели твердость или мягкость звука </w:t>
            </w:r>
            <w:r>
              <w:rPr>
                <w:b/>
              </w:rPr>
              <w:t xml:space="preserve">[Л]   </w:t>
            </w:r>
            <w:r>
              <w:rPr/>
              <w:t>в слова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8735</wp:posOffset>
                      </wp:positionV>
                      <wp:extent cx="349885" cy="3689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55pt;margin-top:3.05pt;width:27.5pt;height:2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37465</wp:posOffset>
                      </wp:positionV>
                      <wp:extent cx="321310" cy="37020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15pt;margin-top:2.95pt;width:25.25pt;height: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7465</wp:posOffset>
                      </wp:positionV>
                      <wp:extent cx="330200" cy="37020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pt;margin-top:2.95pt;width:25.95pt;height: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одбор слов к схем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арисуй или наклей картинки со звуком </w:t>
            </w:r>
            <w:r>
              <w:rPr>
                <w:b/>
              </w:rPr>
              <w:t>[Л]</w:t>
            </w:r>
            <w:r>
              <w:rPr/>
              <w:t xml:space="preserve">, которые подходят к словам </w:t>
            </w:r>
            <w:r>
              <w:rPr>
                <w:b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______   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5260</wp:posOffset>
                      </wp:positionV>
                      <wp:extent cx="252730" cy="2971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3.1pt;margin-top:13.8pt;width:19.85pt;height:23.3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5260</wp:posOffset>
                      </wp:positionV>
                      <wp:extent cx="252730" cy="2971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.1pt;margin-top:13.8pt;width:19.85pt;height:23.3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75260</wp:posOffset>
                      </wp:positionV>
                      <wp:extent cx="252730" cy="2971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84.1pt;margin-top:13.8pt;width:19.85pt;height:23.3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75260</wp:posOffset>
                      </wp:positionV>
                      <wp:extent cx="252730" cy="2971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0.1pt;margin-top:13.8pt;width:19.85pt;height:23.3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701040</wp:posOffset>
                      </wp:positionV>
                      <wp:extent cx="252730" cy="2971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32.35pt;margin-top:55.2pt;width:19.85pt;height:23.3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701040</wp:posOffset>
                      </wp:positionV>
                      <wp:extent cx="252730" cy="2971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7.35pt;margin-top:55.2pt;width:19.85pt;height:23.3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701040</wp:posOffset>
                      </wp:positionV>
                      <wp:extent cx="252730" cy="2971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22.35pt;margin-top:55.2pt;width:19.85pt;height:23.35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___________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Нарисовать схему предложения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д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ли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к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ло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58265" cy="1006475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Звуки  [Р] и [Р']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Выделить звук [Р] в начале, середине и конце слова. Определить количество частей (слогов) в словах. Найти слог, который произносится громче всех (ударный слог). Определить твердость или мягкость звука.</w:t>
      </w:r>
    </w:p>
    <w:tbl>
      <w:tblPr>
        <w:tblW w:w="1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52"/>
        <w:gridCol w:w="3267"/>
        <w:gridCol w:w="3267"/>
      </w:tblGrid>
      <w:tr>
        <w:trPr>
          <w:trHeight w:val="167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58800" cy="965835"/>
                  <wp:effectExtent l="0" t="0" r="0" b="0"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67715" cy="579120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90600" cy="679450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айди и обозначь место звука </w:t>
            </w:r>
            <w:r>
              <w:rPr>
                <w:b/>
              </w:rPr>
              <w:t xml:space="preserve">[р]  </w:t>
            </w:r>
            <w:r>
              <w:rPr/>
              <w:t xml:space="preserve">в слове ( начало, середина, конец) символом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88265</wp:posOffset>
                      </wp:positionV>
                      <wp:extent cx="384810" cy="38862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1pt;margin-top:6.95pt;width:30.25pt;height:3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___________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__________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2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колько слогов в слове? -; --;  ---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26.75pt" to="131.95pt,4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ад ударным слогом нарисуй наклонную черточку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57175</wp:posOffset>
                      </wp:positionV>
                      <wp:extent cx="349885" cy="36893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75pt;margin-top:20.25pt;width:27.5pt;height:2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61645</wp:posOffset>
                      </wp:positionV>
                      <wp:extent cx="321310" cy="37020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15pt;margin-top:36.35pt;width:25.25pt;height: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461645</wp:posOffset>
                      </wp:positionV>
                      <wp:extent cx="330200" cy="37020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8pt;margin-top:36.35pt;width:25.95pt;height: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предели твердость или мягкость звука </w:t>
            </w:r>
            <w:r>
              <w:rPr>
                <w:b/>
              </w:rPr>
              <w:t xml:space="preserve">[р]   </w:t>
            </w:r>
            <w:r>
              <w:rPr/>
              <w:t>в слов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Звуковой анализ слова </w:t>
      </w:r>
      <w:r>
        <w:rPr/>
        <w:t>ру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30860</wp:posOffset>
                      </wp:positionV>
                      <wp:extent cx="349885" cy="36893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6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pt;margin-top:41.8pt;width:27.5pt;height:2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Найди и обозначь место звука </w:t>
            </w:r>
            <w:r>
              <w:rPr>
                <w:b/>
              </w:rPr>
              <w:t>[р</w:t>
            </w:r>
            <w:r>
              <w:rPr/>
              <w:t xml:space="preserve">]   в слове (начало, середина, конец) символом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362075" cy="1024890"/>
                  <wp:effectExtent l="0" t="0" r="0" b="0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рисуй столько кружков по порядку, сколько звуков в словах. Раскрась гласные звуки красным цветом, твердые согласные  - синим, мягкие согласные звуки – зелены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Сколько слогов в слове?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1pt,9.35pt" to="312.05pt,2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,--,---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д ударным слогов нарисуй наклонную лини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зови все звуки по порядку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колько в слове согласных звуков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колько в слове гласных звуков?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Повторение изученного материала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Полный звуковой анализ слов </w:t>
      </w:r>
      <w:r>
        <w:rPr>
          <w:b/>
          <w:i/>
        </w:rPr>
        <w:t>мама, пап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слушай, как произносится каждое слов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43330" cy="951230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29030" cy="717550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арисуй последовательность звуков в слове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аскрась гласные и согласные звук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ели слова на слоги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; --;  ---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Выдели ударный слог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6375</wp:posOffset>
                      </wp:positionV>
                      <wp:extent cx="228600" cy="2286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6.25pt" to="23.95pt,3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колько гласных звуков в каждом слове? Назови и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колько согласных звуков в каждом слове? Назови и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азови все звуки по порядк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арисуй или наклей картинки со звуков [ А ], названия которых подходят к схемам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роговаривай слова вслух, выделяя голосом ударение в словах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азови ударный сло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02235</wp:posOffset>
                      </wp:positionV>
                      <wp:extent cx="342900" cy="34290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8.05pt" to="216.05pt,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>_______  ________  ________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5240</wp:posOffset>
                      </wp:positionV>
                      <wp:extent cx="342900" cy="34290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1.2pt" to="194.35pt,2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23825</wp:posOffset>
                      </wp:positionV>
                      <wp:extent cx="342900" cy="34290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9.75pt" to="185.35pt,3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______   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Звуковой анализ слова </w:t>
      </w:r>
      <w:r>
        <w:rPr>
          <w:b/>
          <w:i/>
        </w:rPr>
        <w:t xml:space="preserve">гуси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слушай, как произносится каждое слов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3330" cy="934085"/>
                  <wp:effectExtent l="0" t="0" r="0" b="0"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арисуй последовательность звуков в слове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аскрась гласные и согласные звук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ели слова на слоги: -; --; ---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0030</wp:posOffset>
                      </wp:positionV>
                      <wp:extent cx="274320" cy="234950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8.9pt" to="165.55pt,3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ыдели ударный слог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колько гласных звуков в каждом слове? Назови и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Сколько согласных звуков в каждом слове? Назови и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зови все звуки по порядку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Анализ предложения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иду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лес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24560" cy="1042035"/>
                  <wp:effectExtent l="0" t="0" r="0" b="0"/>
                  <wp:docPr id="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арисуй сему предложения. Не забудь, что первое слово должно быть с прописной буквы, в конце предложения ставится точк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бозначь предлог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дели каждое слово на слоги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; --; ---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зови слово по порядку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- первое слово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последнее слово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слово, которое стоит после первого слова; перед последним сл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Звуковой анализ слова </w:t>
      </w:r>
      <w:r>
        <w:rPr>
          <w:b/>
          <w:i/>
        </w:rPr>
        <w:t>лапы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слушай, как произносится каждое сло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7925" cy="983615"/>
                  <wp:effectExtent l="0" t="0" r="0" b="0"/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арисуй последовательность звуков в слове. Раскрась гласные звуки и твердые и мягкие соглас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ели слова на слоги: -; --; ---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76860</wp:posOffset>
                      </wp:positionV>
                      <wp:extent cx="228600" cy="114300"/>
                      <wp:effectExtent l="2540" t="4445" r="254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21.8pt" to="155.95pt,3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ыдели ударный слог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предели количество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гласных звуков в каждом слове, назови их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согласных звуков в каждом слове, назови и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зови твердые и мягкие согласные зв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зови все звуки по порядк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Звуковой анализ слов </w:t>
      </w:r>
      <w:r>
        <w:rPr/>
        <w:t>мышка, миш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ослушай, как произносится каждое слов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05840" cy="956310"/>
                  <wp:effectExtent l="0" t="0" r="0" b="0"/>
                  <wp:docPr id="7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8" t="-74" r="-7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9155" cy="859155"/>
                  <wp:effectExtent l="0" t="0" r="0" b="0"/>
                  <wp:docPr id="7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Нарисуй последовательность звуков в слове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аскрась гласные звуки и твердые и мягкие соглас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дели слова на слог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10.9pt" to="147.05pt,1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; --; ---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Выдели ударный сло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Определи количество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гласных звуков в каждом слове, назови их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- согласных звуков в каждом слове, назови 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зови все звуки по поряд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5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47:00Z</dcterms:created>
  <dc:creator>User</dc:creator>
  <dc:description/>
  <cp:keywords/>
  <dc:language>en-US</dc:language>
  <cp:lastModifiedBy>User</cp:lastModifiedBy>
  <dcterms:modified xsi:type="dcterms:W3CDTF">2013-08-24T07:49:00Z</dcterms:modified>
  <cp:revision>1</cp:revision>
  <dc:subject/>
  <dc:title>Составь схему предложения</dc:title>
</cp:coreProperties>
</file>