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государственное дошкольное обще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 135 ОАО «РЖД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открытого занятия в младшей групп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: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«ПРЯТКИ» - игры с водо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 Манькова Е.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тёмовск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 xml:space="preserve">Цель: - </w:t>
      </w:r>
      <w:r>
        <w:rPr>
          <w:sz w:val="28"/>
          <w:szCs w:val="28"/>
        </w:rPr>
        <w:t>Способствовать накоплению у детей конкретных представлений о свойствах воды: жидкая, прозрачная, бесцветна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двести к пониманию того, что вода может изменить цвет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речь у детей, активизировать их словарь: бесцветная, разноцветная, прозрачная, жидка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аккуратность при работе с водой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Краски, кисточки, емкости (прозрачные) с водой, тряпочки, игрушки из киндер-сюрприза, сказочный персонаж Иванушка (ростовая кукла)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 xml:space="preserve">Ход занятия: </w:t>
      </w:r>
      <w:r>
        <w:rPr>
          <w:sz w:val="28"/>
          <w:szCs w:val="28"/>
        </w:rPr>
        <w:t>Дети стоят около воспитател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ослушайте загадку:</w:t>
      </w:r>
    </w:p>
    <w:p>
      <w:pPr>
        <w:pStyle w:val="Normal"/>
        <w:spacing w:lineRule="auto" w:line="360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«Это жидкость – всем она необходимая,</w:t>
      </w:r>
    </w:p>
    <w:p>
      <w:pPr>
        <w:pStyle w:val="Normal"/>
        <w:spacing w:lineRule="auto" w:line="360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Текучая, прозрачная, на вкус приятная». Что это? (вода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тавьте себе, что это вода. Умоемся водичкой:</w:t>
      </w:r>
    </w:p>
    <w:p>
      <w:pPr>
        <w:pStyle w:val="Normal"/>
        <w:spacing w:lineRule="auto" w:line="360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«Водичка, водичка</w:t>
      </w:r>
    </w:p>
    <w:p>
      <w:pPr>
        <w:pStyle w:val="Normal"/>
        <w:spacing w:lineRule="auto" w:line="360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Умой моё личико.</w:t>
      </w:r>
    </w:p>
    <w:p>
      <w:pPr>
        <w:pStyle w:val="Normal"/>
        <w:spacing w:lineRule="auto" w:line="360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Чтобы глазки блестели,</w:t>
      </w:r>
    </w:p>
    <w:p>
      <w:pPr>
        <w:pStyle w:val="Normal"/>
        <w:spacing w:lineRule="auto" w:line="360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Чтобы щечки краснели,</w:t>
      </w:r>
    </w:p>
    <w:p>
      <w:pPr>
        <w:pStyle w:val="Normal"/>
        <w:spacing w:lineRule="auto" w:line="360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Чтоб смеялся роток</w:t>
      </w:r>
    </w:p>
    <w:p>
      <w:pPr>
        <w:pStyle w:val="Normal"/>
        <w:spacing w:lineRule="auto" w:line="360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И кусался зубок.»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котором царстве, 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В сказочном государстве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 да был Иван дурачок – 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Простак простачёк.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Лежал на печи, ел калачи,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Пироги да пышки.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Играл с котом в мышки.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Между делом траву косил,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Дрова колол, воду носил.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Мастерил кадушки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Возле избушки.</w:t>
      </w:r>
    </w:p>
    <w:p>
      <w:pPr>
        <w:pStyle w:val="Normal"/>
        <w:spacing w:lineRule="auto" w:line="360"/>
        <w:ind w:firstLine="1620"/>
        <w:jc w:val="both"/>
        <w:rPr/>
      </w:pPr>
      <w:r>
        <w:rPr>
          <w:sz w:val="28"/>
          <w:szCs w:val="28"/>
        </w:rPr>
        <w:t xml:space="preserve">Тесто замешивал, 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Бельишко развешивал.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Пил квас, но не про это сказ…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Любил Ваня читать, рисовать,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Да звал нас поиграть!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ти садятся за столы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аз, два, три, четыре, пять – будем в прятки мы играть. Сейчас мы с Ваней спрячем игрушку от вас, а вы попробуйте её найт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, два, раз, два – начинается игра. Раз, два, три, четыре, пять – пора глазки закрывать (воспитатель опускает игрушку в емкость с прозрачной водой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, пять – можно глазки открывать и игрушку называть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чему вы так быстро нашли игрушку? (вода прозрачная, в ней игрушку хорошо видно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кая должна быть вода, чтобы игрушка могла спрятаться? (ответы детей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или дети предлагают покрасить воду. Наливают в другую емкость воду, окрашивают её краской и прячут игрушку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, пять – Ваня глазки закрывай (закрывают глазки платочком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, пять – можно Ване глазки открывать. Не может Ваня игрушку отыскать, не видно её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чему игрушку не видно? (ответы детей – покрасили воду, темная, непрозрачная и т.д.)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- мы добавили в воду краску, она стала непрозрачная и игрушки не видно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темная водичка спрятала игрушку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черной воде игрушку не видно, а в желтой немного ви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5:34:00Z</dcterms:created>
  <dc:creator>Speed_XP</dc:creator>
  <dc:description/>
  <cp:keywords/>
  <dc:language>en-US</dc:language>
  <cp:lastModifiedBy>Speed_XP</cp:lastModifiedBy>
  <dcterms:modified xsi:type="dcterms:W3CDTF">2014-11-18T05:35:00Z</dcterms:modified>
  <cp:revision>1</cp:revision>
  <dc:subject/>
  <dc:title>Негосударственное дошкольное общеобразовательное учреждение</dc:title>
</cp:coreProperties>
</file>