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8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атчи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занятия по патриотическому воспитанию дошкольников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  <w:t xml:space="preserve">«Эта удивительная Гатчи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аленькая родина мо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Ири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Гатчина</w:t>
        <w:br/>
        <w:t xml:space="preserve"> 201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нспект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я областей:  развитие  речи, нравственно-патриотическое воспитание, окружающий мир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овать у детей представления об истории родного гор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.Воспитывать любовь к малой Родине, её природе, людям, святын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вать логическое мышление. Память, вним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* .Активизировать словарь: император, скипетр, держава,  ботфорды, каре, Коннетабль,  Приоратский дворец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Гатчинский дворец – музей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книг и рассматривание иллюстраций о Гатчине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творений о родном городе и его памятниках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фотовыставки «Моя Гатчина и 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ллюстрации с видами Гатчины и других городов, пазлы «Приоратский дворец», листы для рисования, цветные карандаши, иллюстрации деревьев, портрет императора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моме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У каждого человека есть на земле место, где он родился и впервые увидел зарю, росу на траве, мамины глаза и ласковое солнце. Это место называется малой Родин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ценка «Родина» (дети).                                                                                                                                     Мама мне читает книжку,                                                                                                                                Про большие города.                                                                                                                                                                                       Я тихонечко мечтаю:                                                                                                                                           Вот бы мне попасть туда.                                                                                                                                              Я в Каир хочу поехать.                                                                                                                                           Там река – огромный Нил.                                                                                                                                       Там смешные обезьянки                                                                                                                                               И зеленый крокодил.                                                                                                                                                          Может съездить в Магадан?                                                                                                                                                Мама, где мой чемодан?                                                                                                                                               Ты не смейся, я всерьез,                                                                                                                              Вдруг живет там Дед Мороз.                                                                                                                                       Дочитала мама книжку                                                                                                                                                   И сказала мне потом:                                                                                                                                               «Ну, зачем  лететь на полюс?                                                                                                                                                                          Мы по Гатчине пройдем.                                                                                                                              Посмотри, как здесь красиво!                                                                                                                                        Парк дубравою шумит.                                                                                                                                                                         И в озерах, отражаясь,                                                                                                                                         Павловский дворец стоит.                                                                                                                                                И куда бы, ты, не ездил,                                                                                                                                            Чей бы, не увидел край,                                                                                                                                        Город свой, где ты родился,                                                                                                                                      Никогда не забыва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р: Л.И. Куликов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оспитатель.  Да, для многих из нас малая Родина – это город  Гатчина. А кто – нибудь, знает, откуда такое интересное названи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ети.  Такое название произошло от старинных слов:  «гать» и «чинная», где «гать» - болото, а «чинная» - хорошая,  т. е. хорошая дорога через болот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оспитатель. Да, такое место существовало между Черным и Белым озерами, где сейчас проходит по мосту автомобильная дорога. А позднее это место и превратилось в город Гатч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, у которого такое интересное прошлое нельзя обойтись без путешествий. А путешествовать людям помогают экскурсоводы или, по- другому их называют – гиды. И наш экскурсовод Павел (ребенок) приглашает вас совершить экскурсию и открыть новые тайны Гатчины. Но сначала он хотел бы узнать, а знаете ли вы свой город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карточки с видами городов и выбрать только Гатчину.  (Дети показывают карточку и  говорят, что изображено на н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. Молодцы! Ну, а теперь в путешествие на воздушном шаре. В пу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оспитатель. Закрываем глаза и с высоты птичьего полета мы видим нашу Гатчи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истые старые парки,                                                                                                                                     Озера, пруды и дворцы –                                                                                                                                         Нам всем дорогие подарки                                                                                                                                      Оставили предки – творц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оспитатель.Под нами необычное строение с прямоугольниками по краям. Догодались, что это? Да, это Гатчинский дворец. Мы приземлились на Дворцовой площади. Трудно найти место более удобное и красивое для строительства дворца. Недалеко от столицы - Санкт - Петербурга, среди зелёных лесов, на берегу чудесного Серебряного озера и был возведён Гатчинский дворе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ел. Да не просто дворец, а Охотничий замок с подземным ходом и башнями по бокам. Одна башня именовалась Сигнальной, а другая Часовой. На ней и сейчас можно увидеть старинные куранты и услышать бой часов. А стены дворца облицованы природным камнем - известняком. Он обладает удивительным свойством: ранним солнечным утром он кажется нежно - </w:t>
      </w:r>
      <w:r>
        <w:rPr>
          <w:rFonts w:cs="Times New Roman" w:ascii="Times New Roman" w:hAnsi="Times New Roman"/>
          <w:color w:val="000000"/>
          <w:sz w:val="24"/>
          <w:szCs w:val="24"/>
        </w:rPr>
        <w:t>розовым, но стоит тучам сгуститься на небе и дворец поменяет свой цвет - станет серы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имент.</w:t>
      </w:r>
    </w:p>
    <w:p>
      <w:pPr>
        <w:pStyle w:val="51"/>
        <w:shd w:fill="auto" w:val="clear"/>
        <w:spacing w:lineRule="auto" w:line="360" w:before="0" w:after="0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ва известковых камня из местечка Пудость, что под Гатчиной, где и добывался материал для строительства дворца. Один камушек обливаем водой, другой остаётся сухим. Дети сравнивают сухой камень и мокрый, рассказывают чем они отличаются.</w:t>
      </w:r>
    </w:p>
    <w:p>
      <w:pPr>
        <w:pStyle w:val="51"/>
        <w:shd w:fill="auto" w:val="clear"/>
        <w:spacing w:lineRule="auto" w:line="360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Воспитатель</w:t>
      </w:r>
      <w:r>
        <w:rPr>
          <w:color w:val="000000"/>
          <w:sz w:val="24"/>
          <w:szCs w:val="24"/>
        </w:rPr>
        <w:t>. Ребята, скажите, а можно нашу Гатчину назвать «зелёным» городом? Почему?</w:t>
      </w:r>
    </w:p>
    <w:p>
      <w:pPr>
        <w:pStyle w:val="51"/>
        <w:shd w:fill="auto" w:val="clear"/>
        <w:spacing w:lineRule="auto" w:line="360" w:before="0" w:after="0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ети. В нашем городе много парков, которые создавали мастера — садоводы. Как прекрасны пригорки и зелёные холмы, тенистые рощи и солнечные полянки и даже не верится, что когда- то он был другим. Наш парк был охотничьим и в нём водились лоси, кабаны, олени, а сейчас можно увидеть только белочку. Но остались деревья, которые доставляли из разных мест России и высаживали: дубы, клёны, тополя, пихты, серебристые ивы, лиственниц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минутка.</w:t>
      </w:r>
    </w:p>
    <w:p>
      <w:pPr>
        <w:pStyle w:val="51"/>
        <w:shd w:fill="auto" w:val="clear"/>
        <w:spacing w:lineRule="auto" w:line="360" w:before="0" w:after="0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вучит музыка. Плавно падают листья: кленовые, дубовые, берёзовые, ивовые. Дети играют в игру « Кто скорее соберёт листья и станет в свой круг».</w:t>
      </w:r>
    </w:p>
    <w:p>
      <w:pPr>
        <w:pStyle w:val="51"/>
        <w:shd w:fill="auto" w:val="clear"/>
        <w:spacing w:lineRule="auto" w:line="360" w:before="0" w:after="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Четыре круга, в каждом дети, у которых одинаковые листья).</w:t>
      </w:r>
    </w:p>
    <w:p>
      <w:pPr>
        <w:pStyle w:val="51"/>
        <w:shd w:fill="auto" w:val="clear"/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Воспитатель</w:t>
      </w:r>
      <w:r>
        <w:rPr>
          <w:color w:val="000000"/>
          <w:sz w:val="24"/>
          <w:szCs w:val="24"/>
        </w:rPr>
        <w:t>. Ребята, на площади перед дворцом стоит памятник, кому он поставлен?</w:t>
      </w:r>
    </w:p>
    <w:p>
      <w:pPr>
        <w:pStyle w:val="51"/>
        <w:shd w:fill="auto" w:val="clear"/>
        <w:spacing w:lineRule="auto" w:line="360" w:before="0" w:after="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ети. Императору Павлу Г.</w:t>
      </w:r>
    </w:p>
    <w:p>
      <w:pPr>
        <w:pStyle w:val="51"/>
        <w:shd w:fill="auto" w:val="clear"/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Воспитатель</w:t>
      </w:r>
      <w:r>
        <w:rPr>
          <w:color w:val="000000"/>
          <w:sz w:val="24"/>
          <w:szCs w:val="24"/>
        </w:rPr>
        <w:t>. Что вы о нем знаете? (Жил во дворце, был царем).</w:t>
      </w:r>
    </w:p>
    <w:p>
      <w:pPr>
        <w:pStyle w:val="51"/>
        <w:shd w:fill="auto" w:val="clear"/>
        <w:spacing w:lineRule="auto" w:line="360" w:before="0" w:after="0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ети. У нашего дворца было много владельцев, но главным считают именно императора Павла I. Теперь вы догадались, почему и нашего друга- экскурсовода зовут Павел? Правильно, в честь императора Павла I.</w:t>
      </w:r>
    </w:p>
    <w:p>
      <w:pPr>
        <w:pStyle w:val="51"/>
        <w:shd w:fill="auto" w:val="clear"/>
        <w:spacing w:lineRule="auto" w:line="360" w:before="0" w:after="0"/>
        <w:ind w:lef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auto" w:line="360" w:before="0" w:after="0"/>
        <w:ind w:lef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остаменте в треуголке,</w:t>
      </w:r>
    </w:p>
    <w:p>
      <w:pPr>
        <w:pStyle w:val="51"/>
        <w:shd w:fill="auto" w:val="clear"/>
        <w:spacing w:lineRule="auto" w:line="360" w:before="0" w:after="0"/>
        <w:ind w:lef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 ботфортах, трость в его руке,</w:t>
      </w:r>
    </w:p>
    <w:p>
      <w:pPr>
        <w:pStyle w:val="51"/>
        <w:shd w:fill="auto" w:val="clear"/>
        <w:spacing w:lineRule="auto" w:line="360" w:before="0" w:after="0"/>
        <w:ind w:lef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Холодным взором, как иголкой,</w:t>
      </w:r>
    </w:p>
    <w:p>
      <w:pPr>
        <w:pStyle w:val="51"/>
        <w:shd w:fill="auto" w:val="clear"/>
        <w:tabs>
          <w:tab w:val="clear" w:pos="708"/>
          <w:tab w:val="center" w:pos="3938" w:leader="none"/>
          <w:tab w:val="right" w:pos="5738" w:leader="none"/>
          <w:tab w:val="left" w:pos="5825" w:leader="none"/>
        </w:tabs>
        <w:spacing w:lineRule="auto" w:line="360" w:before="0" w:after="0"/>
        <w:ind w:left="2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  <w:tab/>
        <w:t>Пронзил</w:t>
        <w:tab/>
        <w:t>дворцовое</w:t>
        <w:tab/>
        <w:t>каре.</w:t>
      </w:r>
    </w:p>
    <w:p>
      <w:pPr>
        <w:pStyle w:val="51"/>
        <w:shd w:fill="auto" w:val="clear"/>
        <w:tabs>
          <w:tab w:val="clear" w:pos="708"/>
          <w:tab w:val="center" w:pos="3938" w:leader="none"/>
          <w:tab w:val="right" w:pos="5738" w:leader="none"/>
          <w:tab w:val="left" w:pos="5825" w:leader="none"/>
        </w:tabs>
        <w:spacing w:lineRule="auto" w:line="360" w:before="0" w:after="0"/>
        <w:ind w:left="22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(Автор Ю.Мороз.)</w:t>
      </w:r>
    </w:p>
    <w:p>
      <w:pPr>
        <w:pStyle w:val="51"/>
        <w:shd w:fill="auto" w:val="clear"/>
        <w:spacing w:lineRule="auto" w:line="360" w:before="0" w:after="0"/>
        <w:ind w:left="100" w:right="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вел. Сейчас, ребята, мы опять поднимемся на воздушном шаре, и я покажу ещё два памятника. (Звучит музыка). Под нами площадь, а в середине высокий столб </w:t>
      </w:r>
      <w:r>
        <w:rPr>
          <w:rStyle w:val="4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это памятник воинству, он называется Коннетабль. Как и у любого императора, у Павла I была охрана - его охранял кирасирский полк. А на площади Коннетабль каждый день проходил развод военного караула. </w:t>
      </w:r>
      <w:r>
        <w:rPr>
          <w:rStyle w:val="Style16"/>
          <w:sz w:val="24"/>
          <w:szCs w:val="24"/>
        </w:rPr>
        <w:t>Логоритмическое упражнение.</w:t>
      </w:r>
    </w:p>
    <w:p>
      <w:pPr>
        <w:pStyle w:val="51"/>
        <w:shd w:fill="auto" w:val="clear"/>
        <w:spacing w:lineRule="auto" w:line="360" w:before="0" w:after="0"/>
        <w:ind w:lef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Бьют барабаны, труба играет,</w:t>
      </w:r>
    </w:p>
    <w:p>
      <w:pPr>
        <w:pStyle w:val="51"/>
        <w:shd w:fill="auto" w:val="clear"/>
        <w:spacing w:lineRule="auto" w:line="360" w:before="0" w:after="0"/>
        <w:ind w:lef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 кирасирский полк шагает.</w:t>
      </w:r>
    </w:p>
    <w:p>
      <w:pPr>
        <w:pStyle w:val="52"/>
        <w:shd w:fill="auto" w:val="clear"/>
        <w:spacing w:lineRule="auto" w:line="360" w:before="0" w:after="0"/>
        <w:ind w:left="9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При Павле в Гатчине он был,</w:t>
      </w:r>
    </w:p>
    <w:p>
      <w:pPr>
        <w:pStyle w:val="51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Границу города хранил.</w:t>
      </w:r>
    </w:p>
    <w:p>
      <w:pPr>
        <w:pStyle w:val="51"/>
        <w:shd w:fill="auto" w:val="clear"/>
        <w:spacing w:lineRule="auto" w:line="360" w:before="0" w:after="0"/>
        <w:ind w:left="1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Дети выполняют соответствующие движения)</w:t>
      </w:r>
    </w:p>
    <w:p>
      <w:pPr>
        <w:pStyle w:val="51"/>
        <w:shd w:fill="auto" w:val="clear"/>
        <w:spacing w:lineRule="auto" w:line="360" w:before="0" w:after="0"/>
        <w:ind w:left="100" w:right="80" w:hanging="0"/>
        <w:rPr>
          <w:sz w:val="24"/>
          <w:szCs w:val="24"/>
        </w:rPr>
      </w:pPr>
      <w:r>
        <w:rPr>
          <w:sz w:val="24"/>
          <w:szCs w:val="24"/>
        </w:rPr>
        <w:t>Воспитатель</w:t>
      </w:r>
      <w:r>
        <w:rPr>
          <w:color w:val="000000"/>
          <w:sz w:val="24"/>
          <w:szCs w:val="24"/>
        </w:rPr>
        <w:t>. Недалеко, за деревьями мы видим крыши ещё одного замка - это Приоратский дворец. Он был построен для Мальтийских рыцарей. А кто такие рыцари? Да, это тоже воины, только воины давних времён. Император ПАВЕЛ I пригласил их в Россию и построил специально для своих гостей уникальный замок — дворец. Почему уникальный, да потому что для его строительства использовалась просто глина.</w:t>
      </w:r>
    </w:p>
    <w:p>
      <w:pPr>
        <w:pStyle w:val="51"/>
        <w:shd w:fill="auto" w:val="clear"/>
        <w:spacing w:lineRule="auto" w:line="360" w:before="0" w:after="0"/>
        <w:ind w:lef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auto" w:line="360" w:before="0" w:after="0"/>
        <w:ind w:lef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н чудо-замок, между прочим,</w:t>
      </w:r>
    </w:p>
    <w:p>
      <w:pPr>
        <w:pStyle w:val="51"/>
        <w:shd w:fill="auto" w:val="clear"/>
        <w:spacing w:lineRule="auto" w:line="360" w:before="0" w:after="0"/>
        <w:ind w:lef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 ныне потрясает взгляд:</w:t>
      </w:r>
    </w:p>
    <w:p>
      <w:pPr>
        <w:pStyle w:val="51"/>
        <w:shd w:fill="auto" w:val="clear"/>
        <w:spacing w:lineRule="auto" w:line="360" w:before="0" w:after="0"/>
        <w:ind w:lef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 глубине оврага ручеёк бежит;</w:t>
      </w:r>
    </w:p>
    <w:p>
      <w:pPr>
        <w:pStyle w:val="51"/>
        <w:shd w:fill="auto" w:val="clear"/>
        <w:spacing w:lineRule="auto" w:line="360" w:before="0" w:after="0"/>
        <w:ind w:lef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 всегда безмолвный, гордый и печальный Замок одинокий над водой стоит.</w:t>
      </w:r>
    </w:p>
    <w:p>
      <w:pPr>
        <w:pStyle w:val="51"/>
        <w:shd w:fill="auto" w:val="clear"/>
        <w:spacing w:lineRule="auto" w:line="360" w:before="0" w:after="0"/>
        <w:ind w:left="80" w:right="60" w:hanging="0"/>
        <w:rPr>
          <w:sz w:val="24"/>
          <w:szCs w:val="24"/>
        </w:rPr>
      </w:pPr>
      <w:r>
        <w:rPr>
          <w:sz w:val="24"/>
          <w:szCs w:val="24"/>
        </w:rPr>
        <w:t>Воспитатель</w:t>
      </w:r>
      <w:r>
        <w:rPr>
          <w:color w:val="000000"/>
          <w:sz w:val="24"/>
          <w:szCs w:val="24"/>
        </w:rPr>
        <w:t>. Белоснежные стены, красные крыши и башня с флюгером. Дворец построен без единого гвоздя из земляных кирпичей. И эта удивительная земляная постройка сохранилась до наших дней. Приорат считается символом нашего города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гра «Собери мозаику».</w:t>
      </w:r>
    </w:p>
    <w:p>
      <w:pPr>
        <w:pStyle w:val="51"/>
        <w:shd w:fill="auto" w:val="clear"/>
        <w:spacing w:lineRule="auto" w:line="360" w:before="0" w:after="0"/>
        <w:ind w:left="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ети собирают мозаику и отгадывают название замка.</w:t>
      </w:r>
    </w:p>
    <w:p>
      <w:pPr>
        <w:pStyle w:val="51"/>
        <w:shd w:fill="auto" w:val="clear"/>
        <w:spacing w:lineRule="auto" w:line="360" w:before="0" w:after="0"/>
        <w:ind w:left="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Это Символы города.</w:t>
      </w:r>
    </w:p>
    <w:p>
      <w:pPr>
        <w:pStyle w:val="51"/>
        <w:shd w:fill="auto" w:val="clear"/>
        <w:spacing w:lineRule="auto" w:line="360" w:before="0" w:after="0"/>
        <w:ind w:left="80" w:right="60" w:hanging="0"/>
        <w:rPr>
          <w:sz w:val="24"/>
          <w:szCs w:val="24"/>
        </w:rPr>
      </w:pPr>
      <w:r>
        <w:rPr>
          <w:sz w:val="24"/>
          <w:szCs w:val="24"/>
        </w:rPr>
        <w:t>Воспитатель</w:t>
      </w:r>
      <w:r>
        <w:rPr>
          <w:color w:val="000000"/>
          <w:sz w:val="24"/>
          <w:szCs w:val="24"/>
        </w:rPr>
        <w:t>. Ребята, у нашего города, как и у каждого из вас, есть день рождения. Когда Павел I стал императором, он издал Высочайший Указ. Наш друг зачитает его. Павел. (Зачитывает грамоту).</w:t>
      </w:r>
    </w:p>
    <w:p>
      <w:pPr>
        <w:pStyle w:val="51"/>
        <w:shd w:fill="auto" w:val="clear"/>
        <w:spacing w:lineRule="auto" w:line="360" w:before="0" w:after="0"/>
        <w:ind w:left="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СОЧАЙШИЙ УКАЗ: «Собственную нашу мызу Гатчину, переименовать</w:t>
      </w:r>
    </w:p>
    <w:p>
      <w:pPr>
        <w:pStyle w:val="51"/>
        <w:shd w:fill="auto" w:val="clear"/>
        <w:spacing w:lineRule="auto" w:line="360" w:before="0" w:after="0"/>
        <w:ind w:left="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ородом повелеваем...»</w:t>
      </w:r>
    </w:p>
    <w:p>
      <w:pPr>
        <w:pStyle w:val="51"/>
        <w:shd w:fill="auto" w:val="clear"/>
        <w:spacing w:lineRule="auto" w:line="360" w:before="0" w:after="0"/>
        <w:ind w:left="78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Павел I. Император. 11 ноября 1796 года.</w:t>
      </w:r>
    </w:p>
    <w:p>
      <w:pPr>
        <w:pStyle w:val="51"/>
        <w:shd w:fill="auto" w:val="clear"/>
        <w:spacing w:lineRule="auto" w:line="360" w:before="0" w:after="0"/>
        <w:ind w:left="80" w:right="60" w:hanging="0"/>
        <w:rPr>
          <w:sz w:val="24"/>
          <w:szCs w:val="24"/>
        </w:rPr>
      </w:pPr>
      <w:r>
        <w:rPr>
          <w:sz w:val="24"/>
          <w:szCs w:val="24"/>
        </w:rPr>
        <w:t>Воспитатель</w:t>
      </w:r>
      <w:r>
        <w:rPr>
          <w:color w:val="000000"/>
          <w:sz w:val="24"/>
          <w:szCs w:val="24"/>
        </w:rPr>
        <w:t>. Этот день и считается днём рождения Гатчины. Тогда же Гатчина получила и свой герб. Давайте вместе рассмотрим, что на нём изображено.</w:t>
      </w:r>
    </w:p>
    <w:p>
      <w:pPr>
        <w:pStyle w:val="51"/>
        <w:shd w:fill="auto" w:val="clear"/>
        <w:spacing w:lineRule="auto" w:line="360" w:before="0" w:after="0"/>
        <w:ind w:left="80" w:right="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ети. Щит квадратной формы разделён на две части. В верхней части двуглавый орёл, на его груди щиток с буквой «П» и цифра один (имя императора Павел I) и символы власти - корона, а в лапах орла - скипетр и держава. В нижней части латинская буква «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» - Гатчина.</w:t>
      </w:r>
    </w:p>
    <w:p>
      <w:pPr>
        <w:pStyle w:val="51"/>
        <w:shd w:fill="auto" w:val="clear"/>
        <w:spacing w:lineRule="auto" w:line="360"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Воспитатель</w:t>
      </w:r>
      <w:r>
        <w:rPr>
          <w:color w:val="000000"/>
          <w:sz w:val="24"/>
          <w:szCs w:val="24"/>
        </w:rPr>
        <w:t>. Какие цвета использованы в гербе?</w:t>
      </w:r>
    </w:p>
    <w:p>
      <w:pPr>
        <w:pStyle w:val="51"/>
        <w:shd w:fill="auto" w:val="clear"/>
        <w:spacing w:lineRule="auto" w:line="360" w:before="0" w:after="0"/>
        <w:ind w:left="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ети. Желтый, красный, голубой и белый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гра «Узнай герб Гатчины».</w:t>
      </w:r>
    </w:p>
    <w:p>
      <w:pPr>
        <w:pStyle w:val="51"/>
        <w:shd w:fill="auto" w:val="clear"/>
        <w:spacing w:lineRule="auto" w:line="360" w:before="0" w:after="0"/>
        <w:ind w:left="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дание: найти герб Гатчины среди гербов других гор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занятия.</w:t>
      </w:r>
    </w:p>
    <w:p>
      <w:pPr>
        <w:pStyle w:val="51"/>
        <w:shd w:fill="auto" w:val="clear"/>
        <w:spacing w:lineRule="auto" w:line="360" w:before="0" w:after="0"/>
        <w:ind w:right="300" w:hanging="0"/>
        <w:rPr>
          <w:sz w:val="24"/>
          <w:szCs w:val="24"/>
        </w:rPr>
      </w:pPr>
      <w:r>
        <w:rPr>
          <w:sz w:val="24"/>
          <w:szCs w:val="24"/>
        </w:rPr>
        <w:t>Воспитатель</w:t>
      </w:r>
      <w:r>
        <w:rPr>
          <w:color w:val="000000"/>
          <w:sz w:val="24"/>
          <w:szCs w:val="24"/>
        </w:rPr>
        <w:t>. Ребята, сегодня вы узнали много нового и интересного и я хочу проверить все ли были внимательны. Ответьте на мои вопросы.</w:t>
      </w:r>
    </w:p>
    <w:p>
      <w:pPr>
        <w:pStyle w:val="51"/>
        <w:shd w:fill="auto" w:val="clear"/>
        <w:spacing w:lineRule="auto" w:line="360" w:before="0" w:after="0"/>
        <w:ind w:left="7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Кто Гатчину сделал городом?</w:t>
      </w:r>
    </w:p>
    <w:p>
      <w:pPr>
        <w:pStyle w:val="51"/>
        <w:shd w:fill="auto" w:val="clear"/>
        <w:spacing w:lineRule="auto" w:line="360" w:before="0" w:after="0"/>
        <w:ind w:left="7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Из какого материала построен Приоратский замок и для кого?</w:t>
      </w:r>
    </w:p>
    <w:p>
      <w:pPr>
        <w:pStyle w:val="51"/>
        <w:shd w:fill="auto" w:val="clear"/>
        <w:spacing w:lineRule="auto" w:line="360" w:before="0" w:after="0"/>
        <w:ind w:left="7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Как называют человека, который помогает путешествовать по музею? '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ел. Вы хорошо справились со всеми заданиями и я оставляю вам в подарок этот фильм о нашем городе. Продолжайте открывать для себя новые тайны. До скорой встречи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уемой литературы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ривик Т.П.  «Познаю мир». Москва Просвещение 2001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Ерохина Е.Л. «Государственное устройство России» Ювента 2006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хова Л.Г.  «Интегрированные занятия» издательство «Мозайка-синтез» 2005г.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реньтьева С.Т., Ширяева И.Д.  «Люби и знай свой край»  Гатчина Типография №1 200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SimHei;黑体" w:hAnsi="SimHei;黑体" w:eastAsia="SimHei;黑体" w:cs="SimHei;黑体"/>
      <w:sz w:val="10"/>
      <w:szCs w:val="10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4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485" w:before="0" w:after="120"/>
      <w:ind w:hanging="3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</w:pPr>
    <w:rPr>
      <w:rFonts w:ascii="SimHei;黑体" w:hAnsi="SimHei;黑体" w:eastAsia="SimHei;黑体" w:cs="SimHei;黑体"/>
      <w:sz w:val="10"/>
      <w:szCs w:val="1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420" w:after="30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46:00Z</dcterms:created>
  <dc:creator>Алексей</dc:creator>
  <dc:description/>
  <cp:keywords/>
  <dc:language>en-US</dc:language>
  <cp:lastModifiedBy>Алексей</cp:lastModifiedBy>
  <cp:lastPrinted>2014-11-16T15:43:00Z</cp:lastPrinted>
  <dcterms:modified xsi:type="dcterms:W3CDTF">2014-11-16T13:17:00Z</dcterms:modified>
  <cp:revision>3</cp:revision>
  <dc:subject/>
  <dc:title/>
</cp:coreProperties>
</file>