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ерспективный план организации образовательной деятельности)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знание окружающего мира/Природа)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их групп на период с 1 сентября 2014 г. по 31 мая 2015 г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ки: Примерная образовательная программа дошкольного образования/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8"/>
          <w:szCs w:val="28"/>
        </w:rPr>
        <w:t>Под ред. Л.А. Парамоновой.- М.: ТЦ Сфера,2014.</w:t>
      </w:r>
    </w:p>
    <w:p>
      <w:pPr>
        <w:pStyle w:val="Normal"/>
        <w:spacing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вание комплексной или специализированной программы,  </w:t>
      </w:r>
    </w:p>
    <w:p>
      <w:pPr>
        <w:pStyle w:val="Normal"/>
        <w:spacing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рограммы на основе  которой составлена рабочая  программа</w:t>
      </w:r>
    </w:p>
    <w:p>
      <w:pPr>
        <w:pStyle w:val="Normal"/>
        <w:spacing w:before="0" w:after="0"/>
        <w:ind w:left="849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полнил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Ломоносова Анжелика Никола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96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евой раздел программы</w:t>
      </w:r>
      <w:r>
        <w:rPr>
          <w:sz w:val="28"/>
          <w:szCs w:val="28"/>
        </w:rPr>
        <w:t>……………………………………………………………………………………………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………………………………………3 Результаты  освоения содержания программы………………………………………………………………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держательный раздел программы</w:t>
      </w:r>
      <w:r>
        <w:rPr>
          <w:sz w:val="28"/>
          <w:szCs w:val="28"/>
        </w:rPr>
        <w:t>………………………………………………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рабочей учебной программы………………………………………………………………………………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достижения детьми результатов освоения программы………………………………………………………2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рганизационный раздел программы </w:t>
      </w:r>
      <w:r>
        <w:rPr>
          <w:sz w:val="28"/>
          <w:szCs w:val="28"/>
        </w:rPr>
        <w:t>…………………………………………………………………………………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 , средняя группа…………………………………………………………………………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ограммы……………………………………………………….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………………………………………..34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Целевой раздел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овый Закон об образовании признает дошкольное образование одним из уровней общего образования, его содержание определяется Федеральным государственным образовательным стандартом дошкольного образования.                    Образовательная программа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это нормативно – управленческий документ, характеризующий специфику содержания образования и особенности организации воспитательно – образовательного процес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ОО. Программа обеспечивает построение целостного педагогического процесса, направленного на полноценное всестороннее развитие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ГОС стандартизация дошкольного образования дает возможность формировать у детей интегратив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 развитие интересов детей, любознательности и познавательной мотив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разработана на основе ФГОС дошкольного образования с учетом Примерной образовательной программы дошкольного образования «Истоки»/ под ред. Л.А. Парамоновой.- М.: ТЦ Сфера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 составлена с учетом интеграции образовательных областей «Физическое развитие», «Речевое развитие», «Социально-коммуникативное развити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 программы используются следующие формы организации непосредственно образовательной деятельности: наблюдение, экскурсия, моделирование, экспериментирование, опыты, беседа, речевая ситуация, игровая обучающая ситуация: ситуации – иллюстрации, ситуации – упражнения, ситуации – проблемы, ситуации – оцен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ониторинг освоения образовательной программы дошкольного образования  проводится с целью оценки достижений ребенка, отслеживания динамики его развития, для индивидуализации работы с детьми. Промежуточные мониторинги проводятся  с 15.12.2014-19.12.2014 и с 11.05.2015-15.05.2015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стема совместной деятельности взрослых и детей по  познавательно – исследовательской деятельности включает  непосредственно образовательную деятельность в средней группе –1 раз в неделю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познание окружающего мир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познание окружающего мира в интеграции с приро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 – культурные особенности  осуществляется через  Программу образования ребенка-дошкольника Л.В. Кузнецовой. - Чебоксары: Чувашский республиканский институт образования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программы: всестороннее и гармоничное развитие физических и психических качеств ребенка в соответствии с его возрастными и индивидуальными особенностями, формирование основ базовой культуры личности, национальной самобытности,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конкретизируется рядом взаимосвязанны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, забота об эмоциональном благополучии и своевременном всестороннем развитии и саморазвитии каждого ребенка, приобщение его к ценностям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петентности ребенка в сфере отношений к миру, к людям, к себе; развитие его познавательных интересов, способностей, потре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предшкольной подготовки и удовлетворение образовательных потребностей детей и родителей из разных слоев насел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своения содержания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87"/>
        <w:gridCol w:w="7319"/>
        <w:gridCol w:w="3196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 лично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</w:t>
            </w:r>
          </w:p>
        </w:tc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содержания программы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содержания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, формируемое участниками образовательного процес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волев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оспитанников сформировано эмоционально-ценностное отношение к познаваемому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спытывает  удовольствие в процессе выполнения интересной для него и полезной для других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ереживает, если его не принимают в игру, обижают сверстники; ярко проявляет эмоции при слушании литературных произведений; с удовольствием поет, движется под музыку, танцует, участвует в игре-драматизации, фольклорных иг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ся представление о своих индивидуальных особенностях в настоящий момент и в будущ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уется элементарное понимание своих психических состояний, умение распознавать их у других людей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о-практ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ладеют способами деятельности (умениями и навыками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иментирование: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 практических действиях с новыми для него предметами пытается уз</w:t>
              <w:softHyphen/>
              <w:t>нать их свойства (можно сжимать, катать, бросать, разъединять, пересы</w:t>
              <w:softHyphen/>
              <w:t>пать, переливать и т.д.)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утем проб и ошибок находит решение практических задач (вставить и повернуть ключик, чтобы завести машинку, соединить детали для создания аппликации, постройки, смешать краски для получения но</w:t>
              <w:softHyphen/>
              <w:t>вого цвета)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общений: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обобщает способы предметных, игровых действий и может их использо</w:t>
              <w:softHyphen/>
              <w:t>вать в новых условиях (ложкой не только ест, но и пересыпает сыпучие вещи, рыхлит землю, имитирует в игре труд врача, шофера, продавца, здо</w:t>
              <w:softHyphen/>
              <w:t>ровается и прощается не только в детском саду, но и в других ситуациях):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различает и называет основные геометрические формы (треугольник, квад</w:t>
              <w:softHyphen/>
              <w:t>рат, круг)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определяет положение предметов в пространстве относительно себя (ввер</w:t>
              <w:softHyphen/>
              <w:t>ху — внизу, сзади — спереди и др.)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имеет элементарные представления о времени (день — ночь, утро — вечер)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может находить сходство и различие, группировать объекты по цвету, ве</w:t>
              <w:softHyphen/>
              <w:t>личине, форме, фактуре материала и назначению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ожет пересчитывать предметы и определять их количество в пределах 5-1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тся умение сравнивать, группировать и классифицировать их по нескольким признакам. Знакомиться со способами изучения предмет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нитивны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имеют зна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риентировка в окружающем: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—  </w:t>
            </w:r>
            <w:r>
              <w:rPr>
                <w:color w:val="000000"/>
              </w:rPr>
              <w:t>знает свое имя, фамилию, возраст, имена родителей и других членов се</w:t>
              <w:softHyphen/>
              <w:t>мьи, имя-отчество воспитателей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знает, в какой стране, в каком городе (поселке) он живет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ориентируется в помещении и на участке детского сада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задает вопросы о новых вещах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роявляет интерес к явлениям природы, имеет представления о различ</w:t>
              <w:softHyphen/>
              <w:t>ных животных (рыбки, кошки, собаки, лошади, бабочки) и растениях (де</w:t>
              <w:softHyphen/>
              <w:t>ревья, цветы, травы)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онимает простейшие причинно-следственные связи (идет снег -  хо</w:t>
              <w:softHyphen/>
              <w:t>лодно — надо тепло одеваться)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соблюдает осторожность, оказавшись в новых жизненных обстоятельствах, столкнувшись с незнакомыми людьми, понимает, что без разрешения взрослых нельзя уходить с территории детского сада, поднимать незнако</w:t>
              <w:softHyphen/>
              <w:t>мые предметы и т.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ся желание больше узнать о своей «малой» Родине, свободно использовать полученные знания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>Расширяются представления о природе Чувашского края, бережное отношение к природ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Знакомиться с полезными ископаемыми Чувашского края, их значением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уется представление о местах обитания диких и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Формируется умение самостоятельно пользоваться полученными знаниями в повседневной жизн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о-твор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оспитанников развито творчество и способности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ринимает на себя роль, называет свою роль словом («Я — мама», «Я — врач»)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ыполняет игровые действ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использует предметы-заместители (палочка может быть ложкой, градус</w:t>
              <w:softHyphen/>
              <w:t>ником и т.д.);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заимодействует с другими детьми (договаривается о распределении ро</w:t>
              <w:softHyphen/>
              <w:t>лей и содержании игры по ходу развития сюжет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инициативен в организации предметной среды для самодеятельных игр.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способен общаться со взрослым на темы, отражающие как воспринима</w:t>
              <w:softHyphen/>
              <w:t>емую ситуацию, так и выходящую за ее пределы («Когда было лето, мы с папой...», «Скоро мы поедем...»);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охотно задает вопросы в разговоре со взрослым;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способен заметить эмоциональные состояния взрослых и детей;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роявляет сочувствие близким взрослым и сверстникам;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ладеет элементарными навыками проявления вежливости (умеет здоро</w:t>
              <w:softHyphen/>
              <w:t>ваться, прощаться, благодарить):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использует в общении речевые и неречевые средства (выразительные жесты, мимик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ся представление о себе и другом человеке как члене общества, имеющих определённые права и обязанности; о людях другой национальности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учеб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654"/>
        <w:gridCol w:w="567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содержа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формируемое участниками образовательных отнош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 окружающе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образовательная программа дошкольного образования «Истоки» под ред. Л.А. Парамонов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образования ребенка-дошколь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.В. Кузнецова</w:t>
            </w:r>
          </w:p>
        </w:tc>
      </w:tr>
      <w:tr>
        <w:trPr>
          <w:trHeight w:val="1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тельные задач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Воспитание стремления детей узнавать новое, задавать вопросы, формирование познавательной мотиваци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Развитие умений детей сравнивать предметы, находить в них сходство и различие, систематизировать и группировать их по разным основаниям (цвету, форме, величине), вы-страивать 5—7 предметов в ряды в возрастающем или убывающем порядке с небольшой разницей в размере; формирование обобщенного способа обследования предмет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Развитие умений различать пространственные характеристики объектов — протяженности (высоты, ширины); месторасположения частей и деталей (сверху, снизу, над, под и др.); умений анализировать объекты в следующей последовательности: объект в целом — части и их расположение — детали — вновь объект в целом, что создает целостно-расчлененное представление об объекта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Формирование элементарных представлений о взаимосвязях и зависимостях в окружающем мир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Расширение представлений детей об устройстве человеческого жилья (в городе и деревне), о труде взрослых, их хозяйственной деятельности (в доме, на улице, в городе, в деревне), о транспорте, предметах домашнего обихода, мебели, одежды, домашней утвари и т.п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Формирование первоначальных представлений о малой родине и Отечестве, об отечественных традициях и праздни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системы знаний об окружающем и самом себ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>-формировать первое представление о своей «малой» Родине, городе Чебоксары, как части родного края  –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ребенок узнает о профессиях, связанных с магазином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знания о том, какие овощи и фрукты произрастают  в Чуваш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одолжается знакомство с выращиванием растений из семян, об их значении для жизни человека 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р</w:t>
            </w:r>
            <w:r>
              <w:rPr/>
              <w:t>асширение знаний о классификации животных, об отдельных представителях фауны Чувашской;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детей с временами года на чувашском языке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знания о предметах быта и их назначении;</w:t>
            </w:r>
          </w:p>
          <w:p>
            <w:pPr>
              <w:pStyle w:val="Normal"/>
              <w:jc w:val="both"/>
              <w:rPr/>
            </w:pPr>
            <w:r>
              <w:rPr/>
              <w:t>-подводить ребенка к самостоятельным нравственным и эстетическим оценкам узнан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обогащаются знания о предметах одежды и их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ичинно-следственных связей (например, когда холодно – люди одевают теплую одежду и пр.)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знания о пространстве и времен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представление об отдельных характерных признаках зим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представление о праздниках в разные времена года;</w:t>
            </w:r>
          </w:p>
          <w:p>
            <w:pPr>
              <w:pStyle w:val="Normal"/>
              <w:jc w:val="both"/>
              <w:rPr/>
            </w:pPr>
            <w:r>
              <w:rPr/>
              <w:t>-обучать находить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истемы знаний об этике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знания о предметном мире – происхождение, значение, свойства предметов, их функциональное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обучать распознавать и называть 2-3 вида птиц по величине, окраске оперения, издаваемым звука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знания о предметном мире – происхождение, значение, свойства и функциональное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представление о том, что человек живет среди других людей, строит свои взаимоотношения с ними в соответствии с определенными правилами;</w:t>
            </w:r>
          </w:p>
          <w:p>
            <w:pPr>
              <w:pStyle w:val="Normal"/>
              <w:jc w:val="both"/>
              <w:rPr/>
            </w:pPr>
            <w:r>
              <w:rPr/>
              <w:t>-уточняются представления о растениях и животных Чуваш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  <w:tab w:val="left" w:pos="125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достижения детьми результатов освоения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127"/>
        <w:gridCol w:w="1782"/>
        <w:gridCol w:w="2560"/>
        <w:gridCol w:w="1972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своения программы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мониторинг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о формал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 формал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е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Различает и использует в деятельности различные плоскостные форм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Различает и называет девять цветов и их светлые и темные оттен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Различает и называет параметры величины и несколько градаций величин данных параметр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Может провести целостно-расчлененный анализ объ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В практических действиях с новыми для него предметами пытает</w:t>
              <w:softHyphen/>
              <w:t xml:space="preserve">ся узнавать и использовать в своей деятельности их свойст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Путем проб и ошибок находит решение новых практических задач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Получает особое удовольствие от экспериментирования с раз</w:t>
              <w:softHyphen/>
              <w:t>ными материалами, звуками, слов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Конструирует по образцу, преобразует конструкции по зада</w:t>
              <w:softHyphen/>
              <w:t xml:space="preserve">нию взрослого, используя различные материал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Пользуется простыми способами конструиров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Владеет способами построения замысла и элементарного планирования своей деятельно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Определяет положение предметов в пространстве относительно себ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Имеет элементарные представления о частях суток и ориенти</w:t>
              <w:softHyphen/>
              <w:t xml:space="preserve">руется в последовательности названий ближайших д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Может сравнивать предметы, находить в них сходство и различие, систематизировать и группировать объекты по разным признак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Может пересчитывать предметы и определять их количество в пределах 5—10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Сравнивает предметы по параметрам велич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Способен общаться со взрослым, опираясь на опосредованный опы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Задает вопросы о новых вещах, в зависимости от ответа может фор</w:t>
              <w:softHyphen/>
              <w:t>мулировать новые вопросы-уточнения, рассуждать на данную тем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Классифицирует объекты природы, обобщая предметы по оп</w:t>
              <w:softHyphen/>
              <w:t xml:space="preserve">ределен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Устанавливает элементарные причинно-следственные; зависимо</w:t>
              <w:softHyphen/>
              <w:t xml:space="preserve">сти между явлениями прир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Знает и стремится выполнять некоторые правила поведения в природ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статочный уровень – </w:t>
            </w:r>
            <w:r>
              <w:rPr/>
              <w:t>тот или иной показатель сформирован у ребенка полностью и соответственно наблюдается в его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вень, близкий к достаточному </w:t>
            </w:r>
            <w:r>
              <w:rPr/>
              <w:t>- тот или иной показатель находится в стадии становления, проявляется неустойчи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достаточный уровень</w:t>
            </w:r>
            <w:r>
              <w:rPr/>
              <w:t xml:space="preserve"> – тот или иной показатель не проявляется в деятельности 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блюдение за детьми,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седа, обсуждения, диалог, опыты, моделирование, экспериментир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граммный продукт «Истоки». Система мониторинг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система оценки результатов освоения основной общеобразовательной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программы дошко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с 15.12.2014 по 19.12.2014 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 </w:t>
            </w:r>
            <w:r>
              <w:rPr/>
              <w:t>с 11.05.2015-по 15.05.2015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раздел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jc w:val="center"/>
        <w:outlineLvl w:val="0"/>
        <w:rPr/>
      </w:pPr>
      <w:r>
        <w:rPr/>
        <w:t>Средняя  группа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44"/>
        <w:gridCol w:w="1714"/>
        <w:gridCol w:w="2999"/>
        <w:gridCol w:w="1857"/>
        <w:gridCol w:w="1572"/>
        <w:gridCol w:w="1757"/>
        <w:gridCol w:w="1418"/>
        <w:gridCol w:w="111"/>
        <w:gridCol w:w="42"/>
        <w:gridCol w:w="1973"/>
        <w:gridCol w:w="11"/>
      </w:tblGrid>
      <w:tr>
        <w:trPr>
          <w:trHeight w:val="3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, форма организации образова-тельной деятельности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содержания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 формируемая участниками образова-тельных отношений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грация с другими образова-тельными областями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-тельная деятель-ность в  режимные момент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-тельная деятельность дете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8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дравствуй, детский сад»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аться – прощать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u w:val="single"/>
              </w:rPr>
              <w:t>Бесе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Чтение</w:t>
            </w:r>
            <w:r>
              <w:rPr>
                <w:i/>
              </w:rPr>
              <w:t xml:space="preserve"> и</w:t>
            </w:r>
            <w:r>
              <w:rPr>
                <w:i/>
                <w:u w:val="single"/>
              </w:rPr>
              <w:t xml:space="preserve"> обсуждение </w:t>
            </w:r>
            <w:r>
              <w:rPr>
                <w:i/>
              </w:rPr>
              <w:t>стихотворе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вежливо обращаться к взрослым и сверстникам при встрече и прощании. Знакомить с понятиями «старший, старше» и «младший, млад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словия для разыгрывания диалогов с ситуациями приветствия и прощ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свободного общения с взрослыми и деть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 правильно произносить  слова: «ырăкун», «сывă пул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 «Вежливые слов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«Наша группа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ция «Вежливое отношение к людям и бережное к растениям» </w:t>
            </w:r>
            <w:r>
              <w:rPr>
                <w:i/>
                <w:u w:val="single"/>
              </w:rPr>
              <w:t>Бесе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Чте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бсужде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 детей вежливо и точно формулировать просьбу, благодарность. Дать возможность почувствовать, как плохо быть одиноким, как плохо думать только о себе и как хорошо – о других, обучить, как можно подружиться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и уважение друг к дру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знакомить детей с некоторыми видами цветов в группе. Дать представление о строении цветка (стебель, листья, серединка, лепестки). Обучать внимательно рассматривать цветы,  находить сходство и различ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реплять умения детей вежливо обращаться  друг к другу и взросл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ть бережное отношение к живой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цветами на участ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ознакомить детей с вежливыми словами на чувашском языке: «тархасшăн», «тавтапуç»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вместе с ребенком дом, в котором они живут. Сформировать в группе панно «Мой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«Городская улица. Тран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городских улицах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Чтение</w:t>
            </w:r>
            <w:r>
              <w:rPr/>
              <w:t xml:space="preserve"> и </w:t>
            </w:r>
            <w:r>
              <w:rPr>
                <w:i/>
                <w:u w:val="single"/>
              </w:rPr>
              <w:t>обсу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Бесе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гровая обучающая ситуация-иллюстр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видами  общественного транспорта и правилами проезда на нем. Объяснить различия между видами транспорта. Рассказать о работе водителя, кондуктора, контролера, милиционера. Воспитывать уважение к сотрудникам  МВД и ГАИ. Обсудить с детьми правила перехода улицы по надземному переход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а проезда в общественно транспорте и ПДД.</w:t>
            </w:r>
          </w:p>
          <w:p>
            <w:pPr>
              <w:pStyle w:val="Normal"/>
              <w:rPr/>
            </w:pPr>
            <w:r>
              <w:rPr/>
              <w:t>Расширять представление о труде взросл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е детей о наземном транспорте.</w:t>
            </w:r>
          </w:p>
          <w:p>
            <w:pPr>
              <w:pStyle w:val="Normal"/>
              <w:rPr/>
            </w:pPr>
            <w:r>
              <w:rPr/>
              <w:t>Развитие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ервое представление о своей «малой» Родине, городе Чебоксары, как части родного края  – Чувашской республики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: «Познакомить ребенка с ПД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я  «Городская улица. Магазин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«Магазины.</w:t>
            </w:r>
          </w:p>
          <w:p>
            <w:pPr>
              <w:pStyle w:val="Normal"/>
              <w:jc w:val="both"/>
              <w:rPr/>
            </w:pPr>
            <w:r>
              <w:rPr/>
              <w:t>Такие разные фрукты и ов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Чтение</w:t>
            </w:r>
            <w:r>
              <w:rPr/>
              <w:t xml:space="preserve"> и </w:t>
            </w:r>
            <w:r>
              <w:rPr>
                <w:i/>
                <w:u w:val="single"/>
              </w:rPr>
              <w:t xml:space="preserve">обсужд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тгадывание загадо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ссказ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пы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ссказ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 с разными видами магазинов, обобщить и систематизировать детские представления о торговле. Познакомить с весами и принципами взвешивания. Учить видеть соответствие оборудования машины ее назначению. 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Обучать детей находить различие и сходство между объектами, обобщать объекты по определенным признакам, знакомить с понятиями «овощи» и «фрукты», со значением их в жизни животных 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роведения сюжетно-ролевой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 за тем, как      привозят в детский сад продукты.</w:t>
            </w:r>
          </w:p>
          <w:p>
            <w:pPr>
              <w:pStyle w:val="Normal"/>
              <w:jc w:val="both"/>
              <w:rPr/>
            </w:pPr>
            <w:r>
              <w:rPr/>
              <w:t>Обогащать речь прилагательны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узнает о профессиях, связанных с магазином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«Такие разные фрук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 «Во саду ли, в огород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36"/>
              </w:rPr>
            </w:pPr>
            <w:r>
              <w:rPr>
                <w:szCs w:val="36"/>
              </w:rPr>
              <w:t>«Сад и огор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36"/>
              </w:rPr>
            </w:pPr>
            <w:r>
              <w:rPr>
                <w:i/>
                <w:szCs w:val="36"/>
                <w:u w:val="single"/>
              </w:rPr>
              <w:t xml:space="preserve">Опыт Закрепл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36"/>
              </w:rPr>
            </w:pPr>
            <w:r>
              <w:rPr>
                <w:i/>
                <w:szCs w:val="36"/>
                <w:u w:val="single"/>
              </w:rPr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36"/>
                <w:u w:val="single"/>
              </w:rPr>
              <w:t>Рассматривание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36"/>
                <w:u w:val="single"/>
              </w:rPr>
              <w:t>Рассказ</w:t>
            </w:r>
            <w:r>
              <w:rPr>
                <w:szCs w:val="36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ить представления детей о том, что растет в саду и огороде, об использовании овощей и фруктов человеком. Продолжать знакомить с русскими народными традициями на примере праздника «Капустни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зникновения игры «Капустни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е детей о том, что можно приготовить из овощей и фруктов.</w:t>
            </w:r>
          </w:p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знания о том, какие овощи и фрукты произрастают  в Чувашии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родителей на самое красивое и оригинальное блюдо из капус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 «Такие разные зерныш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</w:t>
            </w:r>
          </w:p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szCs w:val="36"/>
              </w:rPr>
              <w:t>«Зернышки, их роль в жизни людей и животных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бсуждение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ссказ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Чтение и обсужд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Беседа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значением хлеба в жизни человека и животных, с названиями и использованием различных зерен, воспитывать бережное отношение к хлебу, уважение к труду людей, выращивающих хлеб.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 xml:space="preserve">Познакомить детей с обобщающими понятиями «домашние животные» и «дикие животные», с отдельными домашними животными, их особенностями.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детей о разнообразии хлебных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ного запаса прилагательны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sz w:val="22"/>
              </w:rPr>
              <w:t>Продолжается знакомство с выращиванием растений из семян, об их значении для жизни человека и животных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среди родителей на самое красивое и оригинальное блюдо из капус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 «Домашние животны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Деревня»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Рассказ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Чтение</w:t>
            </w:r>
            <w:r>
              <w:rPr>
                <w:szCs w:val="36"/>
              </w:rPr>
              <w:t xml:space="preserve"> и </w:t>
            </w:r>
            <w:r>
              <w:rPr>
                <w:i/>
                <w:szCs w:val="36"/>
                <w:u w:val="single"/>
              </w:rPr>
              <w:t xml:space="preserve">обсуждение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ными типами домов (многоэтажными и одноэтажными), с особенностями жизни людей за городом, с деревенским бытом. Знакомить детей с профессиями взрослых. Уважать труд крестьян, фермер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ем представление детей о понятиях «домашние животные» и «дикие живот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ем представления детей о работе крестьян, фермер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знаний о классификации животных, об отдельных представителях фауны Чувашской республики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вместный рассказ о своем питом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 «Запасы на зи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Времена года. Деревья осенью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Рассматривание</w:t>
            </w:r>
            <w:r>
              <w:rPr>
                <w:szCs w:val="36"/>
              </w:rPr>
              <w:t xml:space="preserve"> </w:t>
            </w:r>
            <w:r>
              <w:rPr>
                <w:i/>
                <w:szCs w:val="36"/>
                <w:u w:val="single"/>
              </w:rPr>
              <w:t>Обсуждение</w:t>
            </w:r>
            <w:r>
              <w:rPr>
                <w:szCs w:val="3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Игра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Чтение и обсуждение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 примере рябины взаимосвязь дерева с окружающей средой, воспитывать бережное, заботлив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ервоначальные представления детей о временах года, их последовательности и цикличности. Знакомить с заготовкой продуктов впрок, со способами длительного хранения продуктов. Приобщать к традициям и обычаям русского на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я детей о взаимосвязи в жизни людей, животных, расте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возникновения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о деревьях и кустарн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временами года на чувашском языке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«Осенние фантаз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 «Поздняя осен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Какие разные птицы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Наблюдение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i/>
                <w:szCs w:val="36"/>
                <w:u w:val="single"/>
              </w:rPr>
              <w:t>Отгадывание загадо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ссказывать последовательно, связно, говорить при этом внятно, громк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наблюдательность. Воспитывать заботливое отношению к птицам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у детей умения составлять рассказы о птицах, выделяя яркие отличительные признаки их внешнего вида и поведения; обогащению и углублению представлений о птицах (особенностях строения, местах обитания, потребностях и способах их удовлетворения); развитию сравнения по признакам, закрепленным в модели, умению использовать модель в качестве плана рассказа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«Осенние фантаз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гостях у трех медведей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Мебель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Обсужде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ть детей называть и описывать предметы мебели  и их детали, показывать связь между размером, формой предмета и его использованием.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труду столяров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(длина, ширина, высо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разными материалами, профессиями людей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ловия для игр с мебель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тературной реч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знания о предметах быта и их назначении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обрых дел. Совместное изготовление кормушек для птиц родителей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еделя </w:t>
            </w:r>
          </w:p>
          <w:p>
            <w:pPr>
              <w:pStyle w:val="Normal"/>
              <w:jc w:val="center"/>
              <w:rPr/>
            </w:pPr>
            <w:r>
              <w:rPr/>
              <w:t>«Книжки про ежиков и не тольк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 «</w:t>
            </w:r>
            <w:r>
              <w:rPr/>
              <w:t>Книжки про ежиков и не только</w:t>
            </w:r>
            <w:r>
              <w:rPr>
                <w:szCs w:val="36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детей о настоящем ежике и его сказочных образ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 детей о том, какие бывают книги, чем они похожи и различаются. Воспитывать бережное отношение к кни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 профессиями взрослы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ный запас прилагательными. Развивать наблюдательност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одить ребенка к самостоятельным нравственным и эстетическим оценкам узнанных объектов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выставка в рубрике «Домашние зарисов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 «Котятки и перчат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жда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картино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разных видах одежды, ее изготовлении. Познакомить с профессией портного (портнихи). Формировать  бережное и аккуратное отношение к своей одежд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ь детей названиями разных видов одеж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ются знания о предметах одежды и их назначение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принять участие в мини-выставке кукольной одежд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 «Такая разная обув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 «Обувь у нас, а у животных?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картино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разнообразии предметов обуви и их назначении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детей на значение меха, перьев и другого покрова животных, показать различие в покровах («одежде») разных животных. Рассказать об изготовлении обуви и о том, как за ней ухаживать. Познакомить  с профессией сапож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ить детей  с раз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ловия для игры с игрушечным волком, зайцем, лисой, медведем, и еще раз потрогать, погладить их шуб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ь детей названиями разных видов обуви (туфли, сандалии, кеды и т. 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ичинно-следственных связей (например, когда холодно – люди одевают теплую одежду и пр.)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принять участие в мини-выставке кукольной одежд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 «День и ночь – сутки проч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Части суток. Сон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картино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оначальные представления детей о частях суток. Подводить детей к пониманию того, что спать в темноте  не страшно. Объяснять разницу между правдой и вымысл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словия для игровой ситуац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художественное вос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знания о пространстве и времени.</w:t>
            </w:r>
            <w:bookmarkStart w:id="0" w:name="_GoBack"/>
            <w:bookmarkEnd w:id="0"/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ллекции фанти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 «Здравствуй, зимушка-зим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Интеграция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Времена года. Зима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Составление по опорным картинкам словесного «портрета» зимы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картино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первые представления детей о временах года, их последовательности и цикличност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Закреплять представления о зиме как о времени года, ее признаках и отличии от других времен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художествен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Обогащать словарный запас прилагательны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отдельных характерных признаках зимы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ллекции фанти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межуточных результатов освоения ООП ДО</w:t>
            </w:r>
          </w:p>
        </w:tc>
      </w:tr>
      <w:tr>
        <w:trPr>
          <w:trHeight w:val="10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неделя «Подарки Деда Мороз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«Кролик – не игрушка, волшебство – вымысел»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тгадывание загадок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Сравне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каз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оначальные представления детей о реальных и вымышленных событиях,</w:t>
            </w:r>
          </w:p>
          <w:p>
            <w:pPr>
              <w:pStyle w:val="Normal"/>
              <w:jc w:val="both"/>
              <w:rPr/>
            </w:pPr>
            <w:r>
              <w:rPr/>
              <w:t>Научить различать вымысел и реальность. Познакомить в общих чертах с тем, о каких волшебных предметах рассказывается в сказках, с легендами о новогодней елке.</w:t>
            </w:r>
          </w:p>
          <w:p>
            <w:pPr>
              <w:pStyle w:val="Normal"/>
              <w:jc w:val="both"/>
              <w:rPr/>
            </w:pPr>
            <w:r>
              <w:rPr/>
              <w:t>Знакомить детей с миром животных, воспитывать бережное отношение к ним, формировать представление о том, ч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тные – это не игрушки, и с ними нельзя обращаться как с игрушк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ение к творчеству: придумыванию разных небылиц, видоизменению сюжетов, совмещению реальных и фантастических событий и персонажей, взаимодействующих в самых разных ситуация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делать правильные вывод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находи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на самую оригинальную ел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 «Новогодний праздни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Игрушки. Подарки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игрушек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каз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бережное отношение к игрушкам. Рассказать о значении  подарков. Показать, как можно доставить другому человеку радость, сделать что-то приятное, поздравить, похвалит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ный запас прилагатель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раздниках в разные времена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на самую оригинальную ел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 «К нам гости пришл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szCs w:val="36"/>
              </w:rPr>
              <w:t>Интеграция «Зимние гости – снег и лед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Чтение и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пыт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 результа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вилами поведения в гостях, в том числе и за столом; обучить вежливо формулировать  просьбу, извиняться, просить  прощения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снега  и льда, с некоторыми зимними явлениями природы (снегопад,  метель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зимних явлениях приро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словарного запаса словами метель, вьюга, пур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знаний об э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обращает внимание родителей на необходимость формирования навыков вежливого п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 «Зимние развлеч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и и сан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Чтение и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стихотвор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временами года, зимними развлечениями (катание на санках, лыжах). Обучать находить зависимость внешнего вида предмета от его назнач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о свойствами снега  и льд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мпоненты устной  ре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о предметном мире – происхождение, значение, свойства предметов, их функциональное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«Зима пришл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 «Зимние холо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 «Валенки и варежки. Зимующие птицы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тгадывание загадок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ать, откуда берется шерсть, как из ниток получаются шерстяные вещи. Познакомить детей с зимующими птицами, особенностями их поведения, воспитывать бережное, заботливое отношение к ни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разными материалами (мех и шерсть животных), обучить узнавать и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вяжут (на спицах и крючком) и валяют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ть распознавать и называть 2-3 вида птиц по величине, окраске оперения, издаваемым звук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«Зима пришл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 «Путешествие в Африку с доктором Айболитом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Медсестра и врач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профессиями медицинских работников. Вести термины «поликлиника», «больница», «кабинет», названия некоторых медицинских инструмен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создания ролевой игры «У врач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о том, как беречь свое здоровье, не употреблять без контроля взрослых лекарственные препараты, незнакомые растения, ягоды, грибы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«Зима пришл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19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 «Защитни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Ссора и примирение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у детей стремление поддерживать хорошее отношение со сверстниками, обучать способам просить прощения, мириться  друг с другом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профессиями взрослых (профессии военных), праздником «День защитника Отечеств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.</w:t>
            </w:r>
          </w:p>
          <w:p>
            <w:pPr>
              <w:pStyle w:val="Normal"/>
              <w:jc w:val="both"/>
              <w:rPr/>
            </w:pPr>
            <w:r>
              <w:rPr/>
              <w:t>Обучение тому, как можно конструктивно разрешить конфликтные ситуации в игр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том, что человек живет среди других людей, строит свои взаимоотношения с ними в соответствии с определенными прави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выставки «Наши замечательные пап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 «Чаепит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 «Как животные и растения защищаются. Будни и праздники 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екоторыми способами защиты  животных и растений, развивать логическое мышление, подводить к пониманию отдельных причинно – следственных связей. Показать отличие праздничных дней от будней. Воспитывать уважительное, заботливое отношение к мамам и бабушкам. Обучать понимать настроение другого челове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традиционными праздник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 дете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нимание, наблюдательност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тся представления о растениях и животных Чуваш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Оформление фотовыставки «Наши замечательные пап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 «Праздник бабушек и мам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уда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 Рассматрив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азваниями посуды: как они называются, из каких материалов сделаны (глина, стекло, дерево, металл, пластмасса, бумага), свойствами этих материалов. Обучить соотносить форму предмета и его назначение. Познакомить с разными видами чайников и самовар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словия для проведения дидактической игры на соотношение предм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ный запас как существительными, так и прилагательны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о предметном мире – происхождение, значение, свойства предметов, их функциональное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апам совместно с ребенком поздравить женщин с праздник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 «Каким бывает огон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 «Огонь и вода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>Опыты</w:t>
            </w:r>
            <w:r>
              <w:rPr>
                <w:i/>
                <w:szCs w:val="36"/>
              </w:rPr>
              <w:t xml:space="preserve"> с</w:t>
            </w:r>
            <w:r>
              <w:rPr>
                <w:szCs w:val="36"/>
              </w:rPr>
              <w:t xml:space="preserve"> водо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огнем, пламенем, светом, электричеством. Подвести к необходимости аккуратно обращаться с огнем и электричеством, довести до сознания детей, как важно безопасное  поведение. Познакомить детей с некоторыми свойствами воды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ых детских игр на данную тематику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людьми и службами, которые отвечают за безопас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речи многозначным словом «огонек» (горячий огонь, огни машины, фонарей¸ фонарика, цветок-огонек и п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детей со свойствами воды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о правилах поведения с электрическими приб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напоминает о необходимости дома объяснять детям правила осторожного обращения с огнем , газом, электричеством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,</w:t>
            </w:r>
          </w:p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 «Какой бывает во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ота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правилам личной гигиены. Научить осознанно и правильно обращаться с предметами личной гигиены. Способствовать становлению опрятности у детей. Рассказать, откуда происходят предметы повседневного  употребл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 культурно-гигиенические навы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я «предмет личной гигиены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о том, как беречь свое здоровье (</w:t>
            </w:r>
            <w:r>
              <w:rPr>
                <w:i/>
              </w:rPr>
              <w:t>делать зарадку, чистить зубы и пр</w:t>
            </w:r>
            <w:r>
              <w:rPr/>
              <w:t>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выставки «Самые обаятельные и привлекательные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 «К нам весна шагает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</w:t>
            </w:r>
          </w:p>
          <w:p>
            <w:pPr>
              <w:pStyle w:val="Normal"/>
              <w:jc w:val="both"/>
              <w:rPr/>
            </w:pPr>
            <w:r>
              <w:rPr/>
              <w:t>«Весна. Отражение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матривание 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Расска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 связь между живой и неживой природой, сформировать представление об особенностях весны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разных предметов. Выяснить, какие предметы способны давать отражение. Учить детей наблюдать, сравнивать, делать простые выводы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 детей с временами года  и их отличиям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оведения командной игры-соревнова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представления о сезонных изменениях в приро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знания о природе Чувашского края весн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выставки «Самые обаятельные и привлекательные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 «Кто построил этот дом?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ители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Сравнение Обсуждение Беседа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офессиями, связанными со строительством зданий и ремонтом помещений. Познакомить с видами гражданских построек (жилой дом, театр, школа, детский сад, кинотеатр, поликлиника, торговый центр).</w:t>
            </w:r>
          </w:p>
          <w:p>
            <w:pPr>
              <w:pStyle w:val="Normal"/>
              <w:jc w:val="both"/>
              <w:rPr/>
            </w:pPr>
            <w:r>
              <w:rPr/>
              <w:t>Обучать правилам безопасного поведения около строящихся объек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е дидактических и настольно-печатных иг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к родному городу и к его у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смешинок, случаев, фото и т.д. 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я родителям понаблюдать за ходом строительства дома, действиями строителей, работой строительной техн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 «Что там в небе голубом?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«Летает – не летает. Кто где живет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едение опытов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что значит «легче воздуха», как люди  используют это свой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 о взаимосвязях в природе, о приспособленности животных к разным местообитания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о свойствами предметов, сделанных из разных материалов (легкие и тяжелые).</w:t>
            </w:r>
          </w:p>
          <w:p>
            <w:pPr>
              <w:pStyle w:val="Normal"/>
              <w:jc w:val="both"/>
              <w:rPr/>
            </w:pPr>
            <w:r>
              <w:rPr/>
              <w:t>Обогащать словар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простых взаимосвязях в природе, развивать интерес к жизни живот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о предметном мире – происхождение, значение, свойства и функциональное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у-демонстрацию совместных подело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неделя «Выдумщики и изобретател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бсуждение  Демонстрац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Беседа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м, как работает компьютер, для чего  он используется. Показать, как можно сделать мультфильм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внимательное отношение к своему здоровью, формировать основы здорового образа жиз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нтерактивного мультфиль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, навыки диалогического общения, интонационную выразительность ре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элементарные представления о компьютерной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у-демонстрацию совместных подело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 «Такие разные насекомы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«Сладкоежки. Насекомые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суждение Бесе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Познакомить детей с разнообразием и особенностями  насекомых, их связью с растениями. Воспиты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ать детям о том, откуда берется мед. Показать, что бывает сладким, объяснить, что есть много сладкого – вредно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 с профессиями взрослых, рассказать о профессии конди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юбознательность и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богащать словар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тся и обогащаются представления о разных насе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рекомендует разыгрывать дома игры-инсценировки, объясняет важность игр для развития реч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 «Во поле       береза стоял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«Моя родина. Береза – символ русского народа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Бесед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ые представления о том, что такое родина. Познакомить детей с обычаями и традициями русского народа, рассказать о значении березы для русской культу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нимание и наблюда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том, что ребенок живет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посетить музей декоративно-прикладного искусст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 «Праздничная почт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та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каз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работой почты. Объяснить, что такое адрес, зачем нужны марки, конвер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 профессиями взрослых «на примере профессии почтальона)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ловия для проведения игры  в почт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авила безопасного поведения на прогул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элементарные знания о средствах связи и их значени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с ребенком написать и отправить письмо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,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я</w:t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межуточных результатов освоения ООП ДО</w:t>
            </w:r>
          </w:p>
        </w:tc>
      </w:tr>
      <w:tr>
        <w:trPr>
          <w:trHeight w:val="10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я «Летние путешеств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«Летние путешествия. Правила поведения в природе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Обсуждение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каз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Рассказать о том, как отдыхают и чем занимаются дети летом. Познакомить с железной дорогй, профессией машиниста, правилами поведения в поезде. Познакомить детей с правилами поведения на природе; формировать  бережнее отношение к растениям и живо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детей о разных временах года, их последова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прививать осмотрительность в незнакомых ситуациях, при встрече с незнакомыми людьми, предметами, живот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развитию наблюдательности детей во время канику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я «Море и его обитател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грация «Тонет – не тонет. Морские животные»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Просмотр видеофильмаЧтение сказки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6"/>
                <w:u w:val="single"/>
              </w:rPr>
              <w:t xml:space="preserve">Обсуждение </w:t>
            </w:r>
          </w:p>
          <w:p>
            <w:pPr>
              <w:pStyle w:val="Normal"/>
              <w:jc w:val="both"/>
              <w:rPr>
                <w:i/>
                <w:i/>
                <w:szCs w:val="36"/>
                <w:u w:val="single"/>
              </w:rPr>
            </w:pPr>
            <w:r>
              <w:rPr>
                <w:i/>
                <w:szCs w:val="36"/>
                <w:u w:val="single"/>
              </w:rPr>
              <w:t xml:space="preserve">Рассказ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, как люди используют свойства предметов – не тонуть (держаться на поверхности воды) и тонуть (идти ко дну)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морем и его обитателями на примере некоторых морских животных, воспитывать положительное отношение ко всем без исключения вид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о свойствами разных материалов (какие предметы тонут, а какие держатся на поверхности вод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ознавательно-исследовательскую деятельност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знания о предметном мире – происхождение, значение, свойства и функциональное на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ок ко дню защитника Отечест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,</w:t>
            </w:r>
          </w:p>
          <w:p>
            <w:pPr>
              <w:pStyle w:val="Normal"/>
              <w:rPr/>
            </w:pPr>
            <w:r>
              <w:rPr/>
              <w:t>художественно-э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и информационное обеспече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047"/>
        <w:gridCol w:w="4500"/>
        <w:gridCol w:w="351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курса (предмета, дисциплины, образовательной области) или тематического блока (цикла) занят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обору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ое пособ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и технические средства обучения</w:t>
            </w:r>
          </w:p>
        </w:tc>
      </w:tr>
      <w:tr>
        <w:trPr>
          <w:trHeight w:val="27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/Прир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  <w:p>
            <w:pPr>
              <w:pStyle w:val="Normal"/>
              <w:rPr/>
            </w:pPr>
            <w:r>
              <w:rPr/>
              <w:t>фланелеграф</w:t>
            </w:r>
          </w:p>
          <w:p>
            <w:pPr>
              <w:pStyle w:val="Normal"/>
              <w:rPr/>
            </w:pPr>
            <w:r>
              <w:rPr/>
              <w:t>демонстрационный материал «Мой д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лото «Где я это видел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ая игра «Знаю все профессии»</w:t>
            </w:r>
          </w:p>
          <w:p>
            <w:pPr>
              <w:pStyle w:val="Normal"/>
              <w:rPr/>
            </w:pPr>
            <w:r>
              <w:rPr/>
              <w:t>игровой дидактический материал «Расскажи про свой город»</w:t>
            </w:r>
          </w:p>
          <w:p>
            <w:pPr>
              <w:pStyle w:val="Normal"/>
              <w:rPr/>
            </w:pPr>
            <w:r>
              <w:rPr/>
              <w:t>развивающая игра «Любимые сказки»</w:t>
            </w:r>
          </w:p>
          <w:p>
            <w:pPr>
              <w:pStyle w:val="Normal"/>
              <w:rPr/>
            </w:pPr>
            <w:r>
              <w:rPr/>
              <w:t>игры на развитие внимания «Что изменилос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ы картин и плак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вощ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рук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машние животны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икие животны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еб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су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ранспор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здники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а дорожного движения»  Автор</w:t>
            </w:r>
            <w:r>
              <w:rPr>
                <w:b/>
              </w:rPr>
              <w:t xml:space="preserve"> </w:t>
            </w:r>
            <w:r>
              <w:rPr/>
              <w:t>Э.Я. Степаненкова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«Растительный мир»  (плакаты)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«Мы играем» Автор Г.А. Тумакова</w:t>
            </w:r>
          </w:p>
          <w:p>
            <w:pPr>
              <w:pStyle w:val="Normal"/>
              <w:jc w:val="both"/>
              <w:rPr/>
            </w:pPr>
            <w:r>
              <w:rPr/>
              <w:t>«Как много интересного вокруг</w:t>
            </w:r>
            <w:r>
              <w:rPr>
                <w:b/>
              </w:rPr>
              <w:t xml:space="preserve">» </w:t>
            </w:r>
            <w:r>
              <w:rPr/>
              <w:t>Автор Г.А. Тумакова</w:t>
            </w:r>
          </w:p>
          <w:p>
            <w:pPr>
              <w:pStyle w:val="Normal"/>
              <w:jc w:val="both"/>
              <w:rPr/>
            </w:pPr>
            <w:r>
              <w:rPr/>
              <w:t>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О культуре поведения»</w:t>
            </w:r>
          </w:p>
          <w:p>
            <w:pPr>
              <w:pStyle w:val="Normal"/>
              <w:jc w:val="both"/>
              <w:rPr/>
            </w:pPr>
            <w:r>
              <w:rPr/>
              <w:t>«Профессии» Автор Л.И. Мусяки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Кем быть?» Автор Г.Л. Львова</w:t>
            </w:r>
          </w:p>
          <w:p>
            <w:pPr>
              <w:pStyle w:val="Normal"/>
              <w:jc w:val="both"/>
              <w:rPr/>
            </w:pPr>
            <w:r>
              <w:rPr/>
              <w:t>«Люди мужественных профессий»</w:t>
              <w:tab/>
              <w:t xml:space="preserve">             </w:t>
              <w:tab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муляжи фруктов, овощей, грибов,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опытно - экспериментальной работы в  неживой природе и многое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CD</w:t>
            </w:r>
            <w:r>
              <w:rPr>
                <w:u w:val="single"/>
              </w:rPr>
              <w:t xml:space="preserve"> диски из серии ЗАО «Новый диск»:</w:t>
            </w:r>
          </w:p>
          <w:p>
            <w:pPr>
              <w:pStyle w:val="Normal"/>
              <w:jc w:val="both"/>
              <w:rPr/>
            </w:pPr>
            <w:r>
              <w:rPr/>
              <w:t>- «Мир природы» (Познавательный материал об окружающем мире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«Веселый зоопарк» (Игра, видеоролики, энциклопедия, задания)</w:t>
            </w:r>
          </w:p>
          <w:p>
            <w:pPr>
              <w:pStyle w:val="Normal"/>
              <w:jc w:val="both"/>
              <w:rPr/>
            </w:pPr>
            <w:r>
              <w:rPr/>
              <w:t>- «Природа России»</w:t>
            </w:r>
          </w:p>
          <w:p>
            <w:pPr>
              <w:pStyle w:val="Normal"/>
              <w:jc w:val="both"/>
              <w:rPr/>
            </w:pPr>
            <w:r>
              <w:rPr/>
              <w:t>- «Путешествие в страну знаний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DVD</w:t>
            </w:r>
            <w:r>
              <w:rPr>
                <w:u w:val="single"/>
              </w:rPr>
              <w:t xml:space="preserve"> диски</w:t>
            </w:r>
          </w:p>
          <w:p>
            <w:pPr>
              <w:pStyle w:val="Normal"/>
              <w:jc w:val="both"/>
              <w:rPr/>
            </w:pPr>
            <w:r>
              <w:rPr/>
              <w:t>- «Улица полна неожиданностей»</w:t>
            </w:r>
          </w:p>
          <w:p>
            <w:pPr>
              <w:pStyle w:val="Normal"/>
              <w:jc w:val="both"/>
              <w:rPr/>
            </w:pPr>
            <w:r>
              <w:rPr/>
              <w:t>- «Одуванчик» спектакль из серии «Приглашаем в театр детского сада»</w:t>
            </w:r>
          </w:p>
          <w:p>
            <w:pPr>
              <w:pStyle w:val="Normal"/>
              <w:jc w:val="both"/>
              <w:rPr/>
            </w:pPr>
            <w:r>
              <w:rPr/>
              <w:t>- «Экологический паспорт детского сада: среда, здоровье,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- «Лаборатория в детском саду и дома»</w:t>
            </w:r>
          </w:p>
          <w:p>
            <w:pPr>
              <w:pStyle w:val="Normal"/>
              <w:jc w:val="both"/>
              <w:rPr/>
            </w:pPr>
            <w:r>
              <w:rPr/>
              <w:t>- «Добро пожаловать в экологию»</w:t>
            </w:r>
          </w:p>
          <w:p>
            <w:pPr>
              <w:pStyle w:val="Normal"/>
              <w:jc w:val="both"/>
              <w:rPr/>
            </w:pPr>
            <w:r>
              <w:rPr/>
              <w:t>- «Ребенок –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  <w:t>- «От самого порога»</w:t>
            </w:r>
          </w:p>
          <w:p>
            <w:pPr>
              <w:pStyle w:val="Normal"/>
              <w:jc w:val="both"/>
              <w:rPr/>
            </w:pPr>
            <w:r>
              <w:rPr/>
              <w:t>-«Методика ведения педагогических наблюдений»</w:t>
            </w:r>
          </w:p>
          <w:p>
            <w:pPr>
              <w:pStyle w:val="Normal"/>
              <w:jc w:val="both"/>
              <w:rPr/>
            </w:pPr>
            <w:r>
              <w:rPr/>
              <w:t>- «Дракоша и 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- «Шедевры своими руками»</w:t>
            </w:r>
          </w:p>
          <w:p>
            <w:pPr>
              <w:pStyle w:val="Normal"/>
              <w:jc w:val="both"/>
              <w:rPr/>
            </w:pPr>
            <w:r>
              <w:rPr/>
              <w:t>- «Территория детского сада»</w:t>
            </w:r>
          </w:p>
          <w:p>
            <w:pPr>
              <w:pStyle w:val="Normal"/>
              <w:jc w:val="both"/>
              <w:rPr/>
            </w:pPr>
            <w:r>
              <w:rPr/>
              <w:t>- «Готовим детей к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 оборудов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р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утбу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-, видеоаппарату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нитофон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28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. № 273-Ф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firstLine="142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. приказом Министерства образования и науки РФ от 17 октября 2013 г. N 115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76" w:hanging="425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2.4.1.3049-13 «Санитарно-      эпидемиологические требования к устройству, содержанию и организации режима работы в дошкольных организациях», утвержденные Постановлением  Главного государственного санитарного врача Российской Федерации от 15.05.2013 № 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: Примерная образовательная программа дошкольного образования /Под ред. Л.А. Парамоновой.- М.:ТЦ Сфера, 2014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бразования ребенка – дошкольника. Научный руководитель Л. В. Кузнецова – Чебоксары: Чувашский республиканский институт  образования, 2006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кова Н.Е., Родина Н.М. Комплексно-тематическое планирование образовательного процесса с детьми 4-5 лет. Еженедельное интегрированное содержание работы по всем образовательным областям. – М.:ТЦ Сфера, 2012. – 224 с. (Истоки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нятия с детьми 4-5 лет /Под ред. Л. А. Парамоновой. – М.:ОЛМА Медиа Групп, 2011. – 592 с.: ил. – (Программа развития и обучения дошкольни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Б. Стеркина, О.Л. Князева,  Н.Н. Авдеева Основы безопасности детей дошкольного возраста. – М.: ООО «Издательство АСТ-ЛТД»,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Пособие по экологическому образованию дошкольников «Наш дом - природа». М.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 Я и природа: Учеб.-метод. комплект по эколог. образованию дошкольников.- М.: ЛИНКА-ПРЕСС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Любовь к природе воспитываем с детства. Рекомендации педагогам, родителям и гувернерам.- М.: Мозаика-Синтез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С.Н. Как приобщить ребенка к природе: Методический материал для работы с родителями в дошкольном учреждении.- М. Новая школа, 1993.школьного возраста.- М.: ЛИНКА-ПРЕС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анова Л.И., Пушкарева Л.Д., Ларина Г.Ф. Экологическое воспитание детей дошкольного возраста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В.В., Балуева Н.И., Парфенова Г.М. Тропинка в природу. Экологическое образование в детском саду: Программа и конспекты занятий.- СПБ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дошкольников: Пособие для специалистов дошкольного воспитания/ Автор-сост. С.Н. Николаева.- М.,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мутова Н.И., Домрачева Л.Н. Ознакомление с окружающим миром.- Йошкар-Ола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ина Н.В. Ознакомление дошкольников с окружающим и социальной действительностью. Средняя группа.- М., 2003.</w:t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10" w:leader="none"/>
          <w:tab w:val="left" w:pos="1255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color w:val="FF00FF"/>
      <w:w w:val="71"/>
      <w:kern w:val="2"/>
      <w:sz w:val="32"/>
      <w:szCs w:val="20"/>
      <w:vertAlign w:val="super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FF00FF"/>
      <w:w w:val="71"/>
      <w:kern w:val="2"/>
      <w:sz w:val="32"/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1:00Z</dcterms:created>
  <dc:creator>PK</dc:creator>
  <dc:description/>
  <cp:keywords/>
  <dc:language>en-US</dc:language>
  <cp:lastModifiedBy>костя</cp:lastModifiedBy>
  <cp:lastPrinted>2014-11-13T10:08:00Z</cp:lastPrinted>
  <dcterms:modified xsi:type="dcterms:W3CDTF">2014-11-18T05:20:00Z</dcterms:modified>
  <cp:revision>61</cp:revision>
  <dc:subject/>
  <dc:title/>
</cp:coreProperties>
</file>