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очнять и закреплять знания детей о жизни диких животных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 умение пересказывать художественное произведение  при помощи метода моделирования.</w:t>
      </w:r>
    </w:p>
    <w:p>
      <w:pPr>
        <w:pStyle w:val="Normal"/>
        <w:rPr/>
      </w:pPr>
      <w:r>
        <w:rPr>
          <w:sz w:val="28"/>
          <w:szCs w:val="28"/>
        </w:rPr>
        <w:t>Учить детей отвечать полным пред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вязную речь , умение рассуждать, воображение, мышление, логику, 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им народным сказкам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ивать интерес к драматизации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1065" w:leader="none"/>
        </w:tabs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firstLine="708"/>
        <w:rPr>
          <w:sz w:val="28"/>
          <w:szCs w:val="28"/>
        </w:rPr>
      </w:pPr>
      <w:r>
        <w:rPr>
          <w:sz w:val="28"/>
          <w:szCs w:val="28"/>
        </w:rPr>
        <w:t>Ворота, модели, игрушка зайчик, « снежный ком», маски 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:          Дети, вы любите сказ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              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Хотите попасть в сказк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               Д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:  Для этого надо пройти через ворота. Но они закрыты . Чтобы и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крыть , надо вспомнить названия русских народных сказ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дети называют названия сказ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Тихо ,тихо стало в групп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ка в гости к нам идё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ройдём через ворот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нас в этой сказке жд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дети проходят через импровизированные ворот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Перед нами зимний, сказочный лес. Тихо, спокойно, холодно в лесу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ется, что в нём никого нет. Но я вижу следы. Чьи же он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              Это заячьи, беличьи, лисьи , медвежьи, волчьи сле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А где же звери? Где они зимую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ети:               В своих дома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Посмотрите, волшебный снежок. Поиграем в игру « Кто где живё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воспитатель бросает « снежок» ребёнк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а- в нор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дведь- в берлог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лк- в логов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ка-  в дупл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шь- в нор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 У кого нет дом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               У зайц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 Где же он зиму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               Он зимует под кустиками, в сугроб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 Вот и сугроб. Кто там прячет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достаёт игрушечного зайца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яц замёрз, дрожит. Давайте позовём его ласково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               Зайчик, зайчишка, зинька, зайка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Давайте с ним поиграем, согреемся. Поиграйте в снежки, стряхните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 с одежды, попрыгайте, снимите рукавицы, потрите щёки,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скачут: </w:t>
        <w:br/>
        <w:t>Скок-скок-скок! </w:t>
        <w:br/>
        <w:t>Да на беленький снежок. </w:t>
        <w:br/>
        <w:t>Приседают, слушают, </w:t>
        <w:br/>
        <w:t>Не идёт ли волк. . </w:t>
        <w:br/>
        <w:t>Раз — согнуться, разогнуться. </w:t>
        <w:br/>
        <w:t>Два — нагнуться, потянуться. </w:t>
        <w:br/>
        <w:t>Три — в ладоши три хлопка. </w:t>
        <w:br/>
        <w:t>Головою три кивка. (Движения по тексту.) 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ядем на пенёчки 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дети садятся на стулья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 Зайчик говорит, что хотел построить домик, но не знает из какого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териала. Давайте поможем выбрать ему материал для постройки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чего можно дом построить?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>Дети:               Дом из снега( какой)- снежный дом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 из соломы- соломенный дом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 из бумаги- бумажный дом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 из кирпича- кирпичный дом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 изо льда-   ледяной дом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 из луба- лубяной дом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Как вы думаете, из какого материала лучше всего строить дом ?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ети:               Снежный дом растает, соломенный дом непрочный, в ледяном доме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лодно, кирпичный дом долго строить, в лубяном доме тепло, свежо,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нем можно долго жить.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>Воспитатель:  Зайчик говорит, что он будет сроить лубяной дом. Я провожу его в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ес. А вы, дети,  догадались, из какой он сказки?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 xml:space="preserve">Дети :              Из сказки « Заячья избушка»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Давайте вспомним эту сказку 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дети по моделям пересказывают сказку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 Зайчик какой ? Медведь какой? Лиса какая? Петух какой? Собака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ая? Как называют их в сказках?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дети отвечают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 xml:space="preserve">Воспитатель: Предлагаю поиграть. Вокруг себя обернись в волка ( лису, петуха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йца… превратись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дети имитируют движения животных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/>
      </w:pPr>
      <w:r>
        <w:rPr>
          <w:sz w:val="28"/>
          <w:szCs w:val="28"/>
        </w:rPr>
        <w:t xml:space="preserve">Воспитатель:  Вы будете артистами. Я – ведущей.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Дети надевают маски, инсценируют сказку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Нам пора возвращаться в группу. Тихонько выйдем из сказки.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Дети проходят в ворота)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:   Где вы были? Что видели? Что вам понравилось?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6:00Z</dcterms:created>
  <dc:creator>USER</dc:creator>
  <dc:description/>
  <cp:keywords/>
  <dc:language>en-US</dc:language>
  <cp:lastModifiedBy>USER</cp:lastModifiedBy>
  <dcterms:modified xsi:type="dcterms:W3CDTF">2014-04-20T12:04:00Z</dcterms:modified>
  <cp:revision>14</cp:revision>
  <dc:subject/>
  <dc:title>Воспитатель:  Дети, вы любите сказки</dc:title>
</cp:coreProperties>
</file>