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бласть «Коммуникация»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(Подготовка к обучению грамоте),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 в подготовительной</w:t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>к школе группе детей с ЗПР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чителем-дефектологом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Волковой Ларисой Павлов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:              «Твердый и мягкий звуки М. Буква 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лять умение детей различать твердый и мягкий согласные звуки М; выполнять звуко-буквенный анализ слова и составлять условно-графическую схему; называть и находить букву М среди других букв; делить слова на сл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чтении слог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внимание, память, фонематическое восприятие,  зрительное и тактильно-двигательное восприятие, мышление, мелкую мотори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коммуникативно-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ла, картинки (корова, кошка, мальчик, девочка, мак), коробка с игрушками (матрешка, мяч, пирамидка, медвежонок, кукла), сигнальные карточки синего и зеленого цвета по количеству детей, демонстрационные буквы, азбука-плакат, «чудесный мешочек» с буквами, палочки для выкладывания буквы, тарелки, щитки, кассы букв, карточки со слогами, конфеты для угощения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ь: слово, слог, звук, согласный, твердый, мягкий, звон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240"/>
        <w:gridCol w:w="297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О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ка др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е темы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арактеристика звука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.игра «Поймай зв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д.игра «Кто, что подари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д.игра «Твердый-мяг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Дружные ребя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крепление знания буквы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хождение буквы М среди других бук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ид.игра «Чудесный меш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ссматривание буквы М и обведение по кон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ыкладывание буквы М из пал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вуко-буквенный анализ слова МАК, составление условно-графической схемы к с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ид.игра «Рассыпанное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ид.игра «Веселый поез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О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ю детям встать в круг и провести «Минутку дружбы»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, ладошка,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, ладошка,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и со мной немножко,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ребята дружные,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е, послуш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ю детям пройти и сесть за ст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у нас подготовка к обучению грам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редлагаю вам познакомиться с одной очень интересной куклой Машей и послушать историю. Сначала давайте поздороваемся с 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а-была Маша. Каждый день она придумывала для себя разные игры. Сегодня Маша проснулась и подумала: «Какой первый звук услышу, с ним и буду дружить целый день». Маша подошла к окну и увидела корову и кошку. Они стояли рядом и разговарив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гла сказать корова кошке? (Му-у-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ервый звук в песенке коровы? (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шка отвечала корове: «Мя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й первый звук в песенке кошки? (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ша улыбнулась: «Значит сегодня я буду играть и дружить со звуками М и 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 мы с вами, ребята, будем сегодня играть со звуками М и 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и вспомним, какой буквой они обознач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роизнесите звук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гласный или согласный звук? (Согласный. Когда мы его произносим, воздух встречает прегра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реграду встречает воздух? (Губы смыкаются и мешают прохождению воздух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М звонкий или глухой? (Звонкий. Если положить руку на горло и произнести этот звук, можно почувствовать, как «дрожит» горло. А если ладонями закрыть уши, то можно услышать, что в звуке М есть голос, значит он звонк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мычим, как ко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М слышится мягко или твердо? (Тверд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ами какого цвета мы обозначаем твердые звуки? (Квадратами синего цвет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картинкой с коровой прикрепляю квадрат сине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помяукаем, как ко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М слышится мягко или твердо? (Мяг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ами какого цвета мы обозначаем мягкие звуки? (Квадратами зеленого цвет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картинкой с кошкой прикрепляю квадрат зеленого цве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а подумала: «Как интересно, в песенке коровы и кошки есть звук М». И захотелось Маше найти звук М в други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, ребята, поможем Маше. Я сейчас буду называть разные слова, а вы будете «ловить» в ладошки вот так (показываю) только те слова, в которых есть твердый звук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Мама, шар, машина, Миша, лес, мак, м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вы будете «ловить» только те слова, в которых есть мягкий звук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Миша, медведь, Маша, лес, мед, маш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т так Маша и играла со звуками, а потом к ней в гости пришли друзь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ешиваю на доску картинки: мальчик и дев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идумаем детям имена. Имена мальчика и девочки начинаются со звука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: Марина, Мила, Максим, Матвей, Ми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арина и Максим принесли Маше в подарок игру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ю коробку, показываю детям игрушки и выставляю их на до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реди этих игрушек те, в названии которых есть звук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том дети взяли эти игрушки и стали с ними играть. И мы давайте с ними поигр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вас на столах сигнальные карточки синего и зеленого цв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дые звуки мы квадратами какого цвета обозначаем? (Квадратами синего ц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ие звуки мы квадратами какого цвета обозначаем? (Квадратами зеленого ц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в одну руку синий квадрат, в другую зеленый. Я буду показывать игрушку, если в ее названии твердый звук М, вы поднимаете синюю карточку, если мягкий – зеле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какие дружные дети Максим, Марина и Маша, хорошо поигр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дружные ребя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возле своих стульев.</w:t>
            </w:r>
          </w:p>
          <w:p>
            <w:pPr>
              <w:pStyle w:val="Normal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ребята дружно встали</w:t>
            </w:r>
          </w:p>
          <w:p>
            <w:pPr>
              <w:pStyle w:val="Normal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зашагали,</w:t>
            </w:r>
          </w:p>
          <w:p>
            <w:pPr>
              <w:pStyle w:val="Normal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потянулись,</w:t>
            </w:r>
          </w:p>
          <w:p>
            <w:pPr>
              <w:pStyle w:val="Normal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к другу повернулись,</w:t>
            </w:r>
          </w:p>
          <w:p>
            <w:pPr>
              <w:pStyle w:val="Normal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ужинки мы присели</w:t>
            </w:r>
          </w:p>
          <w:p>
            <w:pPr>
              <w:pStyle w:val="Normal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тулья тихо сели.</w:t>
            </w:r>
          </w:p>
          <w:p>
            <w:pPr>
              <w:pStyle w:val="Normal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и вы, Маша скоро пойдет в школу в 1 класс. Она уже знает буквы. А вы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ляю планшет с букв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йдите среди этих букв ту букву, которой обозначается звук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найдите букву М в азбу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а Маша любит играть не только со звуками, но и с буквами. В этом «чудесном» мешочке спрятаны разные буквы. Найдите на ощупь букву М и положите перед собой на ст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ите внимательно букву М. На что она похож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е она похожа на качели:</w:t>
            </w:r>
          </w:p>
          <w:p>
            <w:pPr>
              <w:pStyle w:val="Normal"/>
              <w:ind w:left="5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чели – буква М,</w:t>
            </w:r>
          </w:p>
          <w:p>
            <w:pPr>
              <w:pStyle w:val="Normal"/>
              <w:ind w:left="5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ться можно вс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бведите указательным пальцем бук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можно выложить букву М? (Из палоч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палочки и выложите букву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ишь, Маша, какие умные у нас дети. Не зря они в школу собир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Маша мне сказала, что очень любит цветы, и мы с вами сейчас узнаем, какой цветок у нее самый любим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 перед собой щитки. Откройте кассы букв. На верхнюю полоску щитка положите букву М, справа от нее положите букву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что получилось? (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– слог или слово? (Слог, часть слов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вратите этот слог в слово, которое обозначает название цветка. Что для этого нужно сделать? (Добавить букву 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получилось? (Ма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 – это любимый цветок Маш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ешиваю на доску карти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я, иди составь слова МАК на наборном полот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гов в этом слове? (Од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это маленькое слово, которое состоит всего из одного с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укв в слове МАК? (Т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ервый звук (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звук гласный или согласный? (Соглас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онкий или глухой? (Звон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дый или мягкий? (Тверд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дый звук обозначим квадратом какого цвета? (Квадратом синего ц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 под М квадрат сине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второй звук (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А гласный или согласн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с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сные звуки мы обозначаем квадратами какого цвета? (Квадратами красного ц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 под А красный квадр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оследний звук (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я, составь из квадратов на доске схему к слову 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еще раз слово, которое вы составили (МА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звуков в слове МАК? (Т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. Вы правильно составили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ша Маша тоже любит составлять слова из букв. И даже составила одно слово, но окно было открыто, подул ветер и слово рассыпало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ляю планшет с рассыпанным словом на до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угадайте, что за слово рассыпалось? (Маш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пойдет к доске и на наборном полотне составит это слов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а, да ведь ребята из букв составили твое имя. Вот так сюрприз они тебе сдел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гов в слове Маша? (Два сло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ервый слог (М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зовите последний слог (ш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усть Маша немного отдохнет, а я предлагаю вам прокатиться на веселом поезд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ю детям встать и подойти к столу, на котором лежат шапочки «твердые» и «мягкие» звуки и перевернутые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м поезде четыре вагона. Есть вагоны, которые называются «Твердый звук М», и есть вагоны «Мягкий звук 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ревратиться в вагон и надеть шапочку, нужно прочитать слоги, в которых есть твердый или мягкий звук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: МА, МО, МИ, МЕ, МУ, МЫ, МЯ, 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амая взрослая и буду машинистом. Теперь отправляемся в п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по кругу, имитируя движение поез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-чу-чу, чу-чу-чу, девочек и мальчиков быстро прокач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егодня вы услышали историю про Машу и даже поиграли с кукл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звуками мы с вами сегодня играли? (Твердый и мягкий звуки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букву вспомнили? (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ше было весело с вами играть и на прощание она приготовила для вас сюрпри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а очень любит конфеты, больше всего ей нравится мармел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ервый звук в слове МАРМЕЛАД? (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вам угощение от М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 ней попрощаем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берутся за руки и произносят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ются с кукл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чат: «Му-у-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кают: «Мя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ками выбирают слова с твердым звуком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ами выбирают слова с мягким звуком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имя со звуком М для девочки, а затем для маль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игрушки со звуком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и берут в руки сигнальные карточки синего и зеленого ц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грушки и поднимают сигнальную карточку синего или зеленого ц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озле стул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ся на носки, рр в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ются друг к другу, протягивают руки, присед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сту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букву М и вывешивают ее на до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букву М в азбу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ощупь находят в мешочке букву М и кладут перед собой на ст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букву, обводят ее по контуру пальцем, 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алочек на столе выкладывают букву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щитках составляют из букв слово 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характеристику звуков и составляют условно-графическую схему к слову 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на доске схему к слову 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во 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зв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лово М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с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и называют первый и последний с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ги с твердым и мягким звуком М и выбирают шап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имитируя движение поезда, произносят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кукл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49:00Z</dcterms:created>
  <dc:creator>User</dc:creator>
  <dc:description/>
  <cp:keywords/>
  <dc:language>en-US</dc:language>
  <cp:lastModifiedBy>User</cp:lastModifiedBy>
  <cp:lastPrinted>2012-02-12T23:45:00Z</cp:lastPrinted>
  <dcterms:modified xsi:type="dcterms:W3CDTF">2012-02-12T18:49:00Z</dcterms:modified>
  <cp:revision>2</cp:revision>
  <dc:subject/>
  <dc:title>Конспект интегрированной НОД</dc:title>
</cp:coreProperties>
</file>