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ценарий развлекательной прогулки с персонажами во второй младшей групп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Тема: « Путешествие в осенний лес.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Проводит: Балашова Н. 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полнение знаний детей об обитателях леса. Создание позитивного эмоционального фона и эмоциональной, психологической разгрузки детей. Удовлетворение потребностей детей в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Игрушки (лиса и заяц) Специально оборудованная «но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одержание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Ребята, а на улице все желтое.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-ти-ти куда же нам пойти?</w:t>
      </w:r>
    </w:p>
    <w:p>
      <w:pPr>
        <w:pStyle w:val="Normal"/>
        <w:jc w:val="both"/>
        <w:rPr/>
      </w:pPr>
      <w:r>
        <w:rPr>
          <w:sz w:val="32"/>
          <w:szCs w:val="32"/>
        </w:rPr>
        <w:t>Ать-ать- ать в лес отправимся гуля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По дорожке мы пойдем, в лес осенний попаде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( Большие и маленькие ног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Смотрите, дети, лисичка беж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са: Здравствуйте,де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Лисичка, расскажи нам о том, как ты живешь в лес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са: У лисичке норка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коло пригорка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ловно в рукавичке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 ней тепло лисичк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осмотри, какие ушки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У лисичке на макушк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лышит все она вокруг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Каждый шорох, каждый звук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Если страшно станет ей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 норку спрячется скорей. ( Прячется в норку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Лисичка, а почему ты спряталась в нор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са: Я слышу какие-то звуки. Что это шуми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:  Это же дождик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( Солнышко и дождик 2 раз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А это кто под кустом сидит? ( зая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Здравствуй, зая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Мы сказать тебя попросим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Как же ты встречаешь ос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яц: Ночью я сплю под кустом,  а днем бегаю и прыга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А если лиса тебе встрети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яц: Я убегу. Хотите посмотреть, как я быстро бегаю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Догонялки (4 раз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 Зайка к Варе подбежал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Возле Вари прыгать стал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ыг –скок, прыг- скок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Догони меня, друж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Названный ребенок догоняет зайку, затем зайку догоняют все ребята.)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тель: Ребята, в лесу есть правила. Послуша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 лес пришел гул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ежим воздухом дыша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гай, прыгай и игра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, чур, не забы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в лесу нельзя шуме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угаются зверю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бегут с лесной оп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Хорошо мы погуляли и немножечко устали. Вами я довольна дети . Смельчаки и храбрецы- все сегодня молодцы.</w:t>
      </w:r>
    </w:p>
    <w:p>
      <w:pPr>
        <w:pStyle w:val="Normal"/>
        <w:rPr/>
      </w:pPr>
      <w:r>
        <w:rPr>
          <w:sz w:val="32"/>
          <w:szCs w:val="32"/>
        </w:rPr>
        <w:t>Прощаемся с лесом и ходим  по лесным дорожкам. Слушаем, как листочки шурш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4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8:00Z</dcterms:created>
  <dc:creator>Serg</dc:creator>
  <dc:description/>
  <dc:language>en-US</dc:language>
  <cp:lastModifiedBy>Serg</cp:lastModifiedBy>
  <cp:lastPrinted>2014-10-17T19:14:00Z</cp:lastPrinted>
  <dcterms:modified xsi:type="dcterms:W3CDTF">2014-10-17T16:14:00Z</dcterms:modified>
  <cp:revision>2</cp:revision>
  <dc:subject/>
  <dc:title>Сценарий развлекательной прогулки с персонажами во второй младшей группе</dc:title>
</cp:coreProperties>
</file>