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:   Коммуникация + Ри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b/>
          <w:i/>
          <w:sz w:val="36"/>
          <w:szCs w:val="36"/>
        </w:rPr>
        <w:t>: «Маша идет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умения и знани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укла Маша, аудиозапись песни из м/ф «Маша и медведь», схема предложения на альбомном листе, портфель, тетрадь, карандаш, линейка, учебник, альбом, краски, кисточка, мяч; краски гуашевые, альбомные листы, кисти, стаканы с водой, тря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Введение игрового персонаж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музыка из м/ф «Маша и медве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узнали, откуда эта музыка? Какие мульфильмы про Машу вы смотрели? А давайте сами придумаем новую серию про Машу и назовём её, например, так “Маша идёт в школ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Выполнение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- Для начала нам нужно помочь Маше собрать портфель. Давайте будем называть предметы и придумывать к ним 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традь  (какая?) шко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ндаш (какой?) …</w:t>
      </w:r>
    </w:p>
    <w:p>
      <w:pPr>
        <w:pStyle w:val="Normal"/>
        <w:jc w:val="both"/>
        <w:rPr/>
      </w:pPr>
      <w:r>
        <w:rPr>
          <w:sz w:val="28"/>
          <w:szCs w:val="28"/>
        </w:rPr>
        <w:t>Линейка (какая?) …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(какой?) …</w:t>
      </w:r>
    </w:p>
    <w:p>
      <w:pPr>
        <w:pStyle w:val="Normal"/>
        <w:jc w:val="both"/>
        <w:rPr/>
      </w:pPr>
      <w:r>
        <w:rPr>
          <w:sz w:val="28"/>
          <w:szCs w:val="28"/>
        </w:rPr>
        <w:t>Альбом (какой?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(какие?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очка (какая?)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т (какой?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 xml:space="preserve">. – А нужен ли Маше зонт? Как известно, Маша с Медведем живут в лесу. А в лесу погода бывает разная, только Маша не умеет правильно называть погоду. Поможем ей разобра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ждь идет – дождлива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сли дует ветер – ветрена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сли холодно – холодна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асмурно – пасмурна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муро – хмура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ыро – сыра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олнечно – солнечна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ясно – ясна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мороз – мор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какое время года? (</w:t>
      </w:r>
      <w:r>
        <w:rPr>
          <w:i/>
          <w:sz w:val="28"/>
          <w:szCs w:val="28"/>
        </w:rPr>
        <w:t>весна)</w:t>
      </w:r>
      <w:r>
        <w:rPr>
          <w:sz w:val="28"/>
          <w:szCs w:val="28"/>
        </w:rPr>
        <w:t xml:space="preserve"> А до весны, что было? (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) А какое время года наступит после весны? (ле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какая сегодня погода?</w:t>
      </w:r>
    </w:p>
    <w:p>
      <w:pPr>
        <w:pStyle w:val="Normal"/>
        <w:jc w:val="both"/>
        <w:rPr/>
      </w:pPr>
      <w:r>
        <w:rPr>
          <w:sz w:val="28"/>
          <w:szCs w:val="28"/>
        </w:rPr>
        <w:t>3. - Молодцы! Портфель собран. Отправляется Маша в школу. А по дороге Маша сочинила стихотворение, да какое интерес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лясали по сне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е ме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ири снегов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просвистели.</w:t>
      </w:r>
    </w:p>
    <w:p>
      <w:pPr>
        <w:pStyle w:val="Normal"/>
        <w:jc w:val="both"/>
        <w:rPr/>
      </w:pPr>
      <w:r>
        <w:rPr>
          <w:sz w:val="28"/>
          <w:szCs w:val="28"/>
        </w:rPr>
        <w:t>У заснеженной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ежном переул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ираются снежки, </w:t>
      </w:r>
    </w:p>
    <w:p>
      <w:pPr>
        <w:pStyle w:val="Normal"/>
        <w:jc w:val="both"/>
        <w:rPr/>
      </w:pPr>
      <w:r>
        <w:rPr>
          <w:sz w:val="28"/>
          <w:szCs w:val="28"/>
        </w:rPr>
        <w:t>Делают Снегу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вы услышали в этом стихотворении? Есть ли в нем родственные слова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- А что же Маша? А Маша тем временем добралась до школы, зашла в класс и увидела на доске какие-то «Черточки». Что же это такое? Подскажите Маше. (</w:t>
      </w:r>
      <w:r>
        <w:rPr>
          <w:i/>
          <w:sz w:val="28"/>
          <w:szCs w:val="28"/>
        </w:rPr>
        <w:t>схема предлож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схема предложения. Наша речь состоит из предложений. С помощью предложений мы общаемся, выражаем свои мысли, чув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Из чего состоят предложения? (</w:t>
      </w:r>
      <w:r>
        <w:rPr>
          <w:i/>
          <w:sz w:val="28"/>
          <w:szCs w:val="28"/>
        </w:rPr>
        <w:t>из слов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слов в этом предложении?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это может быть предложение? Придумайте. (</w:t>
      </w:r>
      <w:r>
        <w:rPr>
          <w:i/>
          <w:sz w:val="28"/>
          <w:szCs w:val="28"/>
        </w:rPr>
        <w:t>5-6 вариант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– А из чего состоят слова? (</w:t>
      </w:r>
      <w:r>
        <w:rPr>
          <w:i/>
          <w:sz w:val="28"/>
          <w:szCs w:val="28"/>
        </w:rPr>
        <w:t>из звук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расскажите Маше, какие 2 группы звуков вы знаете? (гласные и соглас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зносятся гласные звуки? (легко, свободно, поются) Назовите их (а, о, у, э, и, ы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гласных звуков в русском языке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епятствия встречает воздух во рту, когда мы произносим согласные звуки? Назовите согласные звуки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приготовьте ваши ушки, внимательно слушайте слова, определите, какой звук повторяется во всех словах? Придумайте еще слова с эти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к, гора, три, прыгает, парад, радостный.</w:t>
      </w:r>
    </w:p>
    <w:p>
      <w:pPr>
        <w:pStyle w:val="Normal"/>
        <w:jc w:val="both"/>
        <w:rPr/>
      </w:pPr>
      <w:r>
        <w:rPr>
          <w:sz w:val="28"/>
          <w:szCs w:val="28"/>
        </w:rPr>
        <w:t>Липа, лёд, летает, осенний, тел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за, зовет, берёзовый, гроза,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– Маша узнала, что в школе, не только учатся, но еще и играют. Да-да! И Маша предлагает поиграть в игру “Наоборот”  (с мяч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ый – грустный, печ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еть – темн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й – мок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ина – ш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– ре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й – пасм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ёрзнуть – согре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- Маша поняла, что ей предстоит в школе узнать очень многое и многому научиться. А сейчас ей пора идти домой отдыхать. Давайте поблагодарим Машу за сотрудничество и интерес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вы помните, какую именно серию про Машу мы решили придумать? </w:t>
      </w:r>
      <w:r>
        <w:rPr>
          <w:i/>
          <w:sz w:val="28"/>
          <w:szCs w:val="28"/>
        </w:rPr>
        <w:t>(«Маша идет в школу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 нужно довести дело до конц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Физ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- Я прочитаю стихотворение, а вы, когда услышите слово “мальчики” или “девочки”, должны хлопнуть в ладоши: сначала все мальчики, а потом все девочки. Итак, будьте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жали, прибе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ики, ёж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вали, нак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ики, нож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ежали, прибеж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и, з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нем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нем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V.  Ри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и нарисуют начало нашей серии, где Маша только еще собиралась в школу, например, собирала портфель, шла по лесу или что-нибудь свое. Мальчики нарисуют то, чем Маша занималась в школе, например, сидела за партой, стояла у доски, или что-нибудь другое, можете придумать сами. А затем мы соберем ваши рисунки по порядку и получится целая серия мультфильма про М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тавим ваши работы по порядку и попробуем составить рассказ для новой серии «Маша идет в школу». А теперь выберите самые аккура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сегодня хорошо постарался, все делал правильно, погладьте себя по головке. А у кого что-то не получилось, но он очень старался, обнимите себя руками. А есть ли у нас такие дети, которые не старались, плохо себя вели и из-за этого у них что-то не получалось? Пусть они себя подергают за ушко. Я надеюсь, в следующий раз эти дети постараются и выполнят задания лучше. Спасибо всем больш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9:00Z</dcterms:created>
  <dc:creator>UserXP</dc:creator>
  <dc:description/>
  <cp:keywords/>
  <dc:language>en-US</dc:language>
  <cp:lastModifiedBy>UserXP</cp:lastModifiedBy>
  <cp:lastPrinted>2013-03-06T10:09:00Z</cp:lastPrinted>
  <dcterms:modified xsi:type="dcterms:W3CDTF">2013-03-06T06:09:00Z</dcterms:modified>
  <cp:revision>2</cp:revision>
  <dc:subject/>
  <dc:title>НОД:   Коммуникация + Рисование</dc:title>
</cp:coreProperties>
</file>