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ли: Помочь увидеть многоцветие  осени, учить чувствовать и понимать красоту окружающего мира . Вызвать положительные эмоции от подвижных иг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спитатель. Ребята сейчас стоит самая красивая пора осени - золотая осень. А какие приметы осени вы знае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ти зачитывают стихотворение  "Осень" Е.Трутне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ало вдруг светлее вдвое,</w:t>
      </w:r>
    </w:p>
    <w:p>
      <w:pPr>
        <w:pStyle w:val="Normal"/>
        <w:rPr>
          <w:sz w:val="28"/>
        </w:rPr>
      </w:pPr>
      <w:r>
        <w:rPr>
          <w:sz w:val="28"/>
        </w:rPr>
        <w:t xml:space="preserve">Двор как  в солнечных лучах - </w:t>
      </w:r>
    </w:p>
    <w:p>
      <w:pPr>
        <w:pStyle w:val="Normal"/>
        <w:rPr>
          <w:sz w:val="28"/>
        </w:rPr>
      </w:pPr>
      <w:r>
        <w:rPr>
          <w:sz w:val="28"/>
        </w:rPr>
        <w:t>Это платье золотое у березки на плечах.</w:t>
      </w:r>
    </w:p>
    <w:p>
      <w:pPr>
        <w:pStyle w:val="Normal"/>
        <w:rPr>
          <w:sz w:val="28"/>
        </w:rPr>
      </w:pPr>
      <w:r>
        <w:rPr>
          <w:sz w:val="28"/>
        </w:rPr>
        <w:t>У калины и рябин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ьются стаями дрозды...</w:t>
      </w:r>
    </w:p>
    <w:p>
      <w:pPr>
        <w:pStyle w:val="Normal"/>
        <w:rPr>
          <w:sz w:val="28"/>
        </w:rPr>
      </w:pPr>
      <w:r>
        <w:rPr>
          <w:sz w:val="28"/>
        </w:rPr>
        <w:t>Под окошком георгин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асотой своей горды.</w:t>
      </w:r>
    </w:p>
    <w:p>
      <w:pPr>
        <w:pStyle w:val="Normal"/>
        <w:rPr>
          <w:sz w:val="28"/>
        </w:rPr>
      </w:pPr>
      <w:r>
        <w:rPr>
          <w:sz w:val="28"/>
        </w:rPr>
        <w:t xml:space="preserve">Утром мы во двор идем - </w:t>
      </w:r>
    </w:p>
    <w:p>
      <w:pPr>
        <w:pStyle w:val="Normal"/>
        <w:rPr>
          <w:sz w:val="28"/>
        </w:rPr>
      </w:pPr>
      <w:r>
        <w:rPr>
          <w:sz w:val="28"/>
        </w:rPr>
        <w:t>Листья сыплются дождем.</w:t>
      </w:r>
    </w:p>
    <w:p>
      <w:pPr>
        <w:pStyle w:val="Normal"/>
        <w:rPr>
          <w:sz w:val="28"/>
        </w:rPr>
      </w:pPr>
      <w:r>
        <w:rPr>
          <w:sz w:val="28"/>
        </w:rPr>
        <w:t>Под ногами шелестят</w:t>
      </w:r>
    </w:p>
    <w:p>
      <w:pPr>
        <w:pStyle w:val="Normal"/>
        <w:rPr>
          <w:sz w:val="28"/>
        </w:rPr>
      </w:pPr>
      <w:r>
        <w:rPr>
          <w:sz w:val="28"/>
        </w:rPr>
        <w:t>И летят... летят.. летят..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летают паутинки </w:t>
      </w:r>
    </w:p>
    <w:p>
      <w:pPr>
        <w:pStyle w:val="Normal"/>
        <w:rPr>
          <w:sz w:val="28"/>
        </w:rPr>
      </w:pPr>
      <w:r>
        <w:rPr>
          <w:sz w:val="28"/>
        </w:rPr>
        <w:t>С паучками в серединке,</w:t>
      </w:r>
    </w:p>
    <w:p>
      <w:pPr>
        <w:pStyle w:val="Normal"/>
        <w:rPr>
          <w:sz w:val="28"/>
        </w:rPr>
      </w:pPr>
      <w:r>
        <w:rPr>
          <w:sz w:val="28"/>
        </w:rPr>
        <w:t xml:space="preserve">И высоко от земли </w:t>
      </w:r>
    </w:p>
    <w:p>
      <w:pPr>
        <w:pStyle w:val="Normal"/>
        <w:rPr>
          <w:sz w:val="28"/>
        </w:rPr>
      </w:pPr>
      <w:r>
        <w:rPr>
          <w:sz w:val="28"/>
        </w:rPr>
        <w:t>Пролетели журав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Все летит! Должно быть , это </w:t>
      </w:r>
    </w:p>
    <w:p>
      <w:pPr>
        <w:pStyle w:val="Normal"/>
        <w:rPr>
          <w:sz w:val="28"/>
        </w:rPr>
      </w:pPr>
      <w:r>
        <w:rPr>
          <w:sz w:val="28"/>
        </w:rPr>
        <w:t>Улетает наше лет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спитатель. Да ребята , прошло наше лето. Но мы грустить не будем, потому что и осень дарит нам много красивых ярких дней. Осенью бывает много интересных занятий: можно собирать урожай, можно сходить в лес за грибами и ягодами, а можно играть и веселиться. И я предлагаю вам поиграть в интересную игру "Осень спросим"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эту игру мы будем играть так: посчитаемся и выберем Осень и Дождик. Дождик куда-нибудь спрячется, а Осень выходит на середину круга. На ней венок из осенних листьев, рябиновое ожерелье на шее, в руках -  сноп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ы начинаем медленно ходить и петь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-Здравствуй, Осень!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Здравствуй, Осень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Хорошо, что ты приш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У тебя мы, Осень, спроси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Что в подарок принесл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Принесла я вам муки!  - отвечает Осень.</w:t>
      </w:r>
    </w:p>
    <w:p>
      <w:pPr>
        <w:pStyle w:val="Normal"/>
        <w:rPr>
          <w:sz w:val="28"/>
        </w:rPr>
      </w:pPr>
      <w:r>
        <w:rPr>
          <w:sz w:val="28"/>
        </w:rPr>
        <w:t>- Значит, будут пирожки! - кричим мы хором.</w:t>
      </w:r>
    </w:p>
    <w:p>
      <w:pPr>
        <w:pStyle w:val="Normal"/>
        <w:rPr>
          <w:sz w:val="28"/>
        </w:rPr>
      </w:pPr>
      <w:r>
        <w:rPr>
          <w:sz w:val="28"/>
        </w:rPr>
        <w:t>- Принесла вам гречки! - говорит Осень.</w:t>
      </w:r>
    </w:p>
    <w:p>
      <w:pPr>
        <w:pStyle w:val="Normal"/>
        <w:rPr>
          <w:sz w:val="28"/>
        </w:rPr>
      </w:pPr>
      <w:r>
        <w:rPr>
          <w:sz w:val="28"/>
        </w:rPr>
        <w:t>- Каша будет в печке! - радуемся мы.</w:t>
      </w:r>
    </w:p>
    <w:p>
      <w:pPr>
        <w:pStyle w:val="Normal"/>
        <w:rPr>
          <w:sz w:val="28"/>
        </w:rPr>
      </w:pPr>
      <w:r>
        <w:rPr>
          <w:sz w:val="28"/>
        </w:rPr>
        <w:t>- Принесла вам овощей! - говорит Осень.</w:t>
      </w:r>
    </w:p>
    <w:p>
      <w:pPr>
        <w:pStyle w:val="Normal"/>
        <w:rPr>
          <w:sz w:val="28"/>
        </w:rPr>
      </w:pPr>
      <w:r>
        <w:rPr>
          <w:sz w:val="28"/>
        </w:rPr>
        <w:t>- И для каши, и для щей! - кричим мы.</w:t>
      </w:r>
    </w:p>
    <w:p>
      <w:pPr>
        <w:pStyle w:val="Normal"/>
        <w:rPr>
          <w:sz w:val="28"/>
        </w:rPr>
      </w:pPr>
      <w:r>
        <w:rPr>
          <w:sz w:val="28"/>
        </w:rPr>
        <w:t>- Рады ли вы грушам? - спрашивает Осень.</w:t>
      </w:r>
    </w:p>
    <w:p>
      <w:pPr>
        <w:pStyle w:val="Normal"/>
        <w:rPr>
          <w:sz w:val="28"/>
        </w:rPr>
      </w:pPr>
      <w:r>
        <w:rPr>
          <w:sz w:val="28"/>
        </w:rPr>
        <w:t>- Мы их впрок насушим! - отвечаем мы.</w:t>
      </w:r>
    </w:p>
    <w:p>
      <w:pPr>
        <w:pStyle w:val="Normal"/>
        <w:rPr>
          <w:sz w:val="28"/>
        </w:rPr>
      </w:pPr>
      <w:r>
        <w:rPr>
          <w:sz w:val="28"/>
        </w:rPr>
        <w:t>- А уж яблоки , что мед! - говорит Осень.</w:t>
      </w:r>
    </w:p>
    <w:p>
      <w:pPr>
        <w:pStyle w:val="Normal"/>
        <w:rPr>
          <w:sz w:val="28"/>
        </w:rPr>
      </w:pPr>
      <w:r>
        <w:rPr>
          <w:sz w:val="28"/>
        </w:rPr>
        <w:t>- На варенье, на   компот! - радуемся мы.</w:t>
      </w:r>
    </w:p>
    <w:p>
      <w:pPr>
        <w:pStyle w:val="Normal"/>
        <w:rPr>
          <w:sz w:val="28"/>
        </w:rPr>
      </w:pPr>
      <w:r>
        <w:rPr>
          <w:sz w:val="28"/>
        </w:rPr>
        <w:t>- Принесла и меду! - говорит Осень.</w:t>
      </w:r>
    </w:p>
    <w:p>
      <w:pPr>
        <w:pStyle w:val="Normal"/>
        <w:rPr>
          <w:sz w:val="28"/>
        </w:rPr>
      </w:pPr>
      <w:r>
        <w:rPr>
          <w:sz w:val="28"/>
        </w:rPr>
        <w:t>- Полную колоду! - удивляемся мы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ле этого кружимся и поем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- Ты и яблок, ты и мед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Ты и хлеба принес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А хорошую погод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Нам в подарок припасл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Дождику вы рады? -хитро улыбается Осень.</w:t>
      </w:r>
    </w:p>
    <w:p>
      <w:pPr>
        <w:pStyle w:val="Normal"/>
        <w:rPr>
          <w:sz w:val="28"/>
        </w:rPr>
      </w:pPr>
      <w:r>
        <w:rPr>
          <w:sz w:val="28"/>
        </w:rPr>
        <w:t>- Не хотим, не надо! - кричим мы и бросаемся врассыпную.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Дождик тут как тут: он гоняется за нами, звонко приговаривая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- Кто под дождик попадет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Тот сейчас домой пойд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ти бегают врассыпную, а дождик их ловит. Пойманные дети садятся в "домик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спитатель. Да, ребята осенью часто идут дожди, но мы их не боимся, ведь у нас есть вот такие нарядные зонтики. (Воспитатель показывает два красивых зонтика). Ребята а куда мы могли бы сходить с зонтиком? (ответы детей). А я предлагаю сходить вам  в магазин за фруктами и овощ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водится игра "Полезный зонтик". Дети делятся на две команды и становятся в две колонны за условной линией. Каждой команде дается зонтик. На расстоянии от команд ставятся два стульчика - "магазины", на которых стоят корзинки с  муляжами овощей и фруктов. Воспитатель объясняет детям, что на улице идет дождь, а нужно принести продукты из магазина. Надо взять зонтик, побежать с ним в "магазин", выбрать один из продуктов, добежать с ним до "дома", положить в корзинку (вторая пара стульчиков с корзинками стоит возле игроков), предать зонтик следующему игроку. Игра продолжается до тех пор , пока игроки не перенесут все продукты "домой"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оспитатель. Молодцы ребята, вы были ловкими и быстрыми. Дождика совсем не испугались!  Но не все такие смелые как вы. Посмотрите , кто это притаился здесь, под листочком. Ребенок одетый в шапочку-маску паучка говорит: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Я - паук на паутинке,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Сплю на ней как на перин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Поскорее проходит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Паутинку не порви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водится игра "Не попади в паутинку". Между двумя стульчиками натягивается веревочка (паутинка). "Паучок" стоит на одной стороне от веревочки. По другую сторону - остальные дети. Дети должны пролезть под веревочкой или перешагнуть через нее. Если ребенок задевает "паутинку", остается у "паучка"  в домике. Когда все дети преодолевают препятствие , попавшие в паутинку должны развеселить "паучка": рассказать стишок, сплясать и др. Паучок их отпуска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оспитатель. Ну вот ребята паучок с нами попрощался, ему на зиму нужно найти себе найти теплое местечко, чтобы укрыться от холодов. А нам, пора возвращаться в группу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1:34:00Z</dcterms:created>
  <dc:creator>Сергей</dc:creator>
  <dc:description/>
  <dc:language>en-US</dc:language>
  <cp:lastModifiedBy>Сергей</cp:lastModifiedBy>
  <dcterms:modified xsi:type="dcterms:W3CDTF">2014-11-09T14:58:00Z</dcterms:modified>
  <cp:revision>2</cp:revision>
  <dc:subject/>
  <dc:title/>
</cp:coreProperties>
</file>