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 CYR" w:hAnsi="Arial CYR" w:cs="Arial CYR"/>
          <w:b/>
          <w:b/>
          <w:bCs/>
          <w:i/>
          <w:i/>
          <w:iCs/>
          <w:color w:val="24027D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4027D"/>
          <w:sz w:val="36"/>
          <w:szCs w:val="36"/>
        </w:rPr>
        <w:t>Занятие с использованием ландшафтного мак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ный макет — это уменьшенная модель определенного ландшафта и его объектов, отражающая соответствующую природную зон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кет изготовлен из различных материалов: фанеры, папье-маше, пластилина, поролона, картона, бумаги, пенопласта, природного и бросового материала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может быть дополнена мелкими фигурками животных, птиц, пресмыкающихся, передвигая которые можно создавать разные природные ситуации.</w:t>
        <w:br/>
        <w:t xml:space="preserve">     Используется данный макет при ознакомлении детей 5—7 лет с ландшафтами, природными зонами Земли и природными явлениями. Работе с макетом можно посвятить целое занятие или его часть, то есть использовать макет как элемент ознаком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96485" cy="636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ОД с использованием ландшафтного макета: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анкт-Петербург – город рек и каналов"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тар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ить, уточнить и систематизировать  знания  детей о главных реках и каналах  Санкт-Петербур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иродным явлением – наводнением, раскрыть причины его возникновения на берегах Нев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бщить знания детей о том, для чего людям нужны реки, и каналы, что находится на берегах городских рек, чем их украшают и укрепляю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гатить и активизировать словарь за счет слов: река, озеро, наводнение, исток, устье, русло, приток, рукав, дельта, набережная, гранитные берега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, интерес к его прошлому, желание знать больше о родном го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мышление, устную речь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картой, схемой, действующим ма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действующий, ландшафтный макет «Формы земной поверхности», карты и схемы рек и каналов СПб, ребусы, кроссворд, контурные карты, фломастеры, фотографии и иллюстрации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рка ранее изученного материала по вопросам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Каковы свойства воды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круговорот воды в природе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ак образуются родники?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новым материалом ( 1 часть)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Ребята, в каком городе нам с вам посчастливилось родиться и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каждый город имеет свое  неповторимое «лицо», свой характер, свойственную только ему атмосферу и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ем  удивителен и неповторим наш с вами город -  Санкт-Петербург? Почему, увидев его однажды, уже не забудешь никогда? Поче</w:t>
        <w:softHyphen/>
        <w:t xml:space="preserve">му его не спутаешь ни с каким другим городом? </w:t>
      </w:r>
    </w:p>
    <w:p>
      <w:pPr>
        <w:pStyle w:val="Normal"/>
        <w:rPr/>
      </w:pPr>
      <w:r>
        <w:rPr>
          <w:sz w:val="28"/>
          <w:szCs w:val="28"/>
        </w:rPr>
        <w:t>- Вы правы. Наш город необыкновенно, сказочно красив, необыкновенно щедр, радушен и гостепри</w:t>
        <w:softHyphen/>
        <w:t>имен, необыкновенно талантлив и бог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бы вы смогли подняться над Городом, то вы бы сразу увидели, какой он не</w:t>
        <w:softHyphen/>
        <w:t>обыкновенный. Пока гуляешь по его улицам, то больше об</w:t>
        <w:softHyphen/>
        <w:t>ращаешь внимание на удивительные дома, дворцы, соборы и не всегда замечаешь, что рядом плещется вода. С высоты же очень хорошо видно, что Санкт-Петербург в самом деле можно назвать городом рек и каналов: их в городе, пожа</w:t>
        <w:softHyphen/>
        <w:t>луй, не меньше, чем улиц и проспектов ( показ карты – схемы см. приложение).</w:t>
      </w:r>
    </w:p>
    <w:p>
      <w:pPr>
        <w:pStyle w:val="Normal"/>
        <w:rPr/>
      </w:pPr>
      <w:r>
        <w:rPr>
          <w:sz w:val="28"/>
          <w:szCs w:val="28"/>
        </w:rPr>
        <w:t>-   А как называется</w:t>
      </w:r>
      <w:r>
        <w:rPr>
          <w:spacing w:val="10"/>
          <w:sz w:val="28"/>
          <w:szCs w:val="28"/>
        </w:rPr>
        <w:t xml:space="preserve"> самая главная </w:t>
      </w:r>
      <w:r>
        <w:rPr>
          <w:sz w:val="28"/>
          <w:szCs w:val="28"/>
        </w:rPr>
        <w:t>река нашего города?</w:t>
      </w:r>
    </w:p>
    <w:p>
      <w:pPr>
        <w:pStyle w:val="Normal"/>
        <w:rPr/>
      </w:pPr>
      <w:r>
        <w:rPr>
          <w:sz w:val="28"/>
          <w:szCs w:val="28"/>
        </w:rPr>
        <w:t>- Правильно - это, конечно, Нева. Вспомните, часто наш Город даже называют «городом над Невой», «городом на Неве». А еще говорят — «невские берега», «невские просторы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значает слово Нева? Одни ученые полагают, что «не» значит «новая», а «ва» - вода. Другие переводят это название по-другому: «текущая среди мхов р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ссмотрим реку с высоты птичьего полета (карта – схема). Как вы думаете, рассматривая Неву с такой высоты, на что она вам кажется может быть похож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  с высоты  Нева похожа на склоненное дерево: посмотрите ее русло - будто ствол, при</w:t>
        <w:softHyphen/>
        <w:t>токи - ветки и сучки, дельта - кр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занятием мы с вами вспомнили, как образуются родники. А куда же девается вода, которая вытекает из родника? Вода собирается в ручейки, ручейки стекаются в реки, маленькие реки собираются в большие. Маленькие реки, впадающие в большую реку, называются прит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сколько притоков у Невы, это река Охта, Мга, Ижора, Тосна, Охта. Чем больше у реки притоков тем многоводнее р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можно Неву назвать многоводной ре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ечно, Нева – это крупная  река. Ее протяженность по течению - 74 км, по прямой - 45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, откуда вытекает река, называется исток, а место, куда впадает река – усть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еще, кроме родников, берется вода в рек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много воды в реках весной.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называется это явление природы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ме рек вода собирается в озера. Озеро – это природное углубление, заполненное водой. Подумайте, чем отличаются озера от рек? Озера бывают пресные и соленые. В озера могут впадать реки. Из некоторых озер вытекают реки. 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рассмотрим карту – схему и найдем Ладожское озеро. В него впадает много рек, а вытекает только одна – Нева, которая в свою очередь несет свои воды в Балтийск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мере объяснения, дети на контурных картах отмечают вместе с воспитателем новые понятия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ЧЕСКАЯ ПАУЗ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о почему столько названий у главной реки: Большая и Малая Нева, Большая Невка, Средняя Невка, Малая Невка! Чем отличается приток от протоки? Река от канала? Ответить на эти вопросы поможет карта-схема. Проследите, как распадается русло Невы: сначала уходит первый рукав — Невка, которая растекается на Большую, Среднюю и Ма</w:t>
        <w:softHyphen/>
        <w:t>лую. А «главная» Нева, продолжая свой бег, разделяется на Большую Неву и Малую Неву, которые омывают остров. Все эти рукава образуют дельту Невы. А теперь проследите, чем отличается протока от притока. Фонтанка — протока — вытекает из Невы и снова в нее впадает. Невская вода как бы протекает по протоке. Охта — приток — имеет начало (исток) далеко за пределами Города, а потом впадает в Неву. Охта — одна из самых длинных рек Санкт-Петербурга. Фон</w:t>
        <w:softHyphen/>
        <w:t>танка получила свое имя потому, что через нее шли трубы к фонтанам Летнего сада. Мойка раньше называлась Муйя-Мья — му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луй, ни в одном городе нет столько каналов, сколь</w:t>
        <w:softHyphen/>
        <w:t>ко в нашем. А отличаются они от рек тем, что созданы рука</w:t>
        <w:softHyphen/>
        <w:t>ми людей. Обводный канал «обводит» Город. Суда проходи</w:t>
        <w:softHyphen/>
        <w:t>ли по этому каналу, минуя центр Санкт-Петербурга. А еще существовала когда-то в Городе река Кривуша, русло кото</w:t>
        <w:softHyphen/>
        <w:t>рой петляло, изгибалось... Она брала свое начало в болотах. Люди спрямили и углубили часть русла реки, построили канал, соединивший Кривушу с Мойкой. И стали называть речку Екатерининским каналом в честь царицы Екатери</w:t>
        <w:softHyphen/>
        <w:t>ны. А сейчас канал носит имя поэта А. Грибоед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ребята, давайте отдохнем немного – будем разгадывать ребусы. (см. прилож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новым материалом ( 2 часть):</w:t>
      </w:r>
      <w:r>
        <w:rPr>
          <w:sz w:val="28"/>
          <w:szCs w:val="28"/>
        </w:rPr>
        <w:t xml:space="preserve"> рассматриваем иллюстрации, фотографии Невы, чтение стихотво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Да, наша Нева — удивительная красавица! Ранним утром в лучах восходящего солнца розовеют ее воды, легкий туман парит над рекой... Днем быстрая рябь свинцовых волн разбивается о гранитные берега. В сумерках Нева пепельно-серая, загад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ходные прогулки по Неве — старинная городская традиция (обычай, передающийся от одного поколения к другому). Плещется за бортом вода, обдувает пассажиров свежий невский ветер, открывается перед их глазами прекрасная панорама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живленным бере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ы стройные тесня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цов и башен; кораб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пой со всех концов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богатым пристаням стремя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т оделася Не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ы повисли над водами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С.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когда-нибудь бывали на теплоходной прогулке по Не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, что еще можно увидеть на Неве и на ее берегах.</w:t>
      </w:r>
    </w:p>
    <w:p>
      <w:pPr>
        <w:pStyle w:val="Normal"/>
        <w:jc w:val="both"/>
        <w:rPr/>
      </w:pPr>
      <w:r>
        <w:rPr>
          <w:sz w:val="28"/>
          <w:szCs w:val="28"/>
        </w:rPr>
        <w:t>-Для чего сделаны эти гранитные скамейки на набережных?</w:t>
      </w:r>
    </w:p>
    <w:p>
      <w:pPr>
        <w:pStyle w:val="Normal"/>
        <w:jc w:val="both"/>
        <w:rPr/>
      </w:pPr>
      <w:r>
        <w:rPr>
          <w:sz w:val="28"/>
          <w:szCs w:val="28"/>
        </w:rPr>
        <w:t>-Да, здесь могут отдохнуть пешеходы, полюбоваться красавицей Невой.  Чем еще украшены берега Невы? Что это за здания?/нарядные дворцы/</w:t>
      </w:r>
    </w:p>
    <w:p>
      <w:pPr>
        <w:pStyle w:val="Normal"/>
        <w:jc w:val="both"/>
        <w:rPr/>
      </w:pPr>
      <w:r>
        <w:rPr>
          <w:sz w:val="28"/>
          <w:szCs w:val="28"/>
        </w:rPr>
        <w:t>-Да, здесь раньше строили свои дома богатые, состоятельные люди  цари, вельможи,   помещики и бог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ещё чем отличаются берега Невы от берегов лесных речушек, от деревенских речек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ва "одета" в гранит, так говорят о нашей Неве. </w:t>
      </w:r>
    </w:p>
    <w:p>
      <w:pPr>
        <w:pStyle w:val="Normal"/>
        <w:jc w:val="both"/>
        <w:rPr/>
      </w:pPr>
      <w:r>
        <w:rPr>
          <w:sz w:val="28"/>
          <w:szCs w:val="28"/>
        </w:rPr>
        <w:t>-Дети, а ведь не всегда у Невы были такие красивые берега. Когда-то эти берега были низкие, песчаные и даже болотистые. Весной, когда с Финского залива дул сильный встречный ветер, вода поднималась и выходила из берегов, а это значит наводнения, беды. Вода затопляла все набережные улицы, дома. Люди передвигались только в лодках, а многие люди даже погибали, остались без жилья. Их домики сносило сильным ветром и водой. Жители нашего города много потрудились, чтобы утихомирить бурный нрав Невы. Сделали прочные гранитные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описал петербургское наводнение великий, русский поэт А.С. Пу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илой ветра от за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гражденная 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тно шла, гневна, бурли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топляла ост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а пуще свиреп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а вздувалась и ревела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лом клокоча и клуб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друг, как зверь остервен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од кинулась...</w:t>
      </w:r>
    </w:p>
    <w:p>
      <w:pPr>
        <w:pStyle w:val="Normal"/>
        <w:jc w:val="both"/>
        <w:rPr/>
      </w:pPr>
      <w:r>
        <w:rPr>
          <w:sz w:val="28"/>
          <w:szCs w:val="28"/>
        </w:rPr>
        <w:t>- Вы знаете, что наводнения случаются и в наше время, может быть, кто-то из вас сам видел наводнение? Какое это произвело впечатление на ва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для тех, кто воочию сам не видел, как происходит наводнение на Неве, мы сейчас на макете воспроизведем это природное я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ы мне в этом поможете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ка работы с мак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кет пускается вода, а после того, как заполнятся все емкости и резервуары, воспитатель приподнимает край макета и тем самым создает обратное течение (нагонную  волну), а детям в тот же момент предлагается создавать сильный ветер над заливом, по средствам с усилием выдыхаемого воздуха (в следствии одновременно произведенных действий, на макете происходит подтопление и смыв  установленных по течению реки  домиков, затопление прибрежных территорий и разлив речных 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если вода поднимется очень высоко во время наводнения, то чем это может грозить нашему городу и его 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этой катастрофы не случилось давно существуют и работают специальные службы, которые предсказывают и предотвращают возникновение наводнений в Санкт – Петербур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ко наводнения бывают редко, а большую часть года у Невы уравновешенный и спокойный «характер». И тогда она приносит огромную пользу людям, Городу. С весны и до осени несет река на своих плечах грузы. В это время каждую ночь разводят на Неве мосты, и тянутся по невским водам тяжело груженные суда: вверх по Неве к истоку, а затем в Ладожское озеро и дальше по рекам в центр России. А еще река — кормилица Санкт-Петербурга. Нева «поит» заводы и фабрики, одаривает горожан ры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Чтение стихов о Нев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репление и повтор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кроссворда, ответы на вопросы, работа с картами конту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 Окончание занятия.</w:t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Arial CY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5:00Z</dcterms:created>
  <dc:creator>USER</dc:creator>
  <dc:description/>
  <cp:keywords/>
  <dc:language>en-US</dc:language>
  <cp:lastModifiedBy>Андрей</cp:lastModifiedBy>
  <dcterms:modified xsi:type="dcterms:W3CDTF">2014-01-11T16:16:00Z</dcterms:modified>
  <cp:revision>13</cp:revision>
  <dc:subject/>
  <dc:title/>
</cp:coreProperties>
</file>