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Дискуссия  на тему: </w:t>
      </w:r>
      <w:r>
        <w:rPr>
          <w:rFonts w:cs="Calibri" w:ascii="Calibri" w:hAnsi="Calibri"/>
          <w:b/>
          <w:i/>
        </w:rPr>
        <w:t xml:space="preserve">«Развитие связной речи детей» </w:t>
      </w:r>
      <w:r>
        <w:rPr>
          <w:rFonts w:cs="Calibri" w:ascii="Calibri" w:hAnsi="Calibri"/>
        </w:rPr>
        <w:t>Обращение к родителямУважаемые родители! Сегодня мы просим принять участие в дискуссии на тему : «Развитие связной речи детей»Почему мы решили обсудить с вами именно эту тему? А связано это с тем , что проблемы развития речи детей на современном этапе очень актуальны , т.к. в последние 10-летия растёт количество детей с нередко выраженными отклонениями в развитии, в том числе и речевыми.  У ребёнка может несколько запаздывать появление фразовой речи , дольше обычного срока задерживается  произношение некоторых звуков наблюдаться отдельные «неправильности» в употреблении предлогов, в согласовании слов в предложении. У ребёнка не хватает слов выразить свои мысли , пересказать художественное произведение и т. д.  Речь ребёнка в целом  понятна и не вызывает никаких тревог со стороны родителей, т.к. у ребёнка нет трудностей в общении.Но всё меняется с началом школьного обучения, когда к речи детей начинают предъявлять более высокие требования. Все дети с отставанием в речевом развитии как бы сразу начинают высвечивается уже на самых 1-х этапах обучения их в школе. Связная речь- это высшая степень речевой деятельности как ребенка , так и взрослого       человека. Существует 2 типа связной речи ; диалог и монолог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Диалог – беседа нескольких людей (не менее 2-х). Цель беседы: спрсить  о чём-либо и вызвать собеседника на ответ.Монолог – связная речь одного лица.(сообщаю о каких-либо фактах)</w:t>
      </w:r>
      <w:r>
        <w:rPr>
          <w:rFonts w:cs="Calibri" w:ascii="Calibri" w:hAnsi="Calibri"/>
          <w:u w:val="single"/>
        </w:rPr>
        <w:t xml:space="preserve">Вопрос к родителям: </w:t>
      </w:r>
      <w:r>
        <w:rPr>
          <w:rFonts w:cs="Calibri" w:ascii="Calibri" w:hAnsi="Calibri"/>
        </w:rPr>
        <w:t xml:space="preserve">Как Вы считаете- какой вид связной речи более простой и доступный , а какой гораздо сложнее?(Ответы родителей) </w:t>
      </w:r>
      <w:r>
        <w:rPr>
          <w:rFonts w:cs="Calibri" w:ascii="Calibri" w:hAnsi="Calibri"/>
          <w:u w:val="single"/>
        </w:rPr>
        <w:t xml:space="preserve">Пояснения воспитателя.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 xml:space="preserve"> Д</w:t>
      </w:r>
      <w:r>
        <w:rPr>
          <w:rFonts w:cs="Calibri" w:ascii="Calibri" w:hAnsi="Calibri"/>
        </w:rPr>
        <w:t>ействительно диалог по стилю в основном разговорная речь. Монолог же – речь книжного  стил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диалогической речи часто используются предложения неполные, а пропущенные члены предложения домысливаются по ситуации: «Станет он работать!»  «Дождёшься от вас помощи» «Я тебя возьму!» Предложения такого типа не употребляются в монологической связной речи. При описании чего-либо, при повествовании или  рассуждении используется монологическая связная речь. Сообщение о фактах, существующих одновременно , </w:t>
      </w:r>
      <w:r>
        <w:rPr>
          <w:rFonts w:cs="Calibri" w:ascii="Calibri" w:hAnsi="Calibri"/>
          <w:u w:val="single"/>
        </w:rPr>
        <w:t xml:space="preserve">называется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 xml:space="preserve">описанием   </w:t>
      </w:r>
      <w:r>
        <w:rPr>
          <w:rFonts w:cs="Calibri" w:ascii="Calibri" w:hAnsi="Calibri"/>
        </w:rPr>
        <w:t xml:space="preserve">.Сообщение , в котором факты следуют один за другим , называются </w:t>
      </w:r>
      <w:r>
        <w:rPr>
          <w:rFonts w:cs="Calibri" w:ascii="Calibri" w:hAnsi="Calibri"/>
          <w:b/>
          <w:u w:val="single"/>
        </w:rPr>
        <w:t xml:space="preserve">повествованием   </w:t>
      </w:r>
      <w:r>
        <w:rPr>
          <w:rFonts w:cs="Calibri" w:ascii="Calibri" w:hAnsi="Calibri"/>
        </w:rPr>
        <w:t xml:space="preserve">Сообщение о фактах ,называющихся в причинно-следственных отношениях  называются- </w:t>
      </w:r>
      <w:r>
        <w:rPr>
          <w:rFonts w:cs="Calibri" w:ascii="Calibri" w:hAnsi="Calibri"/>
          <w:b/>
          <w:u w:val="single"/>
        </w:rPr>
        <w:t>рассуждением.</w:t>
      </w:r>
      <w:r>
        <w:rPr>
          <w:rFonts w:cs="Calibri" w:ascii="Calibri" w:hAnsi="Calibri"/>
        </w:rPr>
        <w:t>В монологической речи используется  все многообразие простых и сложных синтаксических  конструкций, которые и делают речь связной; предложения с однородными членами , сложносочиненными и сложноподчинённые предложения и т. д.Чтобы дети могли понимать монологическую речь и тем более овладевать ею для передачи своих сообщений надо чтобы они овладели сложными синтаксическими конструкциями.  Пока ребенок не научится строить простые предложения , а затем распространятьих, употреблять сложные предложения , его речь не будет связн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тей надо учить монологической речи , т.к. они редко слышат её  в повседневной жизни в речи окружающих их взрослых ,т.к. в разговоре с детьми взрослые чаще используют форму диалога. Начинать  обучение   монологу в школе очень поздно: предварительные навыки монологической речи надо развивать до школы. Уже в раннем возрасте ребёнок слышит связную речь. Сначала это короткие реплики, затем рассказы, сказки.Диалог возникает преимущественно в свободном речевом общении и является базой для развития произносительных грамматических навыков , развития словаря и базой для приобретения навыков связной речи. Диалогу учат и на специальных занятиях, но чаще всего он возникает в различных режимных моментах и жизненных ситуациях.(возвращаясь домой ,ребёнок разговаривает со своими домашними : т.е. происходит беседа-обмен репликами между самими детьми. В д/с. Беседа проводится с прямой целью развития речи детей , но она даёт и зна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онологической речи  надо учить ребёнка с 5 лет. Но подготовка к этому ведётся на 2-ом году жизни в процессе чтения и разучивания потешек. Трудности монологической речи состоят в том, что она требует от ребёнка  внимание, умения одновременно заметить не только предметы и явления, но и связи между ни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чь – понятие диффериенцированное, куда входит  и звуковая сторона речи ,и лексика 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рамматический строй речи и высший вид речи – связная реч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этому . овладеть связной речью , ребёнок сможет лишь в том случае, если он овладел звуковой стороной речи (чистое звукопроизношение , хорошая дикция и т.д.) у неё богатый словарный запас языка , он умеет правильно грамматически оформлять свою мысль (согласовывать слово в роде, числе, падеже) только в этом случае ребенку обеспечен выход в связную речь. Поэтому овладение связной речью нельзя ограничиваться только одной этой стороной, а развивать её нужно в комплекте с др. сторонами речи.</w:t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Анализ анкет:</w:t>
      </w:r>
      <w:r>
        <w:rPr>
          <w:rFonts w:cs="Calibri" w:ascii="Calibri" w:hAnsi="Calibri"/>
        </w:rPr>
        <w:t>Пояснения воспитателя: Анализируя данные анкетирования, мы пришли к выводу, что родителей  больше всего волнует вопрос  звукопроизношения детей и мало кто из родителей (20%) считает, что нужно заниматься всеми сторонами речи. 30% родителей считает , что св. речи  детей нужно учить  в школе.50% считает, чторечь развивается спонтанно , само по себе.Выступление логопеда Яковлевой Н.Б. на тему «Коррекция звукопроизношения»-(как одного из компонентов речи ребенка)Звуковая сторона речи- это не только чистое правильное произношение звуков, но и умеренный темп ,сила голоса, чёткая дикция и развитое речевое дыхание.</w:t>
      </w:r>
      <w:r>
        <w:rPr>
          <w:rFonts w:cs="Calibri" w:ascii="Calibri" w:hAnsi="Calibri"/>
          <w:b/>
          <w:u w:val="single"/>
        </w:rPr>
        <w:t>Сообщение воспитателя группы.</w:t>
      </w:r>
      <w:r>
        <w:rPr>
          <w:rFonts w:cs="Calibri" w:ascii="Calibri" w:hAnsi="Calibri"/>
        </w:rPr>
        <w:t>Помимо трудностей в усвоении звук.кул.речи для детей  характерны сложности в усвоении лексико-грамматического строя речи.В 1-ю очередь ребенок усваивает те слова , которые связаны с его жизнедеятельностью.Поэтому в речи детей сначала появляются существительные , после 2-х лет глаголы  и названия признаков предмета. Что касается предлогов , то дети опускают их и после 3-х лет. Формирование словаря  и грамматического строя реч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Обобщающие слова (мебель, посуда, электроприборы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Глаголы (действия животных, употребление приставок , входить-переходить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Многозначные слова (коса- инструмент, коса у девочки ,ручка. шляпка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Антонимы (высокий-низкий, громкий-тихий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тяжательные прилагательные (лошадиный хвост, львиный хвост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i/>
          <w:u w:val="single"/>
        </w:rPr>
        <w:t xml:space="preserve">Раздача памяток  для  родителей  на развитие  лексико-грамматического  строя  речи.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rebuchet MS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rebuchet MS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rebuchet MS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rebuchet MS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rebuchet MS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rebuchet MS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rebuchet MS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rebuchet MS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rebuchet MS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rebuchet MS" w:hAnsi="Trebuchet MS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rebuchet MS" w:hAnsi="Trebuchet MS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rebuchet MS" w:hAnsi="Trebuchet MS" w:eastAsia="Times New Roman" w:cs="Times New Roman"/>
      <w:color w:val="243F60"/>
    </w:rPr>
  </w:style>
  <w:style w:type="character" w:styleId="6">
    <w:name w:val="Заголовок 6 Знак"/>
    <w:qFormat/>
    <w:rPr>
      <w:rFonts w:ascii="Trebuchet MS" w:hAnsi="Trebuchet MS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rebuchet MS" w:hAnsi="Trebuchet MS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Times New Roman" w:cs="Trebuchet MS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rebuchet MS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04:00Z</dcterms:created>
  <dc:creator>Лёвина</dc:creator>
  <dc:description/>
  <dc:language>en-US</dc:language>
  <cp:lastModifiedBy>Пользователь</cp:lastModifiedBy>
  <dcterms:modified xsi:type="dcterms:W3CDTF">2014-04-20T18:04:00Z</dcterms:modified>
  <cp:revision>2</cp:revision>
  <dc:subject/>
  <dc:title/>
</cp:coreProperties>
</file>