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е занятие «Как растут растения?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обобщить представления о росте и развитии растений; установить связь между ростом растений и их потребностями в различных условиях среды; учить быть внимательными и заботливыми по отношению к расте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spacing w:lineRule="auto" w:line="240" w:before="0" w:after="120"/>
        <w:ind w:firstLine="567"/>
        <w:rPr/>
      </w:pPr>
      <w:r>
        <w:rPr>
          <w:sz w:val="28"/>
          <w:szCs w:val="28"/>
        </w:rPr>
        <w:t>- Ребята к нам в гости пришла кукла Таня. Посмотрите на нее. Как вы думаете, почему она такая грустная?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А давайте у нее спросим. Танечка, почему ты такая грустная?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Решила я сделать доброе дело для малышей, а у меня ничего не получилось. Придумала я подарить малышам цветы, ну, чтобы у них в группе было красивее и чтобы воздух был свежий. Вот я и принесла из магазина самые красивые цветы, развесила их по всем стенам и по окнам. Малыши поблагодарили меня, им понравилось, а воспитательница младшей группы меня спрашивает: «Где это ты, Танечка, такие красивые искусственные цветы взяла?» А почему они искусственные? Они настоящие! Листья зеленые, веточки зеленые, цветы розовые. Мои цветы настоящие, живые, а не искусственные.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Ребята, помогите Танечке разобраться. Докажите, что его цветы неживые. Чем живые цветы отличаются от искусственных? (Живой цветок растет, у живого есть корень, цветок надо поливать, живой цветок меняется в своем развитии: появляются новые листья, бутоны, цветы, семена и т.д.).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Ребята, а что такое семена? Для чего они нужны?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Семена необходимы, чтобы растение выросло. Покажите Танечке разные семена.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Кукла Таня рассматривает вместе с детьми семена.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И вы хотите сказать, что из этих крошек что-то вырастет?!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Да, Танечка, из такого зернышка можно вырастить не только цветок, но и целое дерево. У каждого растения свои семена. Хочешь, Танечка, ребята тебе расскажут, из какого зернышка что вырастет?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Из семечка вырастет подсолнух, из желудя – дуб, из шишки – сосна, из черных семян – арбуз, из белого семечка – дыня, из косточки – слива и т.д.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А как же такой большой дуб вырастет из такого маленького желудя? Я знаю, знаю. Я положу его в коробку, накрою платком, скажу: «Крибле-крабле-дуб!» и вырастет дуб. Так?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Нет, Танечка. Здесь тебе волшебные слова не помогут. Здесь помогут только знания и труд. Послушай, ребята тебе расскажут и покажут по схеме.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ыставляется обобщенная модель развития растений.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осадить семечко – полить – поставить на солнце – росток – растение – бутон – цветок – семена.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Теперь, Таня, ты поняла?</w:t>
      </w:r>
    </w:p>
    <w:p>
      <w:pPr>
        <w:pStyle w:val="Normal"/>
        <w:spacing w:lineRule="auto" w:line="240" w:before="0" w:after="120"/>
        <w:ind w:firstLine="567"/>
        <w:rPr/>
      </w:pPr>
      <w:r>
        <w:rPr>
          <w:sz w:val="28"/>
          <w:szCs w:val="28"/>
        </w:rPr>
        <w:t>- Да, поняла, чем отличается живой цветок от искусственного. Мои цветы и поливать не надо, и корня у них нет, и листики не растут; цветы есть, а семян никогда не будет. А если они не живые, то и воздух они очищать не будут. А я очень хочу, чтобы у малышей воздух был с кислородом, и чтобы кислорода было побольше. Я придумал, какое доброе дело сделать можно. Давайте вместе с вами посадим семена, будем вместе ухаживать за ними, наблюдать, как новые листики появляться будут, а потом, когда цветы зацветут, мы их малышам подарим. Пусть любуются и кислородом дыша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-этюд «Из семени в дерево».</w:t>
      </w:r>
    </w:p>
    <w:p>
      <w:pPr>
        <w:pStyle w:val="Normal"/>
        <w:spacing w:lineRule="auto" w:line="240" w:before="0" w:after="120"/>
        <w:ind w:firstLine="567"/>
        <w:rPr/>
      </w:pPr>
      <w:r>
        <w:rPr>
          <w:sz w:val="28"/>
          <w:szCs w:val="28"/>
        </w:rPr>
        <w:t>Давайте превратимся в маленькое семечко. С теплым весенним солнышком семечко начинает расти. У него раскрываются листочки( руки убирают с головы и тянутся кверху), растет стебелек (вытягивается тело), появляются веточки с бутонами (руки в стороны, пальцы сжаты). Наступает радостный момент, и бутоны лопаются (резко разжимаются кулачки), и росток превращается в прекрасный цветок. Наступает лето, цветок хорошеет, любуется собой (осмотреть себя), улыбается цветам-соседям, кланяется им, слегка дотрагивается до них своими лепестками. Но вот подул ветер, наступает осень. Цветок качается в разные стороны, борется с непогодой. Ветер срывает лепестки и листья (опускаются руки и голова), цветок сгибается, клонится к земле и ложится на нее. Ему грустно. Но вот пошел зимний снежок. Цветок опять превратился в маленькое семечко (свернуться на полу). Снег укутал семечко, ему тепло. Скоро опять наступит весна, и оно ожи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18:00Z</dcterms:created>
  <dc:creator>Олеся</dc:creator>
  <dc:description/>
  <cp:keywords/>
  <dc:language>en-US</dc:language>
  <cp:lastModifiedBy>user</cp:lastModifiedBy>
  <dcterms:modified xsi:type="dcterms:W3CDTF">2014-11-14T20:35:00Z</dcterms:modified>
  <cp:revision>7</cp:revision>
  <dc:subject/>
  <dc:title/>
</cp:coreProperties>
</file>