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  <w:gridCol w:w="1992"/>
        <w:gridCol w:w="55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51480" cy="205740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110EA7"/>
              </w:rPr>
              <w:drawing>
                <wp:inline distT="0" distB="0" distL="0" distR="0">
                  <wp:extent cx="2026920" cy="182943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16154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80565" cy="216408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162300" cy="162115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5330" cy="233426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6090" cy="1571625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498725" cy="2542540"/>
                  <wp:effectExtent l="0" t="0" r="0" b="0"/>
                  <wp:docPr id="8" name="Image2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08605" cy="2232660"/>
                  <wp:effectExtent l="0" t="0" r="0" b="0"/>
                  <wp:docPr id="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65020" cy="2606040"/>
                  <wp:effectExtent l="0" t="0" r="0" b="0"/>
                  <wp:docPr id="10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5440" cy="1903730"/>
                  <wp:effectExtent l="0" t="0" r="0" b="0"/>
                  <wp:docPr id="11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7980" cy="2501265"/>
                  <wp:effectExtent l="0" t="0" r="0" b="0"/>
                  <wp:docPr id="12" name="Image2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045" cy="2284730"/>
                  <wp:effectExtent l="0" t="0" r="0" b="0"/>
                  <wp:docPr id="13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095500" cy="2095500"/>
                  <wp:effectExtent l="0" t="0" r="0" b="0"/>
                  <wp:docPr id="14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110EA7"/>
              </w:rPr>
              <w:drawing>
                <wp:inline distT="0" distB="0" distL="0" distR="0">
                  <wp:extent cx="1933575" cy="2515235"/>
                  <wp:effectExtent l="0" t="0" r="0" b="0"/>
                  <wp:docPr id="15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057400"/>
                  <wp:effectExtent l="0" t="0" r="0" b="0"/>
                  <wp:docPr id="16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238375"/>
                  <wp:effectExtent l="0" t="0" r="0" b="0"/>
                  <wp:docPr id="17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3730" cy="2380615"/>
                  <wp:effectExtent l="0" t="0" r="0" b="0"/>
                  <wp:docPr id="18" name="Image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2230120"/>
                  <wp:effectExtent l="0" t="0" r="0" b="0"/>
                  <wp:docPr id="19" name="Image1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7810" cy="2199640"/>
                  <wp:effectExtent l="0" t="0" r="0" b="0"/>
                  <wp:docPr id="20" name="Image1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8435" cy="2010410"/>
                  <wp:effectExtent l="0" t="0" r="0" b="0"/>
                  <wp:docPr id="21" name="Image1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2553335"/>
                  <wp:effectExtent l="0" t="0" r="0" b="0"/>
                  <wp:docPr id="22" name="Image1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6185" cy="2496185"/>
                  <wp:effectExtent l="0" t="0" r="0" b="0"/>
                  <wp:docPr id="23" name="Image2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4755" cy="2484755"/>
                  <wp:effectExtent l="0" t="0" r="0" b="0"/>
                  <wp:docPr id="24" name="Image2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271589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52600" cy="2553335"/>
                  <wp:effectExtent l="0" t="0" r="0" b="0"/>
                  <wp:docPr id="26" name="Image2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зможные варианты предложений: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32"/>
          <w:szCs w:val="32"/>
        </w:rPr>
        <w:t>Если пойдет дождь, то я возьму зонт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наступит зима, то люди наденут шуб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дома есть аквариум, то можно завести рыб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в машине кончился бензин, то нужно ехать на заправ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на брюках появится дырка, то я зашью её с помощью иголки и нит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птицы вьют гнёзда, то  у них скоро появятся птен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закипел самовар, то можно пить ча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есть стиральная машина, то можно постирать бельё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ли расцвела мать – и – мачеха, то  наступила вес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10. Если на яблоне появились цветы, то скоро будут и яблок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11. Если велосипед сломается, то малыш заплачет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12. Если заболело горло, то нужно пить таблетк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13. Если волосы слишком длинные, то нужно идти в парикмахерскую.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26" w:gutter="0" w:header="0" w:top="568" w:footer="0" w:bottom="568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Стиль2"/>
    <w:basedOn w:val="Normal"/>
    <w:qFormat/>
    <w:pPr>
      <w:jc w:val="both"/>
    </w:pPr>
    <w:rPr/>
  </w:style>
  <w:style w:type="paragraph" w:styleId="3">
    <w:name w:val="Стиль3"/>
    <w:basedOn w:val="Normal"/>
    <w:qFormat/>
    <w:pPr>
      <w:jc w:val="both"/>
    </w:pPr>
    <w:rPr/>
  </w:style>
  <w:style w:type="paragraph" w:styleId="4">
    <w:name w:val="Стиль4"/>
    <w:basedOn w:val="Normal"/>
    <w:qFormat/>
    <w:pPr/>
    <w:rPr>
      <w:sz w:val="28"/>
      <w:szCs w:val="28"/>
    </w:rPr>
  </w:style>
  <w:style w:type="paragraph" w:styleId="11">
    <w:name w:val="Стиль Стиль1 + По центру"/>
    <w:basedOn w:val="1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.i.ua/photo/images/pic/0/0/192200_3ada743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extonmarket.com/uploads/userfiles/4403/products/640x480/a8bdf29e0a41089df8700a79ac245e9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0.liveinternet.ru/images/attach/c/0/35/711/35711052_96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today.ru/uploads/2007/12/12/48300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vipaquarium.okis.ru/foto/original/vipaquarium/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41.radikal.ru/i091/0912/18/e6e956d6cb1f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rc.lv/images/qna/543965_429193.jpe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1.bp.blogspot.com/_oGnYP3TJ8E8/ScVG64FKFBI/AAAAAAAAAGc/GfKL8HHnXB4/s400/azs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theokay.com.ua/00123297390047604/thumb/t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vishivanochka.ru/wp-content/uploads/2010/03/155374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ix.com.ua/db/animals/birds/bird_illustration/b-591099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photodom.com/photos/2007/06/13/37689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museum.ru/eduportal/sait/samovar/shar1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povarenok.ru/images/users/30_09_08/58283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g1.novee.net/2007/12_07/11_sams_str_1_b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jeffreytlarson.com/images/art/FG164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gorod.tomsk.ru/uploads/31439/1238141997/Resise_of_DSC02650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s001.radikal.ru/i194/1001/a2/16247163313a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s41.radikal.ru/i092/0908/3c/03ee25ec02e4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bms.24open.ru/images/c17359941429210fbbc64beeb1563471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atlet.by/repository/image/Articles/2010/03/broken-bicycle-carl-purcell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mamaman.narod.ru/index.files/niece.files/plem.files/kikacry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allday.ru/uploads/posts/thumbs/1215701687_64595corrgb75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g-fotki.yandex.ru/get/3308/himera1188.3/0_2a7d7_1e7425db_L" TargetMode="External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hyperlink" Target="http://alla.kmv.ru/albums/userpics/235418.jpg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13:00Z</dcterms:created>
  <dc:creator>серж</dc:creator>
  <dc:description/>
  <cp:keywords/>
  <dc:language>en-US</dc:language>
  <cp:lastModifiedBy>серж</cp:lastModifiedBy>
  <cp:lastPrinted>2011-11-30T14:38:00Z</cp:lastPrinted>
  <dcterms:modified xsi:type="dcterms:W3CDTF">2013-09-08T13:25:00Z</dcterms:modified>
  <cp:revision>16</cp:revision>
  <dc:subject/>
  <dc:title>Если</dc:title>
</cp:coreProperties>
</file>