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азвитие речи посредством отгадывания загадок</w:t>
      </w:r>
    </w:p>
    <w:p>
      <w:pPr>
        <w:pStyle w:val="Style15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тгадывание загадок способствует активному развитию речи: обогащается словарь ребенка, он начинает понимать, что слово часто имеет не одно значение, а несколько, что оно может употребляться и в прямом, и в переносном смысл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росите малыша загадать загадки вам. Тем самым вы потренируете его память и «проверите», насколько внимательно он вас слуша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так, используя загадку, вы легко и непринужденно научите своего малыша логически мыслить, искать решения, рассуждать, самостоятельно анализировать, чувствовать ритм. Поможете развить эстетическое и поэтическое чутье, память, воображение и реч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-психологи установили, что обучение ребенка разгадыванию загадок можно начинать с трех лет. Однако вспомним, что загадка есть не что иное, как вопрос. Поэтому уже с самого маленького возраста загадывайте детям загадк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ми загадками становятся вопросы типа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у зайки носик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прятался под платочком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ричит петушок?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для более взрослых малышей и задачки будут «повзрослее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Для детей трех–четырех лет нужны загадки, которые обращают его внимание на простые, хорошо знакомые им с детства предметы: на любимые игрушки, домашних животных, еду или вещи, которыми они пользуются ежедневно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выбирать загадки, где называются цвет, форма, размер, повадки животных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мые простые загадки содержат наиболее типичный признак. Так, в загадках о животных – это голос животного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заборе сидит,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Ку-ка-ре-ку!»– кричит».</w:t>
      </w:r>
      <w:r>
        <w:rPr>
          <w:sz w:val="28"/>
          <w:szCs w:val="28"/>
        </w:rPr>
        <w:t xml:space="preserve">  (Петух)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малышу загадку, где отгадка рифмуется с текст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 волосами я дружу</w:t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в порядок привожу.</w:t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на мне прическа,</w:t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овут меня… (Расческа)</w:t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загадку о предмете с ярким внешним признаком:</w:t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ачком в земле копаюсь,</w:t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язной луже искупаюсь».     (Свинья)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мочь детям отгадать загадку разложите на столе картинки, среди которых находится карточка-отгадк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шести–семи лет задачу можно усложнить: загадайте ему загадку, в которой присутствуют сравнения, исключения, сопостав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темой станут природные явления, средства связи, человек, труд, время и так дале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ильнее солнца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бее ветра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 нет, а идет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 нет, а плачет».    (Туча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найдите загадку со сложным художественным образом, с метафорическим сравнение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арик у ворот тепло уволок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Сам не бежит и стоять не велит».   (Мороз)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мните, что каждый ребенок – личность. Присмотритесь к своему малышу – быть может, у вас растет вундеркинд, и простые загадки ему не подойдут. Или, наоборот, кроха еще не совсем дорос до более сложных загадок. Не спешите ему их загадывать, начните с легких, иначе он просто откажется играть в «угадалки». Время для трудных задачек придет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огда ваш малыш, уже натренировавшись, с легкостью с ними справи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48:00Z</dcterms:created>
  <dc:creator>xxx</dc:creator>
  <dc:description/>
  <dc:language>en-US</dc:language>
  <cp:lastModifiedBy>Я</cp:lastModifiedBy>
  <dcterms:modified xsi:type="dcterms:W3CDTF">2013-06-18T04:48:00Z</dcterms:modified>
  <cp:revision>2</cp:revision>
  <dc:subject/>
  <dc:title/>
</cp:coreProperties>
</file>