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</w:r>
    </w:p>
    <w:p>
      <w:pPr>
        <w:pStyle w:val="Normal"/>
        <w:jc w:val="center"/>
        <w:rPr>
          <w:sz w:val="96"/>
          <w:szCs w:val="144"/>
          <w:lang w:val="en-US"/>
        </w:rPr>
      </w:pPr>
      <w:r>
        <w:rPr>
          <w:sz w:val="96"/>
          <w:szCs w:val="144"/>
        </w:rPr>
        <w:t xml:space="preserve">«Как учить стихи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96"/>
          <w:szCs w:val="144"/>
        </w:rPr>
        <w:t>играючи»</w:t>
      </w:r>
    </w:p>
    <w:p>
      <w:pPr>
        <w:pStyle w:val="Normal"/>
        <w:ind w:firstLine="54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right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ind w:firstLine="540"/>
        <w:jc w:val="right"/>
        <w:rPr>
          <w:sz w:val="52"/>
          <w:szCs w:val="72"/>
        </w:rPr>
      </w:pPr>
      <w:r>
        <w:rPr>
          <w:sz w:val="52"/>
          <w:szCs w:val="72"/>
        </w:rPr>
        <w:t>Логопед ДОУ № 28</w:t>
      </w:r>
    </w:p>
    <w:p>
      <w:pPr>
        <w:pStyle w:val="Normal"/>
        <w:ind w:firstLine="540"/>
        <w:jc w:val="right"/>
        <w:rPr>
          <w:sz w:val="52"/>
          <w:szCs w:val="72"/>
        </w:rPr>
      </w:pPr>
      <w:r>
        <w:rPr>
          <w:sz w:val="52"/>
          <w:szCs w:val="72"/>
        </w:rPr>
        <w:t>Попкова Н.А.</w:t>
      </w:r>
    </w:p>
    <w:p>
      <w:pPr>
        <w:pStyle w:val="Normal"/>
        <w:ind w:firstLine="5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5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ЧИТЬ СТИХИ ИГРАЮЧ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Игра имеет важное значение в умственном, нравственном, физическом и эстетическом развитии дошкольника и способствует его гармоничному развитию. В игре быстрее и успешнее развиваются психические процессы, формируются личностные качества, развивается интеллект, происходит обучение навыкам общения.</w:t>
      </w:r>
    </w:p>
    <w:p>
      <w:pPr>
        <w:pStyle w:val="Normal"/>
        <w:spacing w:lineRule="auto" w:line="360"/>
        <w:ind w:lef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деятельность является основной формой деятельности в детском саду. Для детей дошкольников особенно важна игровая мотивация деятельности. Малыши с восторгом воспринимают короткие рифмованные потешки, сопровождающиеся элементами пальчиковой гимнастики или движениями для развития общей моторики. </w:t>
      </w:r>
    </w:p>
    <w:p>
      <w:pPr>
        <w:pStyle w:val="Normal"/>
        <w:spacing w:lineRule="auto" w:line="360"/>
        <w:ind w:left="57" w:firstLine="1134"/>
        <w:jc w:val="both"/>
        <w:rPr/>
      </w:pPr>
      <w:r>
        <w:rPr>
          <w:sz w:val="28"/>
          <w:szCs w:val="28"/>
        </w:rPr>
        <w:t xml:space="preserve">Особое значение для развития языка имеют игры, в которые включен литературный текст, стишок, предписывающий то или иное игровое действие («Совушка», «Кони», «Лохматый пес» и др.). Вначале, предлагая новую игру, воспитательница сама четко и выразительно прочитывает относящийся к ней стишок. В течение игры стихи прочитываются несколько раз, а любимые детьми игры вообще повторяются много раз. Не удивительно, что дети скоро запоминают текст стиха; тогда они могут во время игры читать его сами. </w:t>
      </w:r>
    </w:p>
    <w:p>
      <w:pPr>
        <w:pStyle w:val="Normal"/>
        <w:spacing w:lineRule="auto" w:line="360"/>
        <w:ind w:left="57" w:firstLine="1134"/>
        <w:jc w:val="both"/>
        <w:rPr/>
      </w:pPr>
      <w:r>
        <w:rPr>
          <w:sz w:val="28"/>
          <w:szCs w:val="28"/>
        </w:rPr>
        <w:t>Наравне со сказкой и рассказом (а может быть, даже и выше их) как фактор развития речи детей должно быть поставлено художественное стихотворение. Стихотворение имеет то громадное преимущество, что оно действует на душу ребенка силой и обаянием ритма.</w:t>
      </w:r>
    </w:p>
    <w:p>
      <w:pPr>
        <w:pStyle w:val="Normal"/>
        <w:spacing w:lineRule="auto" w:line="360"/>
        <w:ind w:left="57" w:firstLine="1134"/>
        <w:jc w:val="both"/>
        <w:rPr/>
      </w:pPr>
      <w:r>
        <w:rPr>
          <w:sz w:val="28"/>
          <w:szCs w:val="28"/>
        </w:rPr>
        <w:t>Дети любят стихи, любят их слушать и произносить. Мы знаем, как рано ребенок начинает интересоваться миром звуков, отзываться на него, проявлять рано выраженную чуткость к восприятию ритма. Законы ритма он постигает легче и быстрее, чем мир форм и цветов. Вот почему песни и стихи, в соответствующем, конечно отборе, всегда производят впечатление на детей.</w:t>
      </w:r>
    </w:p>
    <w:p>
      <w:pPr>
        <w:pStyle w:val="Normal"/>
        <w:spacing w:lineRule="auto" w:line="360"/>
        <w:ind w:left="57" w:firstLine="1134"/>
        <w:jc w:val="both"/>
        <w:rPr/>
      </w:pPr>
      <w:r>
        <w:rPr>
          <w:sz w:val="28"/>
          <w:szCs w:val="28"/>
        </w:rPr>
        <w:t>Чем меньше ребенок, тем определеннее должен быть ритм стихотворения, тем проще те художественные образы, которые в нем воплощаются, и нельзя не удивляться той легкости, с которой такие стихотворения детьми запоминаются. Каждое же словесное произведение, усвоенное памятью ребенка, обогащает словесный фонд, формирующий его собственную речь. Потому-то, принимая в соображение необычайную легкость, с которой стихи запоминаются детьми, и следует быть крайне осторожным при выборе стихотворений.</w:t>
      </w:r>
    </w:p>
    <w:p>
      <w:pPr>
        <w:pStyle w:val="Normal"/>
        <w:spacing w:lineRule="auto" w:line="360"/>
        <w:ind w:left="57" w:firstLine="1134"/>
        <w:jc w:val="both"/>
        <w:rPr/>
      </w:pPr>
      <w:r>
        <w:rPr>
          <w:sz w:val="28"/>
          <w:szCs w:val="28"/>
        </w:rPr>
        <w:t>На первом месте стоит материал народного творчества. Народные песенки, шутки, прибаутки, потешки как по содержанию, так и по форме и языку более чем что-либо отвечают требованиям, которые должны предъявляться к стихам для маленьких.</w:t>
      </w:r>
    </w:p>
    <w:p>
      <w:pPr>
        <w:pStyle w:val="Normal"/>
        <w:spacing w:lineRule="auto" w:line="360"/>
        <w:ind w:lef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 требования эти таковы:</w:t>
      </w:r>
    </w:p>
    <w:p>
      <w:pPr>
        <w:pStyle w:val="Normal"/>
        <w:spacing w:lineRule="auto" w:line="360"/>
        <w:ind w:lef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) простота и четкость ритма,</w:t>
      </w:r>
    </w:p>
    <w:p>
      <w:pPr>
        <w:pStyle w:val="Normal"/>
        <w:spacing w:lineRule="auto" w:line="360"/>
        <w:ind w:lef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2) краткость самого стишка и отдельных строк,</w:t>
      </w:r>
    </w:p>
    <w:p>
      <w:pPr>
        <w:pStyle w:val="Normal"/>
        <w:spacing w:lineRule="auto" w:line="360"/>
        <w:ind w:lef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3) простота и ясность знакомых детям образов,</w:t>
      </w:r>
    </w:p>
    <w:p>
      <w:pPr>
        <w:pStyle w:val="Normal"/>
        <w:spacing w:lineRule="auto" w:line="360"/>
        <w:ind w:left="57" w:firstLine="1134"/>
        <w:jc w:val="both"/>
        <w:rPr/>
      </w:pPr>
      <w:r>
        <w:rPr>
          <w:sz w:val="28"/>
          <w:szCs w:val="28"/>
        </w:rPr>
        <w:t>4) отсутствие описательного и созерцательного моментов при ярко выраженной действенности.</w:t>
      </w:r>
    </w:p>
    <w:p>
      <w:pPr>
        <w:pStyle w:val="Normal"/>
        <w:spacing w:lineRule="auto" w:line="360"/>
        <w:ind w:lef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прос о заучивании, или, вернее, запоминании стихотворений детьми, требует к себе специального внимания. Не обязательно, чтобы все стихи, предлагаемые детям, заучивались ими наизусть. Большинство стихотворений прочитывается детям с целью предоставить им слуховое восприятие художественных словесных форм, воспроизводящих знакомый художественный образ. Лучшие стихотворения прочитываются повторно несколько раз. Память на ритмическую, рифмованную речь у детей прекрасная, и они запоминают стихотворение быстро и легко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заучивании стихотворных текстов, можно применять разные методы и приемы, разнообразные «подсказки», например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ем (кодируем) стихотворение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жаем в действи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е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е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 серию картинок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 один рисунок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ЕМ СТИХОТВОРЕНИ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Сначала воспитателю нужно подобрать «рисуемое» стихотворение, выучить его наизусть, закодировать (изобразить с помощью символов), выразительно прочитать. Дать установку детям: «Сегодня попробуем стихотворение нарисовать. И тогда вы сумеете его хорошо запомнить. Хотите? Начали! Я читаю текст и рисую по ходу чтения».</w:t>
      </w:r>
    </w:p>
    <w:p>
      <w:pPr>
        <w:pStyle w:val="Normal"/>
        <w:spacing w:lineRule="auto" w:line="360"/>
        <w:jc w:val="center"/>
        <w:rPr/>
      </w:pPr>
      <w:r>
        <w:rPr/>
        <w:t>Медведь</w:t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751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 горкой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сне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гор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снег.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8285" cy="1129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 елкой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сне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ел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снег.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7650" cy="681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д снег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медведь.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1120" cy="709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! Тиш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уметь!</w:t>
            </w:r>
          </w:p>
        </w:tc>
      </w:tr>
    </w:tbl>
    <w:p>
      <w:pPr>
        <w:pStyle w:val="Normal"/>
        <w:spacing w:lineRule="auto" w:line="360"/>
        <w:ind w:firstLine="1134"/>
        <w:jc w:val="right"/>
        <w:rPr>
          <w:sz w:val="28"/>
          <w:szCs w:val="28"/>
        </w:rPr>
      </w:pPr>
      <w:r>
        <w:rPr>
          <w:i/>
          <w:sz w:val="28"/>
          <w:szCs w:val="28"/>
        </w:rPr>
        <w:t>(И. Токмакова)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Воспитатель вместе с детьми воспроизводит текст с опорой на рисунки, затем читают хором, группами, по одному, по желанию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аблица-рисунок висит на видном месте в течение дня, чтобы дети могли рассказывать друг другу текст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таршие дошкольники могут придумывать рисунки-символы вместе с воспитателем. Нужно учить детей не увлекаться мелкими деталями, передавать только главное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ожно дать детям готовую схему с символами к новому стихотворению.</w:t>
      </w:r>
    </w:p>
    <w:p>
      <w:pPr>
        <w:pStyle w:val="Normal"/>
        <w:spacing w:lineRule="auto" w:line="360"/>
        <w:jc w:val="center"/>
        <w:rPr/>
      </w:pPr>
      <w:r>
        <w:rPr/>
        <w:t>Приставалочк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2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чего у мамоч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щеках две ямочки?</w:t>
            </w:r>
          </w:p>
        </w:tc>
        <w:tc>
          <w:tcPr>
            <w:tcW w:w="5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чему у птичек </w:t>
            </w:r>
          </w:p>
          <w:p>
            <w:pPr>
              <w:pStyle w:val="Normal"/>
              <w:ind w:left="9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рукавичек?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чего у кошк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ручек ножки?</w:t>
            </w:r>
          </w:p>
        </w:tc>
        <w:tc>
          <w:tcPr>
            <w:tcW w:w="5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чему лягушки </w:t>
            </w:r>
          </w:p>
          <w:p>
            <w:pPr>
              <w:pStyle w:val="Normal"/>
              <w:ind w:left="9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т без подушки?</w:t>
            </w:r>
          </w:p>
        </w:tc>
      </w:tr>
      <w:tr>
        <w:trPr>
          <w:trHeight w:val="716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чего шоколад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е растут на кроватке?</w:t>
            </w:r>
          </w:p>
        </w:tc>
        <w:tc>
          <w:tcPr>
            <w:tcW w:w="5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а оттого, что у моего сыночка </w:t>
            </w:r>
          </w:p>
          <w:p>
            <w:pPr>
              <w:pStyle w:val="Normal"/>
              <w:ind w:left="9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ик без замочка!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Черный</w:t>
      </w:r>
    </w:p>
    <w:p>
      <w:pPr>
        <w:pStyle w:val="Normal"/>
        <w:spacing w:lineRule="auto" w:line="36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drawing>
          <wp:inline distT="0" distB="0" distL="0" distR="0">
            <wp:extent cx="6115050" cy="387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АЕМ В ДЕЙСТВИ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Существует прямая взаимосвязь развития речи с уровнем развития общей и тонкой моторики. Совокупность движений рук и речевых органов ускоряет запоминание стихотворного текста. Чем выше двигательная активность, тем лучше развита речь. Чтение стихов, в частности потешек, с их четким ритмом помогает улучшить у ребенка координацию движений. Пальчиковые и жестовые игры в этом процессе неоценимы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Ребенку будет интересно не только услышать стихотворение, но и показать в нем каждое слово жестом, как бы оживить текст, осознав, почувствовав его через движ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Малыш включается в игру, а игра – очень важный для него вид деятельности. Движения позволяют ему в дальнейшем быстрее припомнить стихотворение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ть этого метода в том, что к слову или строке подбираются движения, которые воспитатель, а затем и дети самостоятельно выполняют по ходу чтения текста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вместе с ребенком картинки, прочитайте вслух каждое стихотворение 3 – 4 раза. Затем начните разучивать описанное движение рук или пальчиков. </w:t>
      </w:r>
    </w:p>
    <w:p>
      <w:pPr>
        <w:pStyle w:val="Normal"/>
        <w:spacing w:lineRule="auto" w:line="360"/>
        <w:jc w:val="center"/>
        <w:rPr/>
      </w:pPr>
      <w:r>
        <w:rPr/>
        <w:t>Пять малышей.</w:t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малыш качается в саду.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Показывает указательный палец. Опускает его вниз и покачивает им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алыша купаются в пруду.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Показывает два пальца: указательный и средний. Имитирует руками плавание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алыша ползут к дверям в квартире,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Показывает три пальца: указательный, средний и безымянный. Средним и указательным пальцами изображает мелкие шажки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эту дверь стучат еще четыре.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Указательным пальцем правой руки стучит по раскрытой левой ладони. Выставляет четыре пальца: указательный, средний, безымянный, мизинец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ятью другими тоже все в порядке.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Показывает пять пальцев. Сжимает ладонь правой руки в кулак, поднимает большой палец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весело, они играют в прятки.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Улыбается, разводит руки в стороны. Закрывает ладонями глаза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итаились, ясно и ежу,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Прижимает указательный палец к губам. Делает «ежика» из пальцев обеих рук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я глаза зажмурил и вож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, два, три, четыре, пя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берегитесь, я иду искать!»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Одной рукой закрывает глаза, на счет выставляет по одному пальцы другой руки. Грозит указательным пальцем, протягивает руки вперед.)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С малышами можно изображать потешки, песенки, при этом старшие дети придумывают движения с воспитателем.</w:t>
      </w:r>
    </w:p>
    <w:p>
      <w:pPr>
        <w:pStyle w:val="Normal"/>
        <w:spacing w:lineRule="auto" w:line="360"/>
        <w:jc w:val="center"/>
        <w:rPr/>
      </w:pPr>
      <w:r>
        <w:rPr/>
        <w:t>Снегирёк</w:t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6104"/>
      </w:tblGrid>
      <w:tr>
        <w:trPr/>
        <w:tc>
          <w:tcPr>
            <w:tcW w:w="43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Сел на ветку снегирёк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Брызнул дождик – он промок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Ветерок, подуй слегка,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Обсуши нам снегирьк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38245" cy="2785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245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3"/>
        <w:gridCol w:w="1768"/>
        <w:gridCol w:w="2113"/>
        <w:gridCol w:w="1584"/>
        <w:gridCol w:w="1462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ку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ёк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нул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ик –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н промок</w:t>
            </w:r>
          </w:p>
        </w:tc>
      </w:tr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1514" w:dyaOrig="1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8pt;height:67.5pt" filled="f" o:ole="">
                  <v:imagedata r:id="rId9" o:title=""/>
                </v:shape>
                <o:OLEObject Type="Embed" ProgID="" ShapeID="ole_rId8" DrawAspect="Content" ObjectID="_160695798" r:id="rId8"/>
              </w:objec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object w:dxaOrig="1799" w:dyaOrig="212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3pt;height:89.55pt" filled="f" o:ole="">
                  <v:imagedata r:id="rId11" o:title=""/>
                </v:shape>
                <o:OLEObject Type="Embed" ProgID="" ShapeID="ole_rId10" DrawAspect="Content" ObjectID="_1855916242" r:id="rId10"/>
              </w:objec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1635" w:dyaOrig="21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.25pt;height:91.5pt" filled="f" o:ole="">
                  <v:imagedata r:id="rId13" o:title=""/>
                </v:shape>
                <o:OLEObject Type="Embed" ProgID="" ShapeID="ole_rId12" DrawAspect="Content" ObjectID="_1017453859" r:id="rId12"/>
              </w:objec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1544" w:dyaOrig="13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.55pt;height:56pt" filled="f" o:ole="">
                  <v:imagedata r:id="rId15" o:title=""/>
                </v:shape>
                <o:OLEObject Type="Embed" ProgID="" ShapeID="ole_rId14" DrawAspect="Content" ObjectID="_671841630" r:id="rId14"/>
              </w:objec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1574" w:dyaOrig="16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1.4pt;height:64.5pt" filled="f" o:ole="">
                  <v:imagedata r:id="rId17" o:title=""/>
                </v:shape>
                <o:OLEObject Type="Embed" ProgID="" ShapeID="ole_rId16" DrawAspect="Content" ObjectID="_1921225204" r:id="rId16"/>
              </w:objec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1305" w:dyaOrig="17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.3pt;height:70.55pt" filled="f" o:ole="">
                  <v:imagedata r:id="rId19" o:title=""/>
                </v:shape>
                <o:OLEObject Type="Embed" ProgID="" ShapeID="ole_rId18" DrawAspect="Content" ObjectID="_1671561385" r:id="rId18"/>
              </w:object>
            </w:r>
          </w:p>
        </w:tc>
      </w:tr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руки к плечам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руки в сторон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помахать руками – «крылышками»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соединить пальцы вместе, затем будто оттолкнуть ими что-то, разжать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еребирать пальчиками сверху вниз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сжаться в комоче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16"/>
        <w:gridCol w:w="1923"/>
        <w:gridCol w:w="2161"/>
        <w:gridCol w:w="1768"/>
      </w:tblGrid>
      <w:tr>
        <w:trPr/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ок,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й слегка,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ши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ька</w:t>
            </w:r>
          </w:p>
        </w:tc>
      </w:tr>
      <w:tr>
        <w:trPr/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1620" w:dyaOrig="220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pt;height:85.55pt" filled="f" o:ole="">
                  <v:imagedata r:id="rId21" o:title=""/>
                </v:shape>
                <o:OLEObject Type="Embed" ProgID="" ShapeID="ole_rId20" DrawAspect="Content" ObjectID="_1067293345" r:id="rId20"/>
              </w:objec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1409" w:dyaOrig="18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.2pt;height:77.55pt" filled="f" o:ole="">
                  <v:imagedata r:id="rId23" o:title=""/>
                </v:shape>
                <o:OLEObject Type="Embed" ProgID="" ShapeID="ole_rId22" DrawAspect="Content" ObjectID="_1196510326" r:id="rId22"/>
              </w:objec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1320" w:dyaOrig="196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.5pt;height:79.55pt" filled="f" o:ole="">
                  <v:imagedata r:id="rId25" o:title=""/>
                </v:shape>
                <o:OLEObject Type="Embed" ProgID="" ShapeID="ole_rId24" DrawAspect="Content" ObjectID="_692257384" r:id="rId24"/>
              </w:objec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1365" w:dyaOrig="19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.2pt;height:79.55pt" filled="f" o:ole="">
                  <v:imagedata r:id="rId27" o:title=""/>
                </v:shape>
                <o:OLEObject Type="Embed" ProgID="" ShapeID="ole_rId26" DrawAspect="Content" ObjectID="_549913289" r:id="rId26"/>
              </w:objec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1755" w:dyaOrig="226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.6pt;height:85.5pt" filled="f" o:ole="">
                  <v:imagedata r:id="rId29" o:title=""/>
                </v:shape>
                <o:OLEObject Type="Embed" ProgID="" ShapeID="ole_rId28" DrawAspect="Content" ObjectID="_1322679349" r:id="rId28"/>
              </w:object>
            </w:r>
          </w:p>
        </w:tc>
      </w:tr>
      <w:tr>
        <w:trPr/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плавно помахать руками над головой из стороны в сторону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обмахнуться, как веером, - сделать ветерок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перебирать пальцами перед собой вдоль тела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руки к себе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помахать «крылышками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ЖИ СТИХИ РУКАМ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Логоритмические стихотворные упражнения без музыкального сопровождения и упражнения по методике «Расскажи стихи руками» можно использовать и как логопедические, и как логоритмические при условии расстановки ритмических акцент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Речевые упражнения без музыкального сопровождения представляют особый интерес для логопедов и воспитателей логопедических групп, не владеющих музыкальными инструмента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Такие упражнения в стихотворном варианте можно использовать в разных видах занятий, бытовой деятельности, в процессе наблюдений на природе, в качестве физкультминутки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 стихотворному материалу предъявляется ряд требований. Он должен име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нообразную коррекционную направленность: для нормализации темпа и ритма заикающихся; для развития словаря (глагольного, именного) у детей с общим недоразвитием речи; для автоматизации звукопроизношения у детей с дизартрией и т.д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динамический размер, чтобы можно было соотнести движения руками, ногами, туловищем с ритмом ре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юю длину строки, так как для длинной строки трудно подобрать соответствующее движ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сыщенность глагольной лексикой, чтобы проиллюстрировать движ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южетную линию и действующее лицо, чтобы исключить механические движения и воспитывать у детей понимание логической связи между текстом и движени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стихотворений необходимо учитывать возраст, речевые и двигательные возможности детей.</w:t>
      </w:r>
    </w:p>
    <w:p>
      <w:pPr>
        <w:pStyle w:val="Normal"/>
        <w:spacing w:lineRule="auto" w:line="360"/>
        <w:ind w:left="57" w:firstLine="1134"/>
        <w:jc w:val="both"/>
        <w:rPr/>
      </w:pPr>
      <w:r>
        <w:rPr>
          <w:sz w:val="28"/>
          <w:szCs w:val="28"/>
        </w:rPr>
        <w:t>Не все речевые упражнения можно выполнять, двигаясь и одновременно произнося стихи. Это может вызвать расстройство дыхания. Поэтому, при интенсивных движениях, лучше разделить детей на две группы: одна выполняет движения, а другая произносит текст, затем они меняются ролями.</w:t>
      </w:r>
    </w:p>
    <w:p>
      <w:pPr>
        <w:pStyle w:val="Normal"/>
        <w:spacing w:lineRule="auto" w:line="360"/>
        <w:ind w:left="57" w:firstLine="1134"/>
        <w:jc w:val="both"/>
        <w:rPr/>
      </w:pPr>
      <w:r>
        <w:rPr>
          <w:sz w:val="28"/>
          <w:szCs w:val="28"/>
        </w:rPr>
        <w:t>«Рассказывание» стихов с помощью рук неизменно вызывает у детей живой интерес, повышает эмоциональный тонус, эффективность запоминания, способствует развитию произвольного внимания, крупной и мелкой моторики, координации движений, воображения, образности мышления.</w:t>
      </w:r>
    </w:p>
    <w:p>
      <w:pPr>
        <w:pStyle w:val="Normal"/>
        <w:spacing w:lineRule="auto" w:line="360"/>
        <w:ind w:left="57" w:firstLine="1134"/>
        <w:jc w:val="both"/>
        <w:rPr/>
      </w:pPr>
      <w:r>
        <w:rPr>
          <w:sz w:val="28"/>
          <w:szCs w:val="28"/>
        </w:rPr>
        <w:t>Совместные действия со взрослыми и сверстниками снимают неуверенность, зажатость у ребенка, которые часто связаны с речевым дефектом или личностными комплексами.</w:t>
      </w:r>
    </w:p>
    <w:p>
      <w:pPr>
        <w:pStyle w:val="Normal"/>
        <w:spacing w:lineRule="auto" w:line="360"/>
        <w:ind w:lef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можно не только содержание строки, но и каждого слова в ней, однако это доступно только детям старшего возраста.</w:t>
      </w:r>
    </w:p>
    <w:p>
      <w:pPr>
        <w:pStyle w:val="Normal"/>
        <w:spacing w:lineRule="auto" w:line="360"/>
        <w:ind w:lef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до учитывать возраст детей при выборе содержания и объема стихотворения. Можно делить стихи на части.</w:t>
      </w:r>
    </w:p>
    <w:p>
      <w:pPr>
        <w:pStyle w:val="Normal"/>
        <w:spacing w:lineRule="auto" w:line="360"/>
        <w:jc w:val="center"/>
        <w:rPr/>
      </w:pPr>
      <w:r>
        <w:rPr/>
        <w:t>УПРАЖНЕНИЯ ПО МЕТОДИКЕ «РАССКАЖИ СТИХИ РУКАМИ»</w:t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588"/>
        <w:gridCol w:w="3041"/>
        <w:gridCol w:w="2457"/>
      </w:tblGrid>
      <w:tr>
        <w:trPr/>
        <w:tc>
          <w:tcPr>
            <w:tcW w:w="49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– шоферы</w:t>
            </w:r>
          </w:p>
        </w:tc>
        <w:tc>
          <w:tcPr>
            <w:tcW w:w="54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усный арбуз</w:t>
            </w:r>
          </w:p>
        </w:tc>
      </w:tr>
      <w:tr>
        <w:trPr/>
        <w:tc>
          <w:tcPr>
            <w:tcW w:w="33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ем, едем на машине,</w:t>
            </w:r>
          </w:p>
        </w:tc>
        <w:tc>
          <w:tcPr>
            <w:tcW w:w="1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69" w:dyaOrig="163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.55pt;height:37.1pt" filled="f" o:ole="">
                  <v:imagedata r:id="rId31" o:title=""/>
                </v:shape>
                <o:OLEObject Type="Embed" ProgID="" ShapeID="ole_rId30" DrawAspect="Content" ObjectID="_528466826" r:id="rId30"/>
              </w:object>
            </w:r>
          </w:p>
        </w:tc>
        <w:tc>
          <w:tcPr>
            <w:tcW w:w="30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 большой арбуз купили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74" w:dyaOrig="14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.5pt;height:38.15pt" filled="f" o:ole="">
                  <v:imagedata r:id="rId33" o:title=""/>
                </v:shape>
                <o:OLEObject Type="Embed" ProgID="" ShapeID="ole_rId32" DrawAspect="Content" ObjectID="_298590265" r:id="rId32"/>
              </w:object>
            </w:r>
          </w:p>
        </w:tc>
      </w:tr>
      <w:tr>
        <w:trPr/>
        <w:tc>
          <w:tcPr>
            <w:tcW w:w="33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жимаем на педаль.</w:t>
            </w:r>
          </w:p>
        </w:tc>
        <w:tc>
          <w:tcPr>
            <w:tcW w:w="1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85" w:dyaOrig="16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.5pt;height:41.55pt" filled="f" o:ole="">
                  <v:imagedata r:id="rId35" o:title=""/>
                </v:shape>
                <o:OLEObject Type="Embed" ProgID="" ShapeID="ole_rId34" DrawAspect="Content" ObjectID="_663811618" r:id="rId34"/>
              </w:object>
            </w:r>
          </w:p>
        </w:tc>
        <w:tc>
          <w:tcPr>
            <w:tcW w:w="30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 домой скорей пошли.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90" w:dyaOrig="15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3.55pt;height:39.3pt" filled="f" o:ole="">
                  <v:imagedata r:id="rId37" o:title=""/>
                </v:shape>
                <o:OLEObject Type="Embed" ProgID="" ShapeID="ole_rId36" DrawAspect="Content" ObjectID="_1276174870" r:id="rId36"/>
              </w:object>
            </w:r>
          </w:p>
        </w:tc>
      </w:tr>
      <w:tr>
        <w:trPr/>
        <w:tc>
          <w:tcPr>
            <w:tcW w:w="33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 включаем, выключаем,</w:t>
            </w:r>
          </w:p>
        </w:tc>
        <w:tc>
          <w:tcPr>
            <w:tcW w:w="1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69" w:dyaOrig="16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.5pt;height:41.55pt" filled="f" o:ole="">
                  <v:imagedata r:id="rId39" o:title=""/>
                </v:shape>
                <o:OLEObject Type="Embed" ProgID="" ShapeID="ole_rId38" DrawAspect="Content" ObjectID="_381312509" r:id="rId38"/>
              </w:object>
            </w:r>
          </w:p>
        </w:tc>
        <w:tc>
          <w:tcPr>
            <w:tcW w:w="30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м его мы долго мыли,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" w:dyaOrig="147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3.5pt;height:39.3pt" filled="f" o:ole="">
                  <v:imagedata r:id="rId41" o:title=""/>
                </v:shape>
                <o:OLEObject Type="Embed" ProgID="" ShapeID="ole_rId40" DrawAspect="Content" ObjectID="_333171117" r:id="rId40"/>
              </w:object>
            </w:r>
          </w:p>
        </w:tc>
      </w:tr>
      <w:tr>
        <w:trPr/>
        <w:tc>
          <w:tcPr>
            <w:tcW w:w="33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отрим пристально мы вдаль.</w:t>
            </w:r>
          </w:p>
        </w:tc>
        <w:tc>
          <w:tcPr>
            <w:tcW w:w="1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85" w:dyaOrig="16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4.5pt;height:42.25pt" filled="f" o:ole="">
                  <v:imagedata r:id="rId43" o:title=""/>
                </v:shape>
                <o:OLEObject Type="Embed" ProgID="" ShapeID="ole_rId42" DrawAspect="Content" ObjectID="_1092328952" r:id="rId42"/>
              </w:object>
            </w:r>
          </w:p>
        </w:tc>
        <w:tc>
          <w:tcPr>
            <w:tcW w:w="30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тирали, как могли,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" w:dyaOrig="14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.5pt;height:41.45pt" filled="f" o:ole="">
                  <v:imagedata r:id="rId45" o:title=""/>
                </v:shape>
                <o:OLEObject Type="Embed" ProgID="" ShapeID="ole_rId44" DrawAspect="Content" ObjectID="_1365050243" r:id="rId44"/>
              </w:object>
            </w:r>
          </w:p>
        </w:tc>
      </w:tr>
      <w:tr>
        <w:trPr/>
        <w:tc>
          <w:tcPr>
            <w:tcW w:w="33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рники счищают капли.</w:t>
            </w:r>
          </w:p>
          <w:p>
            <w:pPr>
              <w:pStyle w:val="Normal"/>
              <w:jc w:val="both"/>
              <w:rPr/>
            </w:pPr>
            <w:r>
              <w:rPr/>
              <w:t>Вправо, влево. Чистота!</w:t>
            </w:r>
          </w:p>
        </w:tc>
        <w:tc>
          <w:tcPr>
            <w:tcW w:w="1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69" w:dyaOrig="16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3.5pt;height:40.55pt" filled="f" o:ole="">
                  <v:imagedata r:id="rId47" o:title=""/>
                </v:shape>
                <o:OLEObject Type="Embed" ProgID="" ShapeID="ole_rId46" DrawAspect="Content" ObjectID="_1916716370" r:id="rId46"/>
              </w:object>
            </w:r>
          </w:p>
        </w:tc>
        <w:tc>
          <w:tcPr>
            <w:tcW w:w="30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езали вдоль полосок,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" w:dyaOrig="14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.55pt;height:38.2pt" filled="f" o:ole="">
                  <v:imagedata r:id="rId49" o:title=""/>
                </v:shape>
                <o:OLEObject Type="Embed" ProgID="" ShapeID="ole_rId48" DrawAspect="Content" ObjectID="_873610793" r:id="rId48"/>
              </w:object>
            </w:r>
          </w:p>
        </w:tc>
      </w:tr>
      <w:tr>
        <w:trPr/>
        <w:tc>
          <w:tcPr>
            <w:tcW w:w="33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сы ерошит ветер.</w:t>
            </w:r>
          </w:p>
        </w:tc>
        <w:tc>
          <w:tcPr>
            <w:tcW w:w="1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85" w:dyaOrig="169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.55pt;height:43.55pt" filled="f" o:ole="">
                  <v:imagedata r:id="rId51" o:title=""/>
                </v:shape>
                <o:OLEObject Type="Embed" ProgID="" ShapeID="ole_rId50" DrawAspect="Content" ObjectID="_890740002" r:id="rId50"/>
              </w:object>
            </w:r>
          </w:p>
        </w:tc>
        <w:tc>
          <w:tcPr>
            <w:tcW w:w="30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 потом и поперек.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" w:dyaOrig="147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3.5pt;height:41.3pt" filled="f" o:ole="">
                  <v:imagedata r:id="rId53" o:title=""/>
                </v:shape>
                <o:OLEObject Type="Embed" ProgID="" ShapeID="ole_rId52" DrawAspect="Content" ObjectID="_924883946" r:id="rId52"/>
              </w:object>
            </w:r>
          </w:p>
        </w:tc>
      </w:tr>
      <w:tr>
        <w:trPr/>
        <w:tc>
          <w:tcPr>
            <w:tcW w:w="33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 шоферы – хоть куда!</w:t>
            </w:r>
          </w:p>
        </w:tc>
        <w:tc>
          <w:tcPr>
            <w:tcW w:w="1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99" w:dyaOrig="169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.55pt;height:45.75pt" filled="f" o:ole="">
                  <v:imagedata r:id="rId55" o:title=""/>
                </v:shape>
                <o:OLEObject Type="Embed" ProgID="" ShapeID="ole_rId54" DrawAspect="Content" ObjectID="_1525486437" r:id="rId54"/>
              </w:object>
            </w:r>
          </w:p>
        </w:tc>
        <w:tc>
          <w:tcPr>
            <w:tcW w:w="30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рукам и подбородку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30" w:dyaOrig="147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.55pt;height:48.85pt" filled="f" o:ole="">
                  <v:imagedata r:id="rId57" o:title=""/>
                </v:shape>
                <o:OLEObject Type="Embed" ProgID="" ShapeID="ole_rId56" DrawAspect="Content" ObjectID="_1503577459" r:id="rId56"/>
              </w:object>
            </w:r>
            <w:r>
              <w:rPr/>
              <w:object w:dxaOrig="1560" w:dyaOrig="15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1.55pt;height:48.75pt" filled="f" o:ole="">
                  <v:imagedata r:id="rId59" o:title=""/>
                </v:shape>
                <o:OLEObject Type="Embed" ProgID="" ShapeID="ole_rId58" DrawAspect="Content" ObjectID="_104098860" r:id="rId58"/>
              </w:object>
            </w:r>
          </w:p>
        </w:tc>
      </w:tr>
      <w:tr>
        <w:trPr/>
        <w:tc>
          <w:tcPr>
            <w:tcW w:w="33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адкий сок арбузный тек.</w:t>
            </w:r>
          </w:p>
        </w:tc>
        <w:tc>
          <w:tcPr>
            <w:tcW w:w="2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74" w:dyaOrig="147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7.55pt;height:43.7pt" filled="f" o:ole="">
                  <v:imagedata r:id="rId61" o:title=""/>
                </v:shape>
                <o:OLEObject Type="Embed" ProgID="" ShapeID="ole_rId60" DrawAspect="Content" ObjectID="_1810300260" r:id="rId60"/>
              </w:object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ЫВАЕМ СТИХ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Интересно заучивать стихотворения, используя пальчиковый, настольный театры, «театр игрушек» и фланелеграф. Малышам воспитатель «показывает» стихотворение несколько раз, чтобы они могли его вместе с ним повторить. Старшим дошкольникам педагог «показывает» стихотворение два раза, затем дети хором произносят текст или кто-либо один читает стихи, а другой «показывает».</w:t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ы – хомя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ты – хоре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ы – зайчишка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г да ск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ы – лисиц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ы – куниц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ы – бобриха-мастер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– охотник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й, беда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бегайтесь кто куда!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Походу чтения воспитатель выставляет на стол игрушки или их силуэты на фланелеграф. Затем убирает игрушки (силуэты) в специальную коробочку, в которой «живет» новое стихотвор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ЕМ СТИХ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Можно помочь запомнить текст стихотворения через игру драматизацию с привлечением игрушек и различных игровых атрибутов. Важно выбрать момент и включиться в игру ненавязчиво и заинтересованно. Сначала текст читает воспитатель, а «играет» ребенок, потом наоборот.</w:t>
      </w:r>
    </w:p>
    <w:p>
      <w:pPr>
        <w:pStyle w:val="Normal"/>
        <w:spacing w:lineRule="auto" w:line="360"/>
        <w:jc w:val="center"/>
        <w:rPr/>
      </w:pPr>
      <w:r>
        <w:rPr/>
        <w:t>Мой мишка</w:t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2"/>
      </w:tblGrid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убашку сшила мишке.</w:t>
            </w:r>
          </w:p>
        </w:tc>
        <w:tc>
          <w:tcPr>
            <w:tcW w:w="5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ет мишку и гладит его.)</w:t>
            </w:r>
          </w:p>
        </w:tc>
      </w:tr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шью ему штанишки.</w:t>
            </w:r>
          </w:p>
        </w:tc>
        <w:tc>
          <w:tcPr>
            <w:tcW w:w="5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ет штанишки.)</w:t>
            </w:r>
          </w:p>
        </w:tc>
      </w:tr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к ним карман пришить</w:t>
            </w:r>
          </w:p>
        </w:tc>
        <w:tc>
          <w:tcPr>
            <w:tcW w:w="5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ывает карман.)</w:t>
            </w:r>
          </w:p>
        </w:tc>
      </w:tr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точек положить.</w:t>
            </w:r>
          </w:p>
        </w:tc>
        <w:tc>
          <w:tcPr>
            <w:tcW w:w="5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кладывает в карман платочек.)</w:t>
            </w:r>
          </w:p>
        </w:tc>
      </w:tr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ите сварилась каша.</w:t>
            </w:r>
          </w:p>
        </w:tc>
        <w:tc>
          <w:tcPr>
            <w:tcW w:w="5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рет кастрюлю с плиты.)</w:t>
            </w:r>
          </w:p>
        </w:tc>
      </w:tr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де большая ложка наша?</w:t>
            </w:r>
          </w:p>
        </w:tc>
        <w:tc>
          <w:tcPr>
            <w:tcW w:w="5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щет ложку.)</w:t>
            </w:r>
          </w:p>
        </w:tc>
      </w:tr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ебе перед е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ымою водой,</w:t>
            </w:r>
          </w:p>
        </w:tc>
        <w:tc>
          <w:tcPr>
            <w:tcW w:w="5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«Моет» мишке лапки, вытирает и усаживает его за стол.)</w:t>
            </w:r>
          </w:p>
        </w:tc>
      </w:tr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жу тебе салфетку,</w:t>
            </w:r>
          </w:p>
        </w:tc>
        <w:tc>
          <w:tcPr>
            <w:tcW w:w="5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вязывает салфетку.)</w:t>
            </w:r>
          </w:p>
        </w:tc>
      </w:tr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шь котлетку, ешь конфетку,</w:t>
            </w:r>
          </w:p>
        </w:tc>
        <w:tc>
          <w:tcPr>
            <w:tcW w:w="5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ает на тарелочке конфету.)</w:t>
            </w:r>
          </w:p>
        </w:tc>
      </w:tr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свое допей</w:t>
            </w:r>
          </w:p>
        </w:tc>
        <w:tc>
          <w:tcPr>
            <w:tcW w:w="5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Поит» молоком.)</w:t>
            </w:r>
          </w:p>
        </w:tc>
      </w:tr>
      <w:tr>
        <w:trPr/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улять пойдем скорей!</w:t>
            </w:r>
          </w:p>
        </w:tc>
        <w:tc>
          <w:tcPr>
            <w:tcW w:w="5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рет мишку за лапку и идет гулять.)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. Александр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 СЕРИЮ КАРТИНОК</w:t>
      </w:r>
    </w:p>
    <w:p>
      <w:pPr>
        <w:pStyle w:val="Normal"/>
        <w:spacing w:lineRule="auto" w:line="360"/>
        <w:ind w:left="57" w:firstLine="1134"/>
        <w:jc w:val="both"/>
        <w:rPr/>
      </w:pPr>
      <w:r>
        <w:rPr>
          <w:sz w:val="28"/>
          <w:szCs w:val="28"/>
        </w:rPr>
        <w:t>Опора на серию рисунков для обучения детей заучиванию стихотворений увлекает детей, превращает занятие в игру. Картинка является сотрудником слова в деле закрепления опытным, сенсорным путем добытого представл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Этот метод особенно эффективен для детей с речевой патологией, с отклонением в развитии психических процессов (внимания, памяти). В дошкольном возрасте преобладает наглядно-образная память, и запоминание носит в основном непроизвольный характер. Зрительный же образ, сохранившийся у ребенка после прослушивания, сопровождающегося просмотром рисунков, позволяет значительно быстрее запомнить тек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Сначала нужно подобрать стихотворение и рисунки к нему (желательно по рисунку на каждую строчку). Картинки должны быть яркими и узнаваемыми (особенно для малышей). При работе со старшими детьми могут быть использованы и сопутствующие заучиванию цели. Например, при заучивании стихотворения З. Александровой «Новая столовая» сначала воспитатель показывает изображение птиц, а дети рассматривают их и называют, затем последовательно называют дни недели (педагог выставляет на фланелеграфе карточки с цифрами). Проводится словарная работа: кормушка, столовая, гонец весенний – путешественник-скворец. Воспитатель дает установку на запоминание: «Теперь смотрите на картинку, слушайте новое большое стихотворение и постарайтесь его запомнить». Читает полно</w:t>
      </w:r>
      <w:r>
        <w:rPr/>
        <w:t>стью, не спеша, показывает картинку.</w:t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ормушку смастери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оловую откры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, снегирь сосе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вам зимой обед!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мушка, на которой сидят воробьи и снегири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в первый день н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синицы прилетели,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иница и карточка с цифрой 1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 вторник, посмотр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снегири.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негири и карточка с цифрой 2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ороны были в сре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ждали их к обеду,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роны и карточка с цифрой 3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четверг со всех крае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я жадных воробьев.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робьи и карточка с цифрой 4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ятницу в столовой наш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 лакомился кашей.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олубь и карточка с цифрой 5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субботу на пи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тело семь сорок!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рока и карточка с цифрой 6.)</w:t>
            </w:r>
          </w:p>
        </w:tc>
      </w:tr>
      <w:tr>
        <w:trPr/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скресенье, в воскресен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 гонец весенний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-скворец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песенки конец!</w:t>
            </w:r>
          </w:p>
        </w:tc>
        <w:tc>
          <w:tcPr>
            <w:tcW w:w="5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кворец и карточка с цифрой 7.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, тихо, как во с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ает на землю… (Сне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ба всё скользят пушин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бристые… (Снежин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сёлки, на л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снижается… (Снежо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еселье для ребя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ильнее… (Снегопа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егут вперего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хотят играть в… (Снеж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в белый пух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ился… (Снегови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нежная фигур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евочка – …(Снегур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негу-то, посмотр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расной грудкой… (Снегир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в сказке, как во с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ю всю украсил… (Снег.)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дети читают текст хором, по группам, по желанию. Картинки остаются в группе на видном месте. Дети и воспитатель повторяют текст перед уходом домой и утром для закрепления, затем рисунки убирают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 ОДИН РИСУНОК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тихи можно выучить, запомнить, используя только один рисунок. Этот метод особенно удачен при заучивании потешек, песенок, закличек, прибауток, так как обычно в книге к каждому стихотворению есть красочная иллюстрация. При их рассматривании воспитатель вместе с детьми несколько раз повторяет слова и строчки из текс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Существует и другой вариант этого метода. Воспитатель читает стихотворение и показывает большой яркий рисунок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Я сова – большая голова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ку сижу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 все стороны гляжу,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Жуков и мошек – всех вижу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тем задает вопросы, чтобы дети могли ответить словами из текста: кто нарисован на картине? Какая у нее голова? Что сова делает? На чем сидит? Куда глядит? Зачем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Детям из младших групп воспитатель задает эти вопросы несколько раз (ответы могут быть хоровыми и индивидуальными). Дает установку: «Послушайте, как я вам про сову расскажу». Потом рассказывают все вместе, по группам, по желанию. Для лучшего запоминания стихотворение можно обыграть: ведущий – «сова», дети – «насекомы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М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Четкий ритм и отсутствие выразительности при чтении (главное достоинство считалки) очень привлекают детей. Суть заучивания – в многократности повторов, которые не утомляют детей, а доставляют радость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Для малышей можно использовать маленькие считалки типа «Раз, два, три, четыре, пять, я иду искать!» сначала воспитатель ищет детей, а потом, по желанию, – дети. Поиграв так несколько раз, малыши запоминают считалк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Любят дети «сонные» считалки, которые непроизвольно запоминают, помогая воспитателю рассказывать их шепотом в спальне перед сно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Со старшими дошкольниками считалки разучивают при выборе водящего в подвижной игре на прогулке. Иногда они приносят «свои» считалки и знакомят с ними друг друга. Дети знают много таких считалок, которых не найдешь в книгах и не сразу сумеешь выговорить, например: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ыры-пыры, две гантыры,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ухты-барахты, лебедь крахты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лнце, бронце, луков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При заучивании считалок совершенствуется звуковая культура речи, развивается память, художественный вкус, любовь к слову и словотворчеству.</w:t>
      </w:r>
    </w:p>
    <w:p>
      <w:pPr>
        <w:pStyle w:val="Normal"/>
        <w:spacing w:lineRule="auto" w:line="360"/>
        <w:ind w:left="57" w:firstLine="1134"/>
        <w:jc w:val="both"/>
        <w:rPr/>
      </w:pPr>
      <w:r>
        <w:rPr>
          <w:b/>
          <w:sz w:val="28"/>
          <w:szCs w:val="28"/>
        </w:rPr>
        <w:t>Стихи нужны детям. Будем же им давать наилучшее и оберегать их от всего пошлого и бездарного.</w:t>
      </w:r>
    </w:p>
    <w:p>
      <w:pPr>
        <w:pStyle w:val="Normal"/>
        <w:spacing w:lineRule="auto" w:line="48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440" w:hanging="540"/>
        <w:jc w:val="both"/>
        <w:rPr/>
      </w:pPr>
      <w:r>
        <w:rPr>
          <w:sz w:val="28"/>
          <w:szCs w:val="28"/>
        </w:rPr>
        <w:t>Алябьева Е.А. Логоритмические упражнения без музыкального сопровождения: Методическое пособие. – М., 200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440" w:hanging="540"/>
        <w:jc w:val="both"/>
        <w:rPr/>
      </w:pPr>
      <w:r>
        <w:rPr>
          <w:sz w:val="28"/>
          <w:szCs w:val="28"/>
        </w:rPr>
        <w:t>Большая книга для малышей. Я и мир вокруг меня. – М.,2002. (Т.Ю. Бардышева. Развитие мелкой моторики. Разговорчивые пальчики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Журнал «Ребенок в детском саду». № 2, 2004 (с. 59 – 62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440" w:hanging="540"/>
        <w:jc w:val="both"/>
        <w:rPr/>
      </w:pPr>
      <w:r>
        <w:rPr>
          <w:sz w:val="28"/>
          <w:szCs w:val="28"/>
        </w:rPr>
        <w:t>Нищева Н.В. Играйка-собирайка. Игры и упражнения для развития речи младших дошкольников. – СПб., 200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440" w:hanging="540"/>
        <w:jc w:val="both"/>
        <w:rPr/>
      </w:pPr>
      <w:r>
        <w:rPr>
          <w:sz w:val="28"/>
          <w:szCs w:val="28"/>
        </w:rPr>
        <w:t xml:space="preserve">Тихеева Е.И. Развитие речи детей (раннего и дошкольного возраста): Пособие для воспитателей дет. сада/Под ред. Ф.А. Сохина. – М., 1981. </w:t>
      </w:r>
    </w:p>
    <w:p>
      <w:pPr>
        <w:pStyle w:val="Normal"/>
        <w:spacing w:lineRule="auto" w:line="480"/>
        <w:ind w:left="1440" w:hanging="5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continuous"/>
      <w:pgSz w:w="11906" w:h="16838"/>
      <w:pgMar w:left="851" w:right="851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8"/>
        </w:tabs>
        <w:ind w:left="2178" w:hanging="1470"/>
      </w:pPr>
      <w:rPr/>
    </w:lvl>
    <w:lvl w:ilvl="1">
      <w:start w:val="0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70"/>
        </w:tabs>
        <w:ind w:left="2370" w:hanging="14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0.png"/><Relationship Id="rId36" Type="http://schemas.openxmlformats.org/officeDocument/2006/relationships/oleObject" Target="embeddings/oleObject15.bin"/><Relationship Id="rId37" Type="http://schemas.openxmlformats.org/officeDocument/2006/relationships/image" Target="media/image21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3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4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5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6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7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8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9.png"/><Relationship Id="rId54" Type="http://schemas.openxmlformats.org/officeDocument/2006/relationships/oleObject" Target="embeddings/oleObject24.bin"/><Relationship Id="rId55" Type="http://schemas.openxmlformats.org/officeDocument/2006/relationships/image" Target="media/image30.png"/><Relationship Id="rId56" Type="http://schemas.openxmlformats.org/officeDocument/2006/relationships/oleObject" Target="embeddings/oleObject25.bin"/><Relationship Id="rId57" Type="http://schemas.openxmlformats.org/officeDocument/2006/relationships/image" Target="media/image31.png"/><Relationship Id="rId58" Type="http://schemas.openxmlformats.org/officeDocument/2006/relationships/oleObject" Target="embeddings/oleObject26.bin"/><Relationship Id="rId59" Type="http://schemas.openxmlformats.org/officeDocument/2006/relationships/image" Target="media/image32.png"/><Relationship Id="rId60" Type="http://schemas.openxmlformats.org/officeDocument/2006/relationships/oleObject" Target="embeddings/oleObject27.bin"/><Relationship Id="rId61" Type="http://schemas.openxmlformats.org/officeDocument/2006/relationships/image" Target="media/image33.png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3:56:00Z</dcterms:created>
  <dc:creator>Попкова Н.А.</dc:creator>
  <dc:description/>
  <cp:keywords/>
  <dc:language>en-US</dc:language>
  <cp:lastModifiedBy>Naduhca</cp:lastModifiedBy>
  <cp:lastPrinted>2005-04-04T22:03:00Z</cp:lastPrinted>
  <dcterms:modified xsi:type="dcterms:W3CDTF">2014-04-14T03:38:00Z</dcterms:modified>
  <cp:revision>39</cp:revision>
  <dc:subject/>
  <dc:title>Как учить стихи играючи</dc:title>
</cp:coreProperties>
</file>