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ОУ “Сернурский Центр развития ребенка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ПУТЕШЕСТВИЕ В ЛЕСНУЮ ШКОЛУ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английском язы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дготовительно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Провел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ндыбаева Э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Проведено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>Е.Г. Ганеев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рн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дыбаевой Эльвиры Юрьь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“Сернурский Центр развития ребенка – детский сад ”Колокольчик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  </w:t>
      </w:r>
      <w:r>
        <w:rPr>
          <w:rFonts w:cs="Times New Roman" w:ascii="Times New Roman" w:hAnsi="Times New Roman"/>
          <w:sz w:val="28"/>
          <w:szCs w:val="28"/>
        </w:rPr>
        <w:t>“Путешествие в лесную школу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</w:rPr>
        <w:t>“Коммуникация”, “Социализация” на английском язы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</w:rPr>
        <w:t>6-7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ехники чт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обучать детей прописным и строчным буквам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y</w:t>
      </w:r>
      <w:r>
        <w:rPr>
          <w:rFonts w:cs="Times New Roman" w:ascii="Times New Roman" w:hAnsi="Times New Roman"/>
          <w:sz w:val="28"/>
          <w:szCs w:val="28"/>
        </w:rPr>
        <w:t xml:space="preserve"> с разграничением названия буквы и звуков, ими передаваем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 детей видеть пары букв – прописную и соответствующую ей строчну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й слух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обучать детей чтению слов с букв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w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гласны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 типе сло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значения читаемых слов посредством перевода на русский язык, составления словосочетаний, предло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е функции, связанные с речевой деятельностью – восприятие, мышление, память, вним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чтению на англий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ор, экран, проектор, презентация, карандаши, раздаточный материал с письменным упражнен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буквами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y</w:t>
      </w:r>
      <w:r>
        <w:rPr>
          <w:rFonts w:cs="Times New Roman" w:ascii="Times New Roman" w:hAnsi="Times New Roman"/>
          <w:sz w:val="28"/>
          <w:szCs w:val="28"/>
        </w:rPr>
        <w:t xml:space="preserve"> и звуками, которые они передают, правилами чтения бук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 и гласны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учение чтению слов с изученными буквам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образовательной деятельнос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. Good morning. How are you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. Good morning. I’m fine. Thank yo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     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Ход непосредственной образовательной деятельност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экран. Как вы думаете, куда мы сегодня отправимс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мы отправимся в лесную школу на урок английского языка. Вы хотите? Нас ждут интересные задания. Вы готовы? Тогда в путь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где мы? Мы в лесной деревне. Здесь спрятались английские буквы. Вы их видите? Узнаете? Ребята, попробуйте справиться с первым заданием. Найдите букву и назовите е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ждый житель лесной деревни любит украшать свой домик, и в свободное время лесные жители вышивают такие узоры. Посмотрите на экран. Перед вами незаконченный узор. Давайте закончим его. Давайте в звездочки впишем маленькие буквы так, чтобы получились пары одинаковых букв. Например, это буква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ам понравилось задание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, посмотрите, ребята, какой узор у нас получился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я вижу, вы дружите с английскими буквами, большими и маленькими. А вы знаете, какие звуки, они дают? Давайте вспомним. Посмотрите на экран. Это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, она дает звук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, ребята, послушайте небольшое стихотворение и скажите, какие слова вам знако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rown ow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fou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 mou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grou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wl</w:t>
      </w:r>
      <w:r>
        <w:rPr>
          <w:rFonts w:cs="Times New Roman" w:ascii="Times New Roman" w:hAnsi="Times New Roman"/>
          <w:sz w:val="28"/>
          <w:szCs w:val="28"/>
        </w:rPr>
        <w:t xml:space="preserve"> (сова),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(мышка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правы. В этом стихотворении говорится о том, как коричневая сова нашла маленькую мышку на земле. Вы хотите превратиться в маленьких мышек и поиграть в игру “</w:t>
      </w:r>
      <w:r>
        <w:rPr>
          <w:rFonts w:cs="Times New Roman" w:ascii="Times New Roman" w:hAnsi="Times New Roman"/>
          <w:sz w:val="28"/>
          <w:szCs w:val="28"/>
          <w:lang w:val="en-US"/>
        </w:rPr>
        <w:t>Ow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e</w:t>
      </w:r>
      <w:r>
        <w:rPr>
          <w:rFonts w:cs="Times New Roman" w:ascii="Times New Roman" w:hAnsi="Times New Roman"/>
          <w:sz w:val="28"/>
          <w:szCs w:val="28"/>
        </w:rPr>
        <w:t>”. Давайте вспомним слова и выберем с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послушайте стихотворение еще раз и скажите, какой звук повторяется в этом стихотворении. … АУ. Давайте вспомним, какие буквы на письме дают звук А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мотрите на экран. Это пара бук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давайте прочитаем слова с этими буквами. (? Хором или индивидуальн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овите эти слова по-рус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составьте словосочетания: коричневая мышка, коричневая сова, коричневый дом, круглый цветок, круглый д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вы отлично справляетесь. Посмотрите, на лесном небе появилась даже радуга, на радуге – буквы. Вы узнаете их? Назов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это гласные буквы или согласные буквы? Какие еще гласные буквы вы знаете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мотрите на экран. Давайте еще раз назовем гласные букв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рочитаем слова с этими гласными букв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из слов, которые мы знаем, можно составить предложения. Давайте составим предложения, которые начинаю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see … </w:t>
      </w:r>
      <w:r>
        <w:rPr>
          <w:rFonts w:cs="Times New Roman" w:ascii="Times New Roman" w:hAnsi="Times New Roman"/>
          <w:b/>
          <w:sz w:val="28"/>
          <w:szCs w:val="28"/>
        </w:rPr>
        <w:t>Я вижу 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лай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ого вы видите на этой картинке? – Мы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делает? – Она читает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умаю, она читает сказки на английском языке. А вы хотите научиться читать сказки на английском языке? – Да. Тогда чаще приходите в лесную школу на уроки английского язы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лайд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75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14:00Z</dcterms:created>
  <dc:creator>XTreme.ws</dc:creator>
  <dc:description/>
  <cp:keywords/>
  <dc:language>en-US</dc:language>
  <cp:lastModifiedBy>XTreme.ws</cp:lastModifiedBy>
  <dcterms:modified xsi:type="dcterms:W3CDTF">2013-10-29T17:02:00Z</dcterms:modified>
  <cp:revision>2</cp:revision>
  <dc:subject/>
  <dc:title/>
</cp:coreProperties>
</file>