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  <w:gridCol w:w="5560"/>
      </w:tblGrid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А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синий дом,</w:t>
              <w:br/>
              <w:t>Окна светлые кругом,</w:t>
              <w:br/>
              <w:t>Носит обувь из резины,</w:t>
              <w:br/>
              <w:t>а питается бензином?</w:t>
              <w:br/>
            </w:r>
            <w:r>
              <w:rPr>
                <w:i/>
                <w:iCs/>
                <w:sz w:val="28"/>
                <w:szCs w:val="28"/>
                <w:u w:val="single"/>
              </w:rPr>
              <w:t>(Автобу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 цветок и вдруг проснулся.</w:t>
              <w:br/>
              <w:t>Больше спать не захотел.</w:t>
              <w:br/>
              <w:t>Шевельнулся, встрепенулся,</w:t>
              <w:br/>
              <w:t>Взвился вверх и улетел.</w:t>
              <w:br/>
            </w:r>
            <w:r>
              <w:rPr>
                <w:sz w:val="28"/>
                <w:szCs w:val="28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 улице идёт,</w:t>
              <w:br/>
              <w:t>На работу всех везёт.</w:t>
              <w:br/>
              <w:t>Не на курьих тонких ножках,</w:t>
              <w:br/>
              <w:t>А в резиновых сапожках.</w:t>
              <w:br/>
            </w:r>
            <w:r>
              <w:rPr>
                <w:sz w:val="28"/>
                <w:szCs w:val="28"/>
                <w:u w:val="single"/>
              </w:rPr>
              <w:t>(Автобу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тает, не жужжит,</w:t>
              <w:br/>
              <w:t>Жук по улице бежит.</w:t>
              <w:br/>
              <w:t>И горят в глазах жука,</w:t>
              <w:br/>
              <w:t>Два блестящих огонька.</w:t>
              <w:br/>
            </w:r>
            <w:r>
              <w:rPr>
                <w:sz w:val="28"/>
                <w:szCs w:val="28"/>
                <w:u w:val="single"/>
              </w:rPr>
              <w:t>(Автомоби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ветке цветок,</w:t>
              <w:br/>
              <w:t xml:space="preserve">Пьёт цветочный сок. </w:t>
              <w:br/>
            </w:r>
            <w:r>
              <w:rPr>
                <w:sz w:val="28"/>
                <w:szCs w:val="28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дом стоит:</w:t>
              <w:br/>
              <w:t>До краёв водой налит,</w:t>
              <w:br/>
              <w:t>Без окошек, но не мрачный,</w:t>
              <w:br/>
              <w:t>С четырёх сторон прозрачный.</w:t>
              <w:br/>
              <w:t>В этом домике жильцы-</w:t>
              <w:br/>
              <w:t>Все умелые пловцы.</w:t>
              <w:br/>
            </w:r>
            <w:r>
              <w:rPr>
                <w:sz w:val="28"/>
                <w:szCs w:val="28"/>
                <w:u w:val="single"/>
              </w:rPr>
              <w:t>(Аквариум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домик на окне.</w:t>
              <w:br/>
              <w:t>С прозрачною водой,</w:t>
              <w:br/>
              <w:t>С камнями и песком на дне,</w:t>
              <w:br/>
              <w:t>И с рыбкой золотой.</w:t>
              <w:br/>
            </w:r>
            <w:r>
              <w:rPr>
                <w:sz w:val="28"/>
                <w:szCs w:val="28"/>
                <w:u w:val="single"/>
              </w:rPr>
              <w:t>(Аквариум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тичка, а с крыльями.</w:t>
              <w:br/>
            </w:r>
            <w:r>
              <w:rPr>
                <w:sz w:val="28"/>
                <w:szCs w:val="28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е – пруд.</w:t>
              <w:br/>
              <w:t>В нём рыбёшки живут.</w:t>
              <w:br/>
              <w:t>У стеклянных берегов,</w:t>
              <w:br/>
              <w:t xml:space="preserve">Не бывает рыбаков. </w:t>
              <w:br/>
            </w:r>
            <w:r>
              <w:rPr>
                <w:sz w:val="28"/>
                <w:szCs w:val="28"/>
                <w:u w:val="single"/>
              </w:rPr>
              <w:t>(Аквариум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 морю, как матрос,</w:t>
              <w:br/>
              <w:t xml:space="preserve">Белокрылый… </w:t>
              <w:br/>
            </w:r>
            <w:r>
              <w:rPr>
                <w:sz w:val="28"/>
                <w:szCs w:val="28"/>
                <w:u w:val="single"/>
              </w:rPr>
              <w:t>(Альбатро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ились у цветка,</w:t>
              <w:br/>
              <w:t>Все четыре лепестка.</w:t>
              <w:br/>
              <w:t xml:space="preserve">Я сорвать его хотел – </w:t>
              <w:br/>
              <w:t>Он вспорхнул и улетел.</w:t>
              <w:br/>
            </w:r>
            <w:r>
              <w:rPr>
                <w:sz w:val="28"/>
                <w:szCs w:val="28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 стою на крыше,</w:t>
              <w:br/>
              <w:t>Нет ушей, но всё я слышу,</w:t>
              <w:br/>
              <w:t>Вдаль гляжу, хотя без глаз,</w:t>
              <w:br/>
              <w:t>На экране мой рассказ.</w:t>
              <w:br/>
            </w:r>
            <w:r>
              <w:rPr>
                <w:sz w:val="28"/>
                <w:szCs w:val="28"/>
                <w:u w:val="single"/>
              </w:rPr>
              <w:t>(Антен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, круглый, ты откуда?</w:t>
              <w:br/>
              <w:t>Прямо с солнечного юга.</w:t>
              <w:br/>
              <w:t>Сам на солнышко похож.</w:t>
              <w:br/>
              <w:t>Можешь съесть меня, но только.</w:t>
              <w:br/>
              <w:t>Раздели меня на дольки.</w:t>
              <w:br/>
              <w:t>Как меня ты назовёшь?</w:t>
              <w:br/>
            </w:r>
            <w:r>
              <w:rPr>
                <w:sz w:val="28"/>
                <w:szCs w:val="28"/>
                <w:u w:val="single"/>
              </w:rPr>
              <w:t>(Апельси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 не смолкает,</w:t>
              <w:br/>
              <w:t>Вдаль увлекает.</w:t>
              <w:br/>
              <w:t>Сам не шагает,</w:t>
              <w:br/>
              <w:t>Шагать помогает.</w:t>
              <w:br/>
            </w:r>
            <w:r>
              <w:rPr>
                <w:sz w:val="28"/>
                <w:szCs w:val="28"/>
                <w:u w:val="single"/>
              </w:rPr>
              <w:t>(Барабан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крыше верхолаз,</w:t>
              <w:br/>
              <w:t>И ловит новости для нас.</w:t>
              <w:br/>
            </w:r>
            <w:r>
              <w:rPr>
                <w:sz w:val="28"/>
                <w:szCs w:val="28"/>
                <w:u w:val="single"/>
              </w:rPr>
              <w:t>(Антен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алый, сахарный,</w:t>
              <w:br/>
              <w:t>Кафтан зелёный, бархатный.</w:t>
              <w:br/>
            </w:r>
            <w:r>
              <w:rPr>
                <w:sz w:val="28"/>
                <w:szCs w:val="28"/>
                <w:u w:val="single"/>
              </w:rPr>
              <w:t>(Арбуз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ветке шишки грыз.</w:t>
              <w:br/>
              <w:t>И бросал объедки вниз?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, как мяч футбольный,</w:t>
              <w:br/>
              <w:t>Если спелый – все довольны.</w:t>
              <w:br/>
              <w:t>Так приятен он на вкус!</w:t>
              <w:br/>
              <w:t>Что это за шар?</w:t>
              <w:br/>
            </w:r>
            <w:r>
              <w:rPr>
                <w:sz w:val="28"/>
                <w:szCs w:val="28"/>
                <w:u w:val="single"/>
              </w:rPr>
              <w:t>(Арбуз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Б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м летом по горам,</w:t>
              <w:br/>
              <w:t>В шубе бегает …</w:t>
              <w:br/>
            </w:r>
            <w:r>
              <w:rPr>
                <w:sz w:val="28"/>
                <w:szCs w:val="28"/>
                <w:u w:val="single"/>
              </w:rPr>
              <w:t>(Бар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лась, как гармошка</w:t>
              <w:br/>
              <w:t>Чудо-печка под окном.</w:t>
              <w:br/>
            </w:r>
            <w:r>
              <w:rPr>
                <w:sz w:val="28"/>
                <w:szCs w:val="28"/>
                <w:u w:val="single"/>
              </w:rPr>
              <w:t>(Батаре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омной пастью он,</w:t>
              <w:br/>
              <w:t>В болоте он живёт,</w:t>
              <w:br/>
              <w:t>Конечно, он не слон,</w:t>
              <w:br/>
              <w:t>А кто же? …</w:t>
              <w:br/>
            </w:r>
            <w:r>
              <w:rPr>
                <w:sz w:val="28"/>
                <w:szCs w:val="28"/>
                <w:u w:val="single"/>
              </w:rPr>
              <w:t>(Бегем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 высоких сосен в </w:t>
              <w:br/>
              <w:t>Ребятишек шишку бросил?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доме под окошком,</w:t>
              <w:br/>
              <w:t>Есть горячая гармошка:</w:t>
              <w:br/>
              <w:t>Не поёт и не играет –</w:t>
              <w:br/>
              <w:t>Дом она обогревает.</w:t>
              <w:br/>
            </w:r>
            <w:r>
              <w:rPr>
                <w:sz w:val="28"/>
                <w:szCs w:val="28"/>
                <w:u w:val="single"/>
              </w:rPr>
              <w:t>(Батаре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а узнаем мы с тобой.</w:t>
              <w:br/>
              <w:t>По двум таким приметам.</w:t>
              <w:br/>
              <w:t>Он в шубке серенькой зимой,</w:t>
              <w:br/>
              <w:t>И в рыжей шубе летом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ветке шишку грыз,</w:t>
              <w:br/>
              <w:t>И бросал объедки вниз?</w:t>
              <w:br/>
              <w:t>Кто по ёлкам ловко скачет,</w:t>
              <w:br/>
              <w:t>И влезает на дубы?</w:t>
              <w:br/>
              <w:t>Кто в дупле орехи прячет,</w:t>
              <w:br/>
              <w:t>Сушит на зиму грибы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на ветку</w:t>
              <w:br/>
              <w:t>Быстрый, как мяч.</w:t>
              <w:br/>
              <w:t>Скачет по лесу рыжий циркач.</w:t>
              <w:br/>
              <w:t>Вот на лету он шишку сорвал.</w:t>
              <w:br/>
              <w:t>Прыгнул на ствол и в дупло убежал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в пушистой шубке,</w:t>
              <w:br/>
              <w:t>Живу в густом лесу.</w:t>
              <w:br/>
              <w:t>В дупле на старом дубе</w:t>
              <w:br/>
              <w:t>Орешки я грызу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 в воду глядятся,</w:t>
              <w:br/>
              <w:t>Век не сойдутся.</w:t>
              <w:br/>
            </w:r>
            <w:r>
              <w:rPr>
                <w:sz w:val="28"/>
                <w:szCs w:val="28"/>
                <w:u w:val="single"/>
              </w:rPr>
              <w:t>(Берег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не дупло, в дупле тепло.</w:t>
              <w:br/>
              <w:t>А кто в дупле живёт в тепле?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отясь о погоде,</w:t>
              <w:br/>
              <w:t>В сарафане белом ходит,</w:t>
              <w:br/>
              <w:t>А в один из тёплых дней</w:t>
              <w:br/>
              <w:t>Май серёжки дарит ей.</w:t>
              <w:br/>
            </w:r>
            <w:r>
              <w:rPr>
                <w:sz w:val="28"/>
                <w:szCs w:val="28"/>
                <w:u w:val="single"/>
              </w:rPr>
              <w:t>(Берёз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поле сестрицы:</w:t>
              <w:br/>
              <w:t>Платья белены,</w:t>
              <w:br/>
              <w:t>Шапочки зелены.</w:t>
              <w:br/>
            </w:r>
            <w:r>
              <w:rPr>
                <w:sz w:val="28"/>
                <w:szCs w:val="28"/>
                <w:u w:val="single"/>
              </w:rPr>
              <w:t>(Берёз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й маленький зверёк,</w:t>
              <w:br/>
              <w:t>По деревьям прыг да скок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сковородку наливают,</w:t>
              <w:br/>
              <w:t>Да вчетверо сгибают?</w:t>
              <w:br/>
            </w:r>
            <w:r>
              <w:rPr>
                <w:sz w:val="28"/>
                <w:szCs w:val="28"/>
                <w:u w:val="single"/>
              </w:rPr>
              <w:t>(Б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вода, не суша – </w:t>
              <w:br/>
              <w:t>На лодке не уплывёшь,</w:t>
              <w:br/>
              <w:t>И ногами не пройдёшь.</w:t>
              <w:br/>
            </w:r>
            <w:r>
              <w:rPr>
                <w:sz w:val="28"/>
                <w:szCs w:val="28"/>
                <w:u w:val="single"/>
              </w:rPr>
              <w:t>(Боло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ою дугой,</w:t>
              <w:br/>
              <w:t>Вам знаком зверёк такой?</w:t>
              <w:br/>
              <w:t>Острозубый, темноглазый,</w:t>
              <w:br/>
              <w:t>По деревьям любит лазать.</w:t>
              <w:br/>
              <w:t>Строит он свой дом в дупле,</w:t>
              <w:br/>
              <w:t>Чтоб зимою жить в тепле.</w:t>
              <w:br/>
            </w:r>
            <w:r>
              <w:rPr>
                <w:sz w:val="28"/>
                <w:szCs w:val="28"/>
                <w:u w:val="single"/>
              </w:rPr>
              <w:t>(Бе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е мастера.</w:t>
              <w:br/>
              <w:t>Строят дом без топора,</w:t>
              <w:br/>
              <w:t>Дом из хвороста и тины,</w:t>
              <w:br/>
              <w:t>И плотину.</w:t>
              <w:br/>
            </w:r>
            <w:r>
              <w:rPr>
                <w:sz w:val="28"/>
                <w:szCs w:val="28"/>
                <w:u w:val="single"/>
              </w:rPr>
              <w:t>(Боб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ходят это место:</w:t>
              <w:br/>
              <w:t>Здесь земля как будто тесто,</w:t>
              <w:br/>
              <w:t>Здесь осока, кочки, мхи.</w:t>
              <w:br/>
              <w:t>Нет опоры для ноги.</w:t>
              <w:br/>
            </w:r>
            <w:r>
              <w:rPr>
                <w:sz w:val="28"/>
                <w:szCs w:val="28"/>
                <w:u w:val="single"/>
              </w:rPr>
              <w:t>(Боло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е, сдобное</w:t>
              <w:br/>
              <w:t>Колесо съедобное.</w:t>
              <w:br/>
              <w:t>Я одна тебя не съем,</w:t>
              <w:br/>
              <w:t>Разделю ребятам всем.</w:t>
              <w:br/>
            </w:r>
            <w:r>
              <w:rPr>
                <w:sz w:val="28"/>
                <w:szCs w:val="28"/>
                <w:u w:val="single"/>
              </w:rPr>
              <w:t>(Бубл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ывается, поёт,</w:t>
              <w:br/>
              <w:t>Спать засоням не даёт.</w:t>
              <w:br/>
            </w:r>
            <w:r>
              <w:rPr>
                <w:sz w:val="28"/>
                <w:szCs w:val="28"/>
                <w:u w:val="single"/>
              </w:rPr>
              <w:t>(Будиль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галки в поле,</w:t>
              <w:br/>
              <w:t>И уселись на снегу…</w:t>
              <w:br/>
              <w:t xml:space="preserve">Стану я учиться в школе – </w:t>
              <w:br/>
              <w:t>Разобраться сам смогу!</w:t>
              <w:br/>
            </w:r>
            <w:r>
              <w:rPr>
                <w:sz w:val="28"/>
                <w:szCs w:val="28"/>
                <w:u w:val="single"/>
              </w:rPr>
              <w:t>(Букв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что за очень странный, </w:t>
              <w:br/>
              <w:t>Человечек деревянный.</w:t>
              <w:br/>
              <w:t>На земле и под водой,</w:t>
              <w:br/>
              <w:t>Ищет ключик золотой,</w:t>
              <w:br/>
              <w:t>Всюду нос суёт он длинный…</w:t>
              <w:br/>
              <w:t>Кто же это? ...</w:t>
              <w:br/>
            </w:r>
            <w:r>
              <w:rPr>
                <w:sz w:val="28"/>
                <w:szCs w:val="28"/>
                <w:u w:val="single"/>
              </w:rPr>
              <w:t>(Буратин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В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, ребята,</w:t>
              <w:br/>
              <w:t>Кто угадает:</w:t>
              <w:br/>
              <w:t>На 10 братьев,</w:t>
              <w:br/>
              <w:t>Две шубы хватает.</w:t>
              <w:br/>
            </w:r>
            <w:r>
              <w:rPr>
                <w:sz w:val="28"/>
                <w:szCs w:val="28"/>
                <w:u w:val="single"/>
              </w:rPr>
              <w:t>(Вареж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братьям тёплый дом,</w:t>
              <w:br/>
              <w:t>Чтобы жили впятером.</w:t>
              <w:br/>
              <w:t>Брат большой не согласился,</w:t>
              <w:br/>
              <w:t>И отдельно поселился.</w:t>
              <w:br/>
            </w:r>
            <w:r>
              <w:rPr>
                <w:sz w:val="28"/>
                <w:szCs w:val="28"/>
                <w:u w:val="single"/>
              </w:rPr>
              <w:t>(Вареж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а зелёной, маленькой,</w:t>
              <w:br/>
              <w:t>Потом я стала аленькой,</w:t>
              <w:br/>
              <w:t>На солнце почернела я,</w:t>
              <w:br/>
              <w:t>И вот теперь я спелая.</w:t>
              <w:br/>
            </w:r>
            <w:r>
              <w:rPr>
                <w:sz w:val="28"/>
                <w:szCs w:val="28"/>
                <w:u w:val="single"/>
              </w:rPr>
              <w:t>(Виш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на пол уголёк,</w:t>
              <w:br/>
              <w:t>Деревянный пол зажёг.</w:t>
              <w:br/>
              <w:t>Не смотри, не жди, не стой,</w:t>
              <w:br/>
              <w:t>А залей его …</w:t>
              <w:br/>
            </w:r>
            <w:r>
              <w:rPr>
                <w:sz w:val="28"/>
                <w:szCs w:val="28"/>
                <w:u w:val="single"/>
              </w:rPr>
              <w:t>(Вод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ёрзнуть,</w:t>
              <w:br/>
              <w:t>Пять ребят,</w:t>
              <w:br/>
              <w:t>В печке вязанной сидят.</w:t>
              <w:br/>
            </w:r>
            <w:r>
              <w:rPr>
                <w:sz w:val="28"/>
                <w:szCs w:val="28"/>
                <w:u w:val="single"/>
              </w:rPr>
              <w:t>(Вареж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шеницы, из овса,</w:t>
              <w:br/>
              <w:t>Смотрят синие глаза.</w:t>
              <w:br/>
            </w:r>
            <w:r>
              <w:rPr>
                <w:sz w:val="28"/>
                <w:szCs w:val="28"/>
                <w:u w:val="single"/>
              </w:rPr>
              <w:t>(Василё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руках не удержать,</w:t>
              <w:br/>
              <w:t>Что в решете не унести?</w:t>
              <w:br/>
            </w:r>
            <w:r>
              <w:rPr>
                <w:sz w:val="28"/>
                <w:szCs w:val="28"/>
                <w:u w:val="single"/>
              </w:rPr>
              <w:t>(В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ится в поле рожь.</w:t>
              <w:br/>
              <w:t>Там, во ржи, цветок найдёшь.</w:t>
              <w:br/>
              <w:t>Ярко-синий и пушистый,</w:t>
              <w:br/>
              <w:t>Только жаль, что не душистый.</w:t>
              <w:br/>
            </w:r>
            <w:r>
              <w:rPr>
                <w:sz w:val="28"/>
                <w:szCs w:val="28"/>
                <w:u w:val="single"/>
              </w:rPr>
              <w:t>(Василё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загадку загадали,</w:t>
              <w:br/>
              <w:t>Это что за чудеса?</w:t>
              <w:br/>
              <w:t>Руль, седло и 2 педали,</w:t>
              <w:br/>
              <w:t>Два большущих колеса.</w:t>
              <w:br/>
              <w:t>У загадки есть ответ.</w:t>
              <w:br/>
              <w:t>Это мой …</w:t>
              <w:br/>
            </w:r>
            <w:r>
              <w:rPr>
                <w:sz w:val="28"/>
                <w:szCs w:val="28"/>
                <w:u w:val="single"/>
              </w:rPr>
              <w:t>(Велосипе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 можно умываться.</w:t>
              <w:br/>
              <w:t>Я умею проливаться.</w:t>
              <w:br/>
              <w:t>В кранах я живу всегда.</w:t>
              <w:br/>
              <w:t>Ну, конечно, я - …</w:t>
              <w:br/>
            </w:r>
            <w:r>
              <w:rPr>
                <w:sz w:val="28"/>
                <w:szCs w:val="28"/>
                <w:u w:val="single"/>
              </w:rPr>
              <w:t>(В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</w:t>
              <w:br/>
              <w:t>Вместо ног – два колеса,</w:t>
              <w:br/>
              <w:t>Сядь верхом и мчись на нём,</w:t>
              <w:br/>
              <w:t>Только лучше правь рулём.</w:t>
              <w:br/>
            </w:r>
            <w:r>
              <w:rPr>
                <w:sz w:val="28"/>
                <w:szCs w:val="28"/>
                <w:u w:val="single"/>
              </w:rPr>
              <w:t>(Велосипе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ун Егорка,</w:t>
              <w:br/>
              <w:t>Взялся за уборку:</w:t>
              <w:br/>
              <w:t>В пляс по комнате пошёл,</w:t>
              <w:br/>
              <w:t>Оглянулся – чистый пол.</w:t>
              <w:br/>
            </w:r>
            <w:r>
              <w:rPr>
                <w:sz w:val="28"/>
                <w:szCs w:val="28"/>
                <w:u w:val="single"/>
              </w:rPr>
              <w:t>(Ве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имой холодной,</w:t>
              <w:br/>
              <w:t>Ходит злой, голодный.</w:t>
              <w:br/>
            </w:r>
            <w:r>
              <w:rPr>
                <w:sz w:val="28"/>
                <w:szCs w:val="28"/>
                <w:u w:val="single"/>
              </w:rPr>
              <w:t>(Вол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 я горбатый,</w:t>
              <w:br/>
              <w:t>А нравлюсь ребятам.</w:t>
              <w:br/>
              <w:t>(Верблю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. Без ног,</w:t>
              <w:br/>
              <w:t>А в ворота стучится.</w:t>
              <w:br/>
            </w:r>
            <w:r>
              <w:rPr>
                <w:sz w:val="28"/>
                <w:szCs w:val="28"/>
                <w:u w:val="single"/>
              </w:rPr>
              <w:t>(Вет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то, зубовато,</w:t>
              <w:br/>
              <w:t>По полю рыщет,</w:t>
              <w:br/>
              <w:t>Телят, ягнят ищет.</w:t>
              <w:br/>
            </w:r>
            <w:r>
              <w:rPr>
                <w:sz w:val="28"/>
                <w:szCs w:val="28"/>
                <w:u w:val="single"/>
              </w:rPr>
              <w:t>(Вол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гона ввысь взлетает,</w:t>
              <w:br/>
              <w:t>Стрекозу напоминает.</w:t>
              <w:br/>
              <w:t>Отправляется в полёт,</w:t>
              <w:br/>
              <w:t>Наш российский …</w:t>
              <w:br/>
            </w:r>
            <w:r>
              <w:rPr>
                <w:sz w:val="28"/>
                <w:szCs w:val="28"/>
                <w:u w:val="single"/>
              </w:rPr>
              <w:t>(Вертолё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енели ручьи,</w:t>
              <w:br/>
              <w:t>Прилетели грачи.</w:t>
              <w:br/>
              <w:t>В дом свой – улей – пчела,</w:t>
              <w:br/>
              <w:t>Первый мёд принесла.</w:t>
              <w:br/>
              <w:t>Кто скажет, кто знает,</w:t>
              <w:br/>
              <w:t>Когда это бывает?</w:t>
              <w:br/>
            </w:r>
            <w:r>
              <w:rPr>
                <w:sz w:val="28"/>
                <w:szCs w:val="28"/>
                <w:u w:val="single"/>
              </w:rPr>
              <w:t>(Вес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ихую погоду нет нас нигде,</w:t>
              <w:br/>
              <w:t>А ветер подует – бежим по воде.</w:t>
              <w:br/>
            </w:r>
            <w:r>
              <w:rPr>
                <w:sz w:val="28"/>
                <w:szCs w:val="28"/>
                <w:u w:val="single"/>
              </w:rPr>
              <w:t>(Вол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жок, ожил лужок,</w:t>
              <w:br/>
              <w:t>День прибывает.</w:t>
              <w:br/>
              <w:t>Когда это бывает?</w:t>
              <w:br/>
            </w:r>
            <w:r>
              <w:rPr>
                <w:sz w:val="28"/>
                <w:szCs w:val="28"/>
                <w:u w:val="single"/>
              </w:rPr>
              <w:t>(Весн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еют, не сажают – </w:t>
              <w:br/>
              <w:t>Сами вырастают.</w:t>
              <w:br/>
            </w:r>
            <w:r>
              <w:rPr>
                <w:sz w:val="28"/>
                <w:szCs w:val="28"/>
                <w:u w:val="single"/>
              </w:rPr>
              <w:t>(Вол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у их много лет,</w:t>
              <w:br/>
              <w:t>А счёту им не знаю.</w:t>
              <w:br/>
            </w:r>
            <w:r>
              <w:rPr>
                <w:sz w:val="28"/>
                <w:szCs w:val="28"/>
                <w:u w:val="single"/>
              </w:rPr>
              <w:t>(Вол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, пошли</w:t>
              <w:br/>
              <w:t>На реку купаться.</w:t>
              <w:br/>
            </w:r>
            <w:r>
              <w:rPr>
                <w:sz w:val="28"/>
                <w:szCs w:val="28"/>
                <w:u w:val="single"/>
              </w:rPr>
              <w:t>(Вёд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шку, морковку мы утром собрали,</w:t>
              <w:br/>
              <w:t>И лук не забыли, огурчик достали…</w:t>
              <w:br/>
              <w:t>Всего понемногу – и нам на обед,</w:t>
              <w:br/>
              <w:t>Заправленный маслом, несут …</w:t>
              <w:br/>
            </w:r>
            <w:r>
              <w:rPr>
                <w:sz w:val="28"/>
                <w:szCs w:val="28"/>
                <w:u w:val="single"/>
              </w:rPr>
              <w:t>(Винегр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на дереве,</w:t>
              <w:br/>
              <w:t>Кругла, как шар,</w:t>
              <w:br/>
              <w:t>Красна, как кровь,</w:t>
              <w:br/>
              <w:t>Сладка, как мёд.</w:t>
              <w:br/>
            </w:r>
            <w:r>
              <w:rPr>
                <w:sz w:val="28"/>
                <w:szCs w:val="28"/>
                <w:u w:val="single"/>
              </w:rPr>
              <w:t>(Вишня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таю, не хожу,</w:t>
              <w:br/>
              <w:t>А верчусь я и жужжу.</w:t>
              <w:br/>
              <w:t>Как устану – перестану,</w:t>
              <w:br/>
              <w:t>Упаду и полежу.</w:t>
              <w:br/>
            </w:r>
            <w:r>
              <w:rPr>
                <w:sz w:val="28"/>
                <w:szCs w:val="28"/>
                <w:u w:val="single"/>
              </w:rPr>
              <w:t>(Волч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мальчишка,</w:t>
              <w:br/>
              <w:t>В сером армячишке.</w:t>
              <w:br/>
              <w:t>По дворам шныряет –</w:t>
              <w:br/>
              <w:t>Крохи собирает,</w:t>
              <w:br/>
              <w:t>В полях ночует,</w:t>
              <w:br/>
              <w:t>Коноплю ворует.</w:t>
              <w:br/>
            </w:r>
            <w:r>
              <w:rPr>
                <w:sz w:val="28"/>
                <w:szCs w:val="28"/>
                <w:u w:val="single"/>
              </w:rPr>
              <w:t>(Вороб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– чирик!</w:t>
              <w:br/>
              <w:t>К зёрнышкам – прыг!</w:t>
              <w:br/>
              <w:t>Клюй, не робей!</w:t>
              <w:br/>
              <w:t>Кто это?</w:t>
              <w:br/>
            </w:r>
            <w:r>
              <w:rPr>
                <w:sz w:val="28"/>
                <w:szCs w:val="28"/>
                <w:u w:val="single"/>
              </w:rPr>
              <w:t>(Вороб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мне пошла кор-рона!</w:t>
              <w:br/>
              <w:t>Важно каркает …</w:t>
              <w:br/>
            </w:r>
            <w:r>
              <w:rPr>
                <w:sz w:val="28"/>
                <w:szCs w:val="28"/>
                <w:u w:val="single"/>
              </w:rPr>
              <w:t>(Ворон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птица</w:t>
              <w:br/>
              <w:t>Меня не боится.</w:t>
              <w:br/>
              <w:t>Моргнёт удивлённо,</w:t>
              <w:br/>
              <w:t>И каркнет …</w:t>
              <w:br/>
            </w:r>
            <w:r>
              <w:rPr>
                <w:sz w:val="28"/>
                <w:szCs w:val="28"/>
                <w:u w:val="single"/>
              </w:rPr>
              <w:t>(Ворон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г оно, и без крыльев оно,</w:t>
              <w:br/>
              <w:t>Не видно его, и не слышно его,</w:t>
              <w:br/>
              <w:t>Быстро летит, не догонишь его.</w:t>
              <w:br/>
              <w:t>(Время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. Но если захочу,</w:t>
              <w:br/>
              <w:t>Щёлкну раз – и день включу.</w:t>
              <w:br/>
            </w:r>
            <w:r>
              <w:rPr>
                <w:sz w:val="28"/>
                <w:szCs w:val="28"/>
                <w:u w:val="single"/>
              </w:rPr>
              <w:t>(Выключате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Г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 синих солнца, </w:t>
              <w:br/>
              <w:t>У бабушки на кухне,</w:t>
              <w:br/>
              <w:t>Четыре синих солнца,</w:t>
              <w:br/>
              <w:t>Горели и потухли.</w:t>
              <w:br/>
              <w:t>Поспели щи, шипят блины.</w:t>
              <w:br/>
              <w:t>До завтра солнца не нужны.</w:t>
              <w:br/>
            </w:r>
            <w:r>
              <w:rPr>
                <w:sz w:val="28"/>
                <w:szCs w:val="28"/>
                <w:u w:val="single"/>
              </w:rPr>
              <w:t>(Газовая пли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Ермишку по затылку –</w:t>
              <w:br/>
              <w:t>Он не плачет,</w:t>
              <w:br/>
              <w:t>Только ножку прячет.</w:t>
              <w:br/>
            </w:r>
            <w:r>
              <w:rPr>
                <w:sz w:val="28"/>
                <w:szCs w:val="28"/>
                <w:u w:val="single"/>
              </w:rPr>
              <w:t>(Гвоздь вбиваю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ёт мой братец за горой, </w:t>
              <w:br/>
              <w:t>Не может встретиться со мной.</w:t>
              <w:br/>
            </w:r>
            <w:r>
              <w:rPr>
                <w:sz w:val="28"/>
                <w:szCs w:val="28"/>
                <w:u w:val="single"/>
              </w:rPr>
              <w:t>(Глаз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с братом.</w:t>
              <w:br/>
              <w:t>Через дорогу живут,</w:t>
              <w:br/>
              <w:t>А один другого не видит.</w:t>
              <w:br/>
            </w:r>
            <w:r>
              <w:rPr>
                <w:sz w:val="28"/>
                <w:szCs w:val="28"/>
                <w:u w:val="single"/>
              </w:rPr>
              <w:t>(Глаз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, без топорёнка,</w:t>
              <w:br/>
              <w:t>Построена избёнка.</w:t>
              <w:br/>
            </w:r>
            <w:r>
              <w:rPr>
                <w:sz w:val="28"/>
                <w:szCs w:val="28"/>
                <w:u w:val="single"/>
              </w:rPr>
              <w:t>(гнезд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/>
            </w:pPr>
            <w:r>
              <w:rPr/>
              <w:t>Дом зелёный тесноват:</w:t>
              <w:br/>
              <w:t>Узкий, длинный, гладкий.</w:t>
              <w:br/>
              <w:t>В доме рядышком сидят</w:t>
              <w:br/>
              <w:t>Круглые ребятки.</w:t>
              <w:br/>
              <w:t xml:space="preserve">Осенью пришла беда – </w:t>
              <w:br/>
              <w:t>Треснул домик гладкий,</w:t>
              <w:br/>
              <w:t>Поскакали, кто куда, круглые ребятки.</w:t>
              <w:br/>
            </w:r>
            <w:r>
              <w:rPr>
                <w:u w:val="single"/>
              </w:rPr>
              <w:t>(Горо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воре переполох – </w:t>
              <w:br/>
              <w:t>С неба сыплется горох.</w:t>
              <w:br/>
            </w:r>
            <w:r>
              <w:rPr>
                <w:sz w:val="28"/>
                <w:szCs w:val="28"/>
                <w:u w:val="single"/>
              </w:rPr>
              <w:t>(Гра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звестных птиц черней,</w:t>
              <w:br/>
              <w:t>Враг личинок и червей,</w:t>
              <w:br/>
              <w:t>В огороде, словно врач,</w:t>
              <w:br/>
              <w:t>Ходит важно. Это …</w:t>
              <w:br/>
            </w:r>
            <w:r>
              <w:rPr>
                <w:sz w:val="28"/>
                <w:szCs w:val="28"/>
                <w:u w:val="single"/>
              </w:rPr>
              <w:t>(Грач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под ёлкой крошка –</w:t>
              <w:br/>
              <w:t>Только шапка, да ножка.</w:t>
              <w:br/>
            </w:r>
            <w:r>
              <w:rPr>
                <w:sz w:val="28"/>
                <w:szCs w:val="28"/>
                <w:u w:val="single"/>
              </w:rPr>
              <w:t>(Гриб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Антошка,</w:t>
              <w:br/>
              <w:t>На одной ножке,</w:t>
              <w:br/>
              <w:t>Его ищут,</w:t>
              <w:br/>
              <w:t>А он не откликается.</w:t>
              <w:br/>
            </w:r>
            <w:r>
              <w:rPr>
                <w:sz w:val="28"/>
                <w:szCs w:val="28"/>
                <w:u w:val="single"/>
              </w:rPr>
              <w:t>(Гри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 мышкой посижу,</w:t>
              <w:br/>
              <w:t>И что делать укажу:</w:t>
              <w:br/>
              <w:t>Или разрешу гулять,</w:t>
              <w:br/>
              <w:t>Или уложу в кровать.</w:t>
              <w:br/>
            </w:r>
            <w:r>
              <w:rPr>
                <w:sz w:val="28"/>
                <w:szCs w:val="28"/>
                <w:u w:val="single"/>
              </w:rPr>
              <w:t>(Градус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лётных птиц черней,</w:t>
              <w:br/>
              <w:t>Чистит пашню от червей,</w:t>
              <w:br/>
              <w:t>Взад-вперёд по пашне вскач,</w:t>
              <w:br/>
              <w:t>А зовётся птица …</w:t>
              <w:br/>
            </w:r>
            <w:r>
              <w:rPr>
                <w:sz w:val="28"/>
                <w:szCs w:val="28"/>
                <w:u w:val="single"/>
              </w:rPr>
              <w:t>(Грач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ою у дорожки</w:t>
              <w:br/>
              <w:t>Кто стоит среди травы?</w:t>
              <w:br/>
              <w:t>Ножка есть, но нет сапожка,</w:t>
              <w:br/>
              <w:t>Шляпка есть, нет головы.</w:t>
              <w:br/>
            </w:r>
            <w:r>
              <w:rPr>
                <w:sz w:val="28"/>
                <w:szCs w:val="28"/>
                <w:u w:val="single"/>
              </w:rPr>
              <w:t>(Гри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печка,</w:t>
              <w:br/>
              <w:t>С красными угольками.</w:t>
              <w:br/>
            </w:r>
            <w:r>
              <w:rPr>
                <w:sz w:val="28"/>
                <w:szCs w:val="28"/>
                <w:u w:val="single"/>
              </w:rPr>
              <w:t>(Грана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блеск,</w:t>
              <w:br/>
              <w:t>За блеском треск,</w:t>
              <w:br/>
              <w:t>За треском плеск.</w:t>
              <w:br/>
            </w:r>
            <w:r>
              <w:rPr>
                <w:sz w:val="28"/>
                <w:szCs w:val="28"/>
                <w:u w:val="single"/>
              </w:rPr>
              <w:t>(Гроз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купался – сухим остался.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, проворный,</w:t>
              <w:br/>
              <w:t>Кричит: «Крак!»,</w:t>
              <w:br/>
              <w:t>Червякам враг.</w:t>
              <w:br/>
            </w:r>
            <w:r>
              <w:rPr>
                <w:sz w:val="28"/>
                <w:szCs w:val="28"/>
                <w:u w:val="single"/>
              </w:rPr>
              <w:t>(Грач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м из речки выхожу,</w:t>
              <w:br/>
              <w:t>И тем горжусь!</w:t>
              <w:br/>
              <w:t xml:space="preserve">Без полотенца обхожусь, - </w:t>
              <w:br/>
              <w:t>Гогочет …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лет за пятки – беги без оглядки.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– трус,</w:t>
              <w:br/>
              <w:t>Кричит: «Боюсь!»</w:t>
              <w:br/>
              <w:t>Зашипел на Витю …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ку он важно бродит,</w:t>
              <w:br/>
              <w:t>Из воды сухим выходит,</w:t>
              <w:br/>
              <w:t>Носит красные ботинки,</w:t>
              <w:br/>
              <w:t>Дарит мягкие перинки.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го чуть-чуть боимся:</w:t>
              <w:br/>
              <w:t>Шею вытянул, шипит!</w:t>
              <w:br/>
              <w:t>И за новые штанишки,</w:t>
              <w:br/>
              <w:t>Ущипнуть нас норовит.</w:t>
              <w:br/>
              <w:t>Машет крыльями, гогочет…</w:t>
              <w:br/>
              <w:t>Ты иди вперёд, не трусь!</w:t>
              <w:br/>
              <w:t xml:space="preserve">Ты узнай, чего он хочет – </w:t>
              <w:br/>
              <w:t>Этот серый, грозный …</w:t>
              <w:br/>
            </w:r>
            <w:r>
              <w:rPr>
                <w:sz w:val="28"/>
                <w:szCs w:val="28"/>
                <w:u w:val="single"/>
              </w:rPr>
              <w:t>(Гусь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Д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пустой, голос густой,</w:t>
              <w:br/>
              <w:t>Дробь отбивает, шагать помогает.</w:t>
              <w:br/>
            </w:r>
            <w:r>
              <w:rPr>
                <w:sz w:val="28"/>
                <w:szCs w:val="28"/>
                <w:u w:val="single"/>
              </w:rPr>
              <w:t>(Бараба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часто зовут, дожидаются.</w:t>
              <w:br/>
              <w:t>А приду, от меня укрываются.</w:t>
              <w:br/>
            </w:r>
            <w:r>
              <w:rPr>
                <w:sz w:val="28"/>
                <w:szCs w:val="28"/>
                <w:u w:val="single"/>
              </w:rPr>
              <w:t>(Дожд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всюду лужи?</w:t>
              <w:br/>
              <w:t>Мама зонтик свой берёт.</w:t>
              <w:br/>
              <w:t>Почему же? Почему же?</w:t>
              <w:br/>
              <w:t xml:space="preserve">Потому что … </w:t>
              <w:br/>
            </w:r>
            <w:r>
              <w:rPr>
                <w:sz w:val="28"/>
                <w:szCs w:val="28"/>
                <w:u w:val="single"/>
              </w:rPr>
              <w:t>(Дождь идё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, ходит,</w:t>
              <w:br/>
              <w:t>А в избу не входит.</w:t>
              <w:br/>
            </w:r>
            <w:r>
              <w:rPr>
                <w:sz w:val="28"/>
                <w:szCs w:val="28"/>
                <w:u w:val="single"/>
              </w:rPr>
              <w:t>(Две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ручкой всех встречает,</w:t>
              <w:br/>
              <w:t>Другой ручкой провожает.</w:t>
              <w:br/>
            </w:r>
            <w:r>
              <w:rPr>
                <w:sz w:val="28"/>
                <w:szCs w:val="28"/>
                <w:u w:val="single"/>
              </w:rPr>
              <w:t>(Две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зад и вперёд,</w:t>
              <w:br/>
              <w:t>Никогда не устаёт.</w:t>
              <w:br/>
            </w:r>
            <w:r>
              <w:rPr>
                <w:sz w:val="28"/>
                <w:szCs w:val="28"/>
                <w:u w:val="single"/>
              </w:rPr>
              <w:t>(Двер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ходит в зимний вечер,</w:t>
              <w:br/>
              <w:t>Зажигать на ёлке свечи.</w:t>
              <w:br/>
              <w:t>Бородой седой оброс,</w:t>
              <w:br/>
              <w:t>Кто же это? …</w:t>
              <w:br/>
            </w:r>
            <w:r>
              <w:rPr>
                <w:sz w:val="28"/>
                <w:szCs w:val="28"/>
                <w:u w:val="single"/>
              </w:rPr>
              <w:t>(Дед Мороз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жкой чередой,</w:t>
              <w:br/>
              <w:t>Мирно ходят брат с сестрой.</w:t>
              <w:br/>
              <w:t>Братец будит весь народ,</w:t>
              <w:br/>
              <w:t>А сестра – наоборот.</w:t>
              <w:br/>
            </w:r>
            <w:r>
              <w:rPr>
                <w:sz w:val="28"/>
                <w:szCs w:val="28"/>
                <w:u w:val="single"/>
              </w:rPr>
              <w:t>(День и ноч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рук, а нога одна.</w:t>
              <w:br/>
            </w:r>
            <w:r>
              <w:rPr>
                <w:sz w:val="28"/>
                <w:szCs w:val="28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т он в поле и в лесу,</w:t>
              <w:br/>
              <w:t>А в дом не попадёт,</w:t>
              <w:br/>
              <w:t>И никуда я не пойду,</w:t>
              <w:br/>
              <w:t>Покуда он идёт.</w:t>
              <w:br/>
            </w:r>
            <w:r>
              <w:rPr>
                <w:sz w:val="28"/>
                <w:szCs w:val="28"/>
                <w:u w:val="single"/>
              </w:rPr>
              <w:t>(Дож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бе летом, а зимой раздеты.</w:t>
              <w:br/>
            </w:r>
            <w:r>
              <w:rPr>
                <w:sz w:val="28"/>
                <w:szCs w:val="28"/>
                <w:u w:val="single"/>
              </w:rPr>
              <w:t>(Дере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сной и летом</w:t>
              <w:br/>
              <w:t>Мы видели одетым.</w:t>
              <w:br/>
              <w:t>А осенью с бедняжки,</w:t>
              <w:br/>
              <w:t>Сорвали все рубашки.</w:t>
              <w:br/>
              <w:t>Но зимние метели,</w:t>
              <w:br/>
              <w:t>В меха его одели.</w:t>
              <w:br/>
            </w:r>
            <w:r>
              <w:rPr>
                <w:sz w:val="28"/>
                <w:szCs w:val="28"/>
                <w:u w:val="single"/>
              </w:rPr>
              <w:t>(Дерев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веселит,</w:t>
              <w:br/>
              <w:t>Летом холодит,</w:t>
              <w:br/>
              <w:t>Осенью питает,</w:t>
              <w:br/>
              <w:t>Зимой согревает.</w:t>
              <w:br/>
            </w:r>
            <w:r>
              <w:rPr>
                <w:sz w:val="28"/>
                <w:szCs w:val="28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дёт, а мы бежим,</w:t>
              <w:br/>
              <w:t>Он догонит всё равно!</w:t>
              <w:br/>
              <w:t>В дом укрыться мы спешим,</w:t>
              <w:br/>
              <w:t>Будет к нам стучать в окно.</w:t>
              <w:br/>
              <w:t>И по крыше тук, да тук!</w:t>
              <w:br/>
              <w:t>Нет, не впустим милый друг!</w:t>
              <w:br/>
            </w:r>
            <w:r>
              <w:rPr>
                <w:sz w:val="28"/>
                <w:szCs w:val="28"/>
                <w:u w:val="single"/>
              </w:rPr>
              <w:t>(Дождь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ы он причесался хоть раз,</w:t>
              <w:br/>
              <w:t>Не называли б его …</w:t>
              <w:br/>
            </w:r>
            <w:r>
              <w:rPr>
                <w:sz w:val="28"/>
                <w:szCs w:val="28"/>
                <w:u w:val="single"/>
              </w:rPr>
              <w:t>(Дикобраз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ы пролетают?</w:t>
              <w:br/>
              <w:t>По семёрке в каждой стае.</w:t>
              <w:br/>
              <w:t>Вереницею летят,</w:t>
              <w:br/>
              <w:t>Не воротятся назад.</w:t>
              <w:br/>
            </w:r>
            <w:r>
              <w:rPr>
                <w:sz w:val="28"/>
                <w:szCs w:val="28"/>
                <w:u w:val="single"/>
              </w:rPr>
              <w:t>(Дни недел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шь – впереди лежит.</w:t>
              <w:br/>
              <w:t>Оглянешься – домой бежит.</w:t>
              <w:br/>
            </w:r>
            <w:r>
              <w:rPr>
                <w:sz w:val="28"/>
                <w:szCs w:val="28"/>
                <w:u w:val="single"/>
              </w:rPr>
              <w:t>(Дорог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ой сумке я лежу,</w:t>
              <w:br/>
              <w:t>Как ты учишься, скажу.</w:t>
              <w:br/>
            </w:r>
            <w:r>
              <w:rPr>
                <w:sz w:val="28"/>
                <w:szCs w:val="28"/>
                <w:u w:val="single"/>
              </w:rPr>
              <w:t>(Днев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я встала, до неба достала.</w:t>
              <w:br/>
            </w:r>
            <w:r>
              <w:rPr>
                <w:sz w:val="28"/>
                <w:szCs w:val="28"/>
                <w:u w:val="single"/>
              </w:rPr>
              <w:t>(Доро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, шёл и в землю ушёл.</w:t>
              <w:br/>
            </w:r>
            <w:r>
              <w:rPr>
                <w:sz w:val="28"/>
                <w:szCs w:val="28"/>
                <w:u w:val="single"/>
              </w:rPr>
              <w:t>(Дожд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ишёл, наполнил кадки,</w:t>
              <w:br/>
              <w:t>Поливал усердно грядки,</w:t>
              <w:br/>
              <w:t>С шумом окна промывал,</w:t>
              <w:br/>
              <w:t>На крыльце потанцевал,</w:t>
              <w:br/>
              <w:t>Побродил по крыше вволю,</w:t>
              <w:br/>
              <w:t>И ушёл по лужам в поле.</w:t>
              <w:br/>
            </w:r>
            <w:r>
              <w:rPr>
                <w:sz w:val="28"/>
                <w:szCs w:val="28"/>
                <w:u w:val="single"/>
              </w:rPr>
              <w:t>(Дож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улица, и дом,</w:t>
              <w:br/>
              <w:t>И труба на доме том,</w:t>
              <w:br/>
              <w:t>Вот и мама у порога,</w:t>
              <w:br/>
              <w:t>А ведёт к нему …</w:t>
              <w:br/>
            </w:r>
            <w:r>
              <w:rPr>
                <w:sz w:val="28"/>
                <w:szCs w:val="28"/>
                <w:u w:val="single"/>
              </w:rPr>
              <w:t>(Доро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ёрном поле – </w:t>
              <w:br/>
              <w:t>Скок-поскок –</w:t>
              <w:br/>
              <w:t>Гуляет зайчик - белячок.</w:t>
              <w:br/>
            </w:r>
            <w:r>
              <w:rPr>
                <w:sz w:val="28"/>
                <w:szCs w:val="28"/>
                <w:u w:val="single"/>
              </w:rPr>
              <w:t>(Доска и м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тёплый и густой,</w:t>
              <w:br/>
              <w:t>Это дождик не простой.</w:t>
              <w:br/>
              <w:t>Он без туч, без облаков</w:t>
              <w:br/>
              <w:t>Целый день идти готов.</w:t>
              <w:br/>
            </w:r>
            <w:r>
              <w:rPr>
                <w:sz w:val="28"/>
                <w:szCs w:val="28"/>
                <w:u w:val="single"/>
              </w:rPr>
              <w:t>(Душ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ремя стучит,</w:t>
              <w:br/>
              <w:t>Деревья долбит,</w:t>
              <w:br/>
              <w:t>Но их не калечит,</w:t>
              <w:br/>
              <w:t>А только лечит.</w:t>
              <w:br/>
            </w:r>
            <w:r>
              <w:rPr>
                <w:sz w:val="28"/>
                <w:szCs w:val="28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глуши лесной,</w:t>
              <w:br/>
              <w:t>И летом и зимой.</w:t>
              <w:br/>
              <w:t>Старательный работник</w:t>
              <w:br/>
              <w:t>Лесной, носатый плотник.</w:t>
              <w:br/>
            </w:r>
            <w:r>
              <w:rPr>
                <w:sz w:val="28"/>
                <w:szCs w:val="28"/>
                <w:u w:val="single"/>
              </w:rPr>
              <w:t>(Дяте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острым долотом,</w:t>
              <w:br/>
              <w:t>Строит дом с одним окном.</w:t>
              <w:br/>
            </w:r>
            <w:r>
              <w:rPr>
                <w:sz w:val="28"/>
                <w:szCs w:val="28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беретке ярко-красной,</w:t>
              <w:br/>
              <w:t>В чёрной курточке атласной?</w:t>
              <w:br/>
              <w:t>На меня он не глядит,</w:t>
              <w:br/>
              <w:t>Всё стучит, стучит, стучит.</w:t>
              <w:br/>
            </w:r>
            <w:r>
              <w:rPr>
                <w:sz w:val="28"/>
                <w:szCs w:val="28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иентов простучу –</w:t>
              <w:br/>
              <w:t>И от хвори излечу.</w:t>
              <w:br/>
              <w:t>Без микстуры и примочек.</w:t>
              <w:br/>
              <w:t>Без отсрочек, проволочек.</w:t>
              <w:br/>
              <w:t>Статные мои больные –</w:t>
              <w:br/>
              <w:t>Ели, сосны вековые.</w:t>
              <w:br/>
            </w:r>
            <w:r>
              <w:rPr>
                <w:sz w:val="28"/>
                <w:szCs w:val="28"/>
                <w:u w:val="single"/>
              </w:rPr>
              <w:t>(Дятел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Е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Жж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то ершится - … </w:t>
              <w:br/>
            </w:r>
            <w:r>
              <w:rPr>
                <w:sz w:val="28"/>
                <w:szCs w:val="28"/>
                <w:u w:val="single"/>
              </w:rPr>
              <w:t>(Ёр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и летом одним цветом.</w:t>
              <w:br/>
            </w:r>
            <w:r>
              <w:rPr>
                <w:sz w:val="28"/>
                <w:szCs w:val="28"/>
                <w:u w:val="single"/>
              </w:rPr>
              <w:t>(Ель, сосн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ерево:</w:t>
              <w:br/>
              <w:t>И зиму, и лето зелено?</w:t>
              <w:br/>
              <w:t>ИЛИ</w:t>
              <w:br/>
              <w:t xml:space="preserve">Что летом и зимой, </w:t>
              <w:br/>
              <w:t>В рубахе одной.</w:t>
              <w:br/>
            </w:r>
            <w:r>
              <w:rPr>
                <w:sz w:val="28"/>
                <w:szCs w:val="28"/>
                <w:u w:val="single"/>
              </w:rPr>
              <w:t>(Ел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голки и булавки,</w:t>
              <w:br/>
              <w:t>Выползают из-под лавки.</w:t>
              <w:br/>
              <w:t>На меня они глядят,</w:t>
              <w:br/>
              <w:t>Молока они хотят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тое в рот ни за что не возьмёт.</w:t>
              <w:br/>
              <w:t>И ты будь таким,</w:t>
              <w:br/>
              <w:t>Как чистюля …</w:t>
              <w:br/>
            </w:r>
            <w:r>
              <w:rPr>
                <w:sz w:val="28"/>
                <w:szCs w:val="28"/>
                <w:u w:val="single"/>
              </w:rPr>
              <w:t>(Ено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 иголки,</w:t>
              <w:br/>
              <w:t>Длинные и колкие.</w:t>
              <w:br/>
              <w:t xml:space="preserve">А свернётся он в клубок – </w:t>
              <w:br/>
              <w:t>Нет ни головы, ни ног.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олючий, меня не возьмёшь,</w:t>
              <w:br/>
              <w:t>Я называюсь …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оснами, под ёлками,</w:t>
              <w:br/>
              <w:t>Лежит мешок с иголками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ртной, </w:t>
              <w:br/>
              <w:t>А всю жизнь с иголками ходит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кой они росли,</w:t>
              <w:br/>
              <w:t>Их на праздник привезли.</w:t>
              <w:br/>
              <w:t>На веточках иголки.</w:t>
              <w:br/>
              <w:t>Что же это? …</w:t>
              <w:br/>
            </w:r>
            <w:r>
              <w:rPr>
                <w:sz w:val="28"/>
                <w:szCs w:val="28"/>
                <w:u w:val="single"/>
              </w:rPr>
              <w:t>(Ёл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я крепко сплю,</w:t>
              <w:br/>
              <w:t>Зарывшись в тёплую нору.</w:t>
              <w:br/>
              <w:t>Готовил с осени запас:</w:t>
              <w:br/>
              <w:t>Грибы и ягоды припас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ёт, ползёт, иголки везёт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это за девица?</w:t>
              <w:br/>
              <w:t>Не швея, ни мастерица.</w:t>
              <w:br/>
              <w:t>Ничего сама не шьёт,</w:t>
              <w:br/>
              <w:t>А в иголках круглый год.</w:t>
              <w:br/>
            </w:r>
            <w:r>
              <w:rPr>
                <w:sz w:val="28"/>
                <w:szCs w:val="28"/>
                <w:u w:val="single"/>
              </w:rPr>
              <w:t>(Ёл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ый недотрога,</w:t>
              <w:br/>
              <w:t>Живёт в глуши лесной,</w:t>
              <w:br/>
              <w:t>Иголок очень много,</w:t>
              <w:br/>
              <w:t>А нитки ни одной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ама не шьёт,</w:t>
              <w:br/>
              <w:t>А в иголках круглый год.</w:t>
              <w:br/>
            </w:r>
            <w:r>
              <w:rPr>
                <w:sz w:val="28"/>
                <w:szCs w:val="28"/>
                <w:u w:val="single"/>
              </w:rPr>
              <w:t>(Ёл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ла между ёлками </w:t>
              <w:br/>
              <w:t>Подушечка с иголками.</w:t>
              <w:br/>
              <w:t>Тихонечко лежала.</w:t>
              <w:br/>
              <w:t>Потом вдруг убежала.</w:t>
              <w:br/>
            </w:r>
            <w:r>
              <w:rPr>
                <w:sz w:val="28"/>
                <w:szCs w:val="28"/>
                <w:u w:val="single"/>
              </w:rPr>
              <w:t>(Ёж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-го! – кричит ребёнок,</w:t>
              <w:br/>
              <w:t>Значит это - …</w:t>
              <w:br/>
            </w:r>
            <w:r>
              <w:rPr>
                <w:sz w:val="28"/>
                <w:szCs w:val="28"/>
                <w:u w:val="single"/>
              </w:rPr>
              <w:t>(Жеребён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т гладкий коробок</w:t>
              <w:br/>
              <w:t>Бронзового цвета.</w:t>
              <w:br/>
              <w:t>Спрятан маленький дубок</w:t>
              <w:br/>
              <w:t>Будущего лета.</w:t>
              <w:br/>
            </w:r>
            <w:r>
              <w:rPr>
                <w:sz w:val="28"/>
                <w:szCs w:val="28"/>
                <w:u w:val="single"/>
              </w:rPr>
              <w:t>(Жёлу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ой клубочек,</w:t>
              <w:br/>
              <w:t>Спрятался дубочек.</w:t>
              <w:br/>
            </w:r>
            <w:r>
              <w:rPr>
                <w:sz w:val="28"/>
                <w:szCs w:val="28"/>
                <w:u w:val="single"/>
              </w:rPr>
              <w:t>(Жёлуд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/>
            </w:pPr>
            <w:r>
              <w:rPr/>
              <w:t>Ноги, как ходули.</w:t>
              <w:br/>
              <w:t>Шея, как свеча.</w:t>
              <w:br/>
              <w:t>Скорость, как у пули.</w:t>
              <w:br/>
              <w:t>Ростом – каланча.</w:t>
              <w:br/>
              <w:t>Шуба – сплошь заплаты.</w:t>
              <w:br/>
              <w:t>И бока покаты,</w:t>
              <w:br/>
              <w:t>Это кто, ребята?</w:t>
              <w:br/>
            </w:r>
            <w:r>
              <w:rPr>
                <w:u w:val="single"/>
              </w:rPr>
              <w:t>(Жираф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ен, да не ворон,</w:t>
              <w:br/>
              <w:t>Рогат, да не бык.</w:t>
              <w:br/>
              <w:t>Шесть ног без копыт.</w:t>
              <w:br/>
              <w:t>Летит – воет,</w:t>
              <w:br/>
              <w:t>Сядет – землю роет.</w:t>
              <w:br/>
            </w:r>
            <w:r>
              <w:rPr>
                <w:sz w:val="28"/>
                <w:szCs w:val="28"/>
                <w:u w:val="single"/>
              </w:rPr>
              <w:t>(Ж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ога, не бык.</w:t>
              <w:br/>
              <w:t>Шесть ног – без копыт,</w:t>
              <w:br/>
              <w:t>Лезет на гору, не споткнётся.</w:t>
              <w:br/>
            </w:r>
            <w:r>
              <w:rPr>
                <w:sz w:val="28"/>
                <w:szCs w:val="28"/>
                <w:u w:val="single"/>
              </w:rPr>
              <w:t>(Жук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З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один брат,</w:t>
              <w:br/>
              <w:t>Все в один ряд.</w:t>
              <w:br/>
              <w:t>Вместе связаны стоят.</w:t>
              <w:br/>
            </w:r>
            <w:r>
              <w:rPr>
                <w:sz w:val="28"/>
                <w:szCs w:val="28"/>
                <w:u w:val="single"/>
              </w:rPr>
              <w:t>(Забо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собачка</w:t>
              <w:br/>
              <w:t>Домок стережёт.</w:t>
              <w:br/>
            </w:r>
            <w:r>
              <w:rPr>
                <w:sz w:val="28"/>
                <w:szCs w:val="28"/>
                <w:u w:val="single"/>
              </w:rPr>
              <w:t>(Зам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юсь утром рано,</w:t>
              <w:br/>
              <w:t>Вместе с солнышком румяным.</w:t>
              <w:br/>
              <w:t>Заправляю сам кроватку,</w:t>
              <w:br/>
              <w:t>Быстро делаю …</w:t>
              <w:br/>
            </w:r>
            <w:r>
              <w:rPr>
                <w:sz w:val="28"/>
                <w:szCs w:val="28"/>
                <w:u w:val="single"/>
              </w:rPr>
              <w:t>(Зарядку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арашек и не кот,</w:t>
              <w:br/>
              <w:t>Носит шубу круглый год.</w:t>
              <w:br/>
              <w:t>Шуба серая – для лета,</w:t>
              <w:br/>
              <w:t>Для зимы – другого цвета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пелька лета,</w:t>
              <w:br/>
              <w:t>На тоненькой ножке,</w:t>
              <w:br/>
              <w:t>Плетут для меня,</w:t>
              <w:br/>
              <w:t>Кузовки и лукошки.</w:t>
              <w:br/>
            </w:r>
            <w:r>
              <w:rPr>
                <w:sz w:val="28"/>
                <w:szCs w:val="28"/>
                <w:u w:val="single"/>
              </w:rPr>
              <w:t>(Землян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беленький,</w:t>
              <w:br/>
              <w:t>По лесочку прыг-прыг!</w:t>
              <w:br/>
              <w:t>По снежочку тык – тык!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, сочна, душиста,</w:t>
              <w:br/>
              <w:t>Растёт низко,</w:t>
              <w:br/>
              <w:t>К земле близко.</w:t>
              <w:br/>
            </w:r>
            <w:r>
              <w:rPr>
                <w:sz w:val="28"/>
                <w:szCs w:val="28"/>
                <w:u w:val="single"/>
              </w:rPr>
              <w:t>(Земляни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что за шапка:</w:t>
              <w:br/>
              <w:t>Меха целая охапка.</w:t>
              <w:br/>
              <w:t>Шапка бегает в бору,</w:t>
              <w:br/>
              <w:t>У стволов грызёт кору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олча смотрю на всех,</w:t>
              <w:br/>
              <w:t>И смотрят все на меня.</w:t>
              <w:br/>
              <w:t>Весёлые видят смех,</w:t>
              <w:br/>
              <w:t>С печальными плачу я.</w:t>
              <w:br/>
              <w:t>Глубокое, как река,</w:t>
              <w:br/>
              <w:t>Я дома на вашей стене.</w:t>
              <w:br/>
              <w:t>Увидит старик – старика,</w:t>
              <w:br/>
              <w:t>Ребёнок – ребёнка во мне.</w:t>
              <w:br/>
            </w:r>
            <w:r>
              <w:rPr>
                <w:sz w:val="22"/>
                <w:szCs w:val="22"/>
                <w:u w:val="single"/>
              </w:rPr>
              <w:t>(Зеркал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зверёк,</w:t>
              <w:br/>
              <w:t>Через кочки скок!</w:t>
              <w:br/>
              <w:t>Лёгкие ножки и</w:t>
              <w:br/>
              <w:t>Хвоста немножко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видел свой портрет,</w:t>
              <w:br/>
              <w:t>Отошёл – портрета нет.</w:t>
              <w:br/>
            </w:r>
            <w:r>
              <w:rPr>
                <w:sz w:val="28"/>
                <w:szCs w:val="28"/>
                <w:u w:val="single"/>
              </w:rPr>
              <w:t>(Зерка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скачет –</w:t>
              <w:br/>
              <w:t>Ушки прячет,</w:t>
              <w:br/>
              <w:t xml:space="preserve">Встанет столбом – </w:t>
              <w:br/>
              <w:t>Ушки торчком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а полях, лёд на реках.</w:t>
              <w:br/>
              <w:t>Вьюга гуляет. Когда это бывает?</w:t>
              <w:br/>
            </w:r>
            <w:r>
              <w:rPr>
                <w:sz w:val="28"/>
                <w:szCs w:val="28"/>
                <w:u w:val="single"/>
              </w:rPr>
              <w:t>(Зимой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е ухо, комочек пуха,</w:t>
              <w:br/>
              <w:t>Прыгает ловко, любит морковку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 лесной?</w:t>
              <w:br/>
              <w:t>Встал, как столбик под сосной.</w:t>
              <w:br/>
              <w:t>И стоит среди травы,</w:t>
              <w:br/>
              <w:t>Уши больше головы.</w:t>
              <w:br/>
            </w:r>
            <w:r>
              <w:rPr>
                <w:sz w:val="28"/>
                <w:szCs w:val="28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упили холода.</w:t>
              <w:br/>
              <w:t>Обернулась в лёд вода.</w:t>
              <w:br/>
              <w:t>Длинноухий зайка серый,</w:t>
              <w:br/>
              <w:t>Обернулся зайкой белым.</w:t>
              <w:br/>
              <w:t>Перестал медведь реветь:</w:t>
              <w:br/>
              <w:t>В спячку впал в бору медведь.</w:t>
              <w:br/>
              <w:t>Кто скажет, кто знает,</w:t>
              <w:br/>
              <w:t>Когда это бывает?</w:t>
              <w:br/>
            </w:r>
            <w:r>
              <w:rPr>
                <w:sz w:val="22"/>
                <w:szCs w:val="22"/>
                <w:u w:val="single"/>
              </w:rPr>
              <w:t>(Зим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ся со всеми</w:t>
              <w:br/>
              <w:t>Привычка моя.</w:t>
              <w:br/>
              <w:t>«Вам яду не надо?» - спросила …</w:t>
              <w:br/>
            </w:r>
            <w:r>
              <w:rPr>
                <w:sz w:val="28"/>
                <w:szCs w:val="28"/>
                <w:u w:val="single"/>
              </w:rPr>
              <w:t>(Зме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коняшки – </w:t>
              <w:br/>
              <w:t>На всех тельняшки.</w:t>
              <w:br/>
            </w:r>
            <w:r>
              <w:rPr>
                <w:sz w:val="28"/>
                <w:szCs w:val="28"/>
                <w:u w:val="single"/>
              </w:rPr>
              <w:t>(Зебр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году 4 раза переодевается?</w:t>
              <w:br/>
            </w:r>
            <w:r>
              <w:rPr>
                <w:sz w:val="28"/>
                <w:szCs w:val="28"/>
                <w:u w:val="single"/>
              </w:rPr>
              <w:t>(Земл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Егорка в красной ермолке,</w:t>
              <w:br/>
              <w:t>Кто не пройдёт – всяк поклон отдаёт.</w:t>
              <w:br/>
            </w:r>
            <w:r>
              <w:rPr>
                <w:sz w:val="28"/>
                <w:szCs w:val="28"/>
                <w:u w:val="single"/>
              </w:rPr>
              <w:t>(Земляни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ётся верёвка,</w:t>
              <w:br/>
              <w:t>На конце головка.</w:t>
              <w:br/>
            </w:r>
            <w:r>
              <w:rPr>
                <w:sz w:val="28"/>
                <w:szCs w:val="28"/>
                <w:u w:val="single"/>
              </w:rPr>
              <w:t>(Зме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ляны белит белым,</w:t>
              <w:br/>
              <w:t>И на стенах пишет мелом,</w:t>
              <w:br/>
              <w:t>Шьёт пуховые перины,</w:t>
              <w:br/>
              <w:t>Разукрасил все витрины?</w:t>
              <w:br/>
            </w:r>
            <w:r>
              <w:rPr>
                <w:sz w:val="28"/>
                <w:szCs w:val="28"/>
                <w:u w:val="single"/>
              </w:rPr>
              <w:t>(Зим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нёшь – клин.</w:t>
              <w:br/>
              <w:t>Развернёшь – блин.</w:t>
              <w:br/>
              <w:t>Сухой – клин,</w:t>
              <w:br/>
              <w:t>Мокрый – блин.</w:t>
              <w:br/>
            </w:r>
            <w:r>
              <w:rPr>
                <w:sz w:val="28"/>
                <w:szCs w:val="28"/>
                <w:u w:val="single"/>
              </w:rPr>
              <w:t>(Зон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енастье, я гуляю.</w:t>
              <w:br/>
              <w:t>А если ясно – в углу скучаю.</w:t>
              <w:br/>
            </w:r>
            <w:r>
              <w:rPr>
                <w:sz w:val="28"/>
                <w:szCs w:val="28"/>
                <w:u w:val="single"/>
              </w:rPr>
              <w:t>(Зон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из кости,</w:t>
              <w:br/>
              <w:t>А на спинке – щетинка.</w:t>
              <w:br/>
            </w:r>
            <w:r>
              <w:rPr>
                <w:sz w:val="28"/>
                <w:szCs w:val="28"/>
                <w:u w:val="single"/>
              </w:rPr>
              <w:t>(Зубная щёт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Ии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стальной</w:t>
              <w:br/>
              <w:t>Хвост льняной.</w:t>
              <w:br/>
            </w:r>
            <w:r>
              <w:rPr>
                <w:sz w:val="28"/>
                <w:szCs w:val="28"/>
                <w:u w:val="single"/>
              </w:rPr>
              <w:t>(Иголка с нитко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на свете обшивает,</w:t>
              <w:br/>
              <w:t>Что сошьёт – не надевает.</w:t>
              <w:br/>
            </w:r>
            <w:r>
              <w:rPr>
                <w:sz w:val="28"/>
                <w:szCs w:val="28"/>
                <w:u w:val="single"/>
              </w:rPr>
              <w:t>(Иго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ого роста я,</w:t>
              <w:br/>
              <w:t>Тонкая и острая.</w:t>
              <w:br/>
              <w:t>Носом путь себе ищу,</w:t>
              <w:br/>
              <w:t>За собою хвост тащу.</w:t>
              <w:br/>
            </w:r>
            <w:r>
              <w:rPr>
                <w:sz w:val="28"/>
                <w:szCs w:val="28"/>
                <w:u w:val="single"/>
              </w:rPr>
              <w:t>(Иголка с ниткой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маленькая, тоненькая.</w:t>
              <w:br/>
              <w:t>Коса длинная.</w:t>
              <w:br/>
            </w:r>
            <w:r>
              <w:rPr>
                <w:sz w:val="28"/>
                <w:szCs w:val="28"/>
                <w:u w:val="single"/>
              </w:rPr>
              <w:t>(Иголка с ниткой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яла, ныряла,</w:t>
              <w:br/>
              <w:t>Да хвост потеряла.</w:t>
              <w:br/>
            </w:r>
            <w:r>
              <w:rPr>
                <w:sz w:val="28"/>
                <w:szCs w:val="28"/>
                <w:u w:val="single"/>
              </w:rPr>
              <w:t>(Иголка с ниткой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нег, не лёд,</w:t>
              <w:br/>
              <w:t>А серебром деревья убирает.</w:t>
              <w:br/>
            </w:r>
            <w:r>
              <w:rPr>
                <w:sz w:val="28"/>
                <w:szCs w:val="28"/>
                <w:u w:val="single"/>
              </w:rPr>
              <w:t>(Иней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К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вый год пришёл он в дом,</w:t>
              <w:br/>
              <w:t>Таким румяным толстяком.</w:t>
              <w:br/>
              <w:t>Но с каждым днём терял он вес.</w:t>
              <w:br/>
              <w:t>И, наконец совсем исчез.</w:t>
              <w:br/>
            </w:r>
            <w:r>
              <w:rPr>
                <w:sz w:val="28"/>
                <w:szCs w:val="28"/>
                <w:u w:val="single"/>
              </w:rPr>
              <w:t>(Календар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верь, не птица,</w:t>
              <w:br/>
              <w:t>Нос, как спица,</w:t>
              <w:br/>
              <w:t>Летит – кричит,</w:t>
              <w:br/>
              <w:t>Сядет – молчит.</w:t>
              <w:br/>
              <w:t>Кто его убьёт,</w:t>
              <w:br/>
              <w:t>Свою кровь прольёт.</w:t>
              <w:br/>
            </w:r>
            <w:r>
              <w:rPr>
                <w:sz w:val="28"/>
                <w:szCs w:val="28"/>
                <w:u w:val="single"/>
              </w:rPr>
              <w:t>(Кома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одёжек –</w:t>
              <w:br/>
              <w:t>И все без застёжек.</w:t>
              <w:br/>
            </w:r>
            <w:r>
              <w:rPr>
                <w:sz w:val="28"/>
                <w:szCs w:val="28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скрип, что за хруст?</w:t>
              <w:br/>
              <w:t>Это что ещё за куст?</w:t>
              <w:br/>
              <w:t>Как же быть без хруста, если я …</w:t>
              <w:br/>
            </w:r>
            <w:r>
              <w:rPr>
                <w:sz w:val="28"/>
                <w:szCs w:val="28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станешь засыпать</w:t>
              <w:br/>
              <w:t>Тонкий писк в ночи опять.</w:t>
              <w:br/>
              <w:t>Не поймать его. Кошмар!</w:t>
              <w:br/>
              <w:t>Очень маленький …</w:t>
              <w:br/>
            </w:r>
            <w:r>
              <w:rPr>
                <w:sz w:val="28"/>
                <w:szCs w:val="28"/>
                <w:u w:val="single"/>
              </w:rPr>
              <w:t>(Кома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на грядке вырос куст.</w:t>
              <w:br/>
              <w:t>Слышно только: хруст, да хруст!</w:t>
              <w:br/>
              <w:t>В щах, солянке густо.</w:t>
              <w:br/>
              <w:t>Это я …</w:t>
              <w:br/>
            </w:r>
            <w:r>
              <w:rPr>
                <w:sz w:val="28"/>
                <w:szCs w:val="28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теклом сижу,</w:t>
              <w:br/>
              <w:t>Во все стороны гляжу.</w:t>
              <w:br/>
              <w:t>В лес заберётся,</w:t>
              <w:br/>
              <w:t>С пути не собьётся.</w:t>
              <w:br/>
            </w:r>
            <w:r>
              <w:rPr>
                <w:sz w:val="28"/>
                <w:szCs w:val="28"/>
                <w:u w:val="single"/>
              </w:rPr>
              <w:t>(Компа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ёлтом море,</w:t>
              <w:br/>
              <w:t>Корабль плывёт.</w:t>
              <w:br/>
            </w:r>
            <w:r>
              <w:rPr>
                <w:sz w:val="28"/>
                <w:szCs w:val="28"/>
                <w:u w:val="single"/>
              </w:rPr>
              <w:t>(Комбай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м поле по дороге,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конь мой одноногий.</w:t>
              <w:br/>
              <w:t>И намного - много лет,</w:t>
              <w:br/>
              <w:t>Оставляет чёрный след.</w:t>
              <w:br/>
            </w:r>
            <w:r>
              <w:rPr>
                <w:sz w:val="28"/>
                <w:szCs w:val="28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льду меня догонит?</w:t>
              <w:br/>
              <w:t>Мы бежим вперегонки!</w:t>
              <w:br/>
              <w:t>И несут меня не кони,</w:t>
              <w:br/>
              <w:t>А блестящие …</w:t>
              <w:br/>
            </w:r>
            <w:r>
              <w:rPr>
                <w:sz w:val="28"/>
                <w:szCs w:val="28"/>
                <w:u w:val="single"/>
              </w:rPr>
              <w:t>(Конь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.</w:t>
              <w:br/>
              <w:t>Два серебряных коня.</w:t>
              <w:br/>
              <w:t>Езжу сразу на обоих.</w:t>
              <w:br/>
              <w:t>Что за кони у меня.</w:t>
              <w:br/>
              <w:t>(Конь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город великан,</w:t>
              <w:br/>
              <w:t>На работу в океан.</w:t>
              <w:br/>
            </w:r>
            <w:r>
              <w:rPr>
                <w:sz w:val="28"/>
                <w:szCs w:val="28"/>
                <w:u w:val="single"/>
              </w:rPr>
              <w:t>(Корабл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не знаю, а весь век пишу.</w:t>
              <w:br/>
            </w:r>
            <w:r>
              <w:rPr>
                <w:sz w:val="28"/>
                <w:szCs w:val="28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 ней ходит,</w:t>
              <w:br/>
              <w:t>Того она кормит.</w:t>
              <w:br/>
            </w:r>
            <w:r>
              <w:rPr>
                <w:sz w:val="28"/>
                <w:szCs w:val="28"/>
                <w:u w:val="single"/>
              </w:rPr>
              <w:t>(Кор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 воду пойдёт,</w:t>
              <w:br/>
              <w:t>Чтоб полить наш огород.</w:t>
              <w:br/>
              <w:t>На плече дуга повисла.</w:t>
              <w:br/>
              <w:t>Знаешь, это …</w:t>
              <w:br/>
            </w:r>
            <w:r>
              <w:rPr>
                <w:sz w:val="28"/>
                <w:szCs w:val="28"/>
                <w:u w:val="single"/>
              </w:rPr>
              <w:t>(Коромысл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чит: «Му-у».</w:t>
              <w:br/>
              <w:t>Кто это? Не пойму.</w:t>
              <w:br/>
            </w:r>
            <w:r>
              <w:rPr>
                <w:sz w:val="28"/>
                <w:szCs w:val="28"/>
                <w:u w:val="single"/>
              </w:rPr>
              <w:t>(Коров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опна посреди двора,</w:t>
              <w:br/>
              <w:t>Спереди вилы, сзади метла.</w:t>
              <w:br/>
            </w:r>
            <w:r>
              <w:rPr>
                <w:sz w:val="28"/>
                <w:szCs w:val="28"/>
                <w:u w:val="single"/>
              </w:rPr>
              <w:t>(Кор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Ивашка,</w:t>
              <w:br/>
              <w:t>Деревянная рубашка,</w:t>
              <w:br/>
              <w:t>Где носом пройдёт –</w:t>
              <w:br/>
              <w:t xml:space="preserve">Там заметку кладёт. </w:t>
              <w:br/>
            </w:r>
            <w:r>
              <w:rPr>
                <w:sz w:val="28"/>
                <w:szCs w:val="28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тся в узеньком домишке,</w:t>
              <w:br/>
              <w:t>Разноцветные детишки.</w:t>
              <w:br/>
              <w:t>Только выпустишь на волю –</w:t>
              <w:br/>
              <w:t>Где была пустота,</w:t>
              <w:br/>
              <w:t>Там глядит красота!</w:t>
              <w:br/>
            </w:r>
            <w:r>
              <w:rPr>
                <w:sz w:val="28"/>
                <w:szCs w:val="28"/>
                <w:u w:val="single"/>
              </w:rPr>
              <w:t>(Карандаши цветны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не спит,</w:t>
              <w:br/>
              <w:t>Мышей сторожит.</w:t>
              <w:br/>
            </w:r>
            <w:r>
              <w:rPr>
                <w:sz w:val="28"/>
                <w:szCs w:val="28"/>
                <w:u w:val="single"/>
              </w:rPr>
              <w:t>(Кош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енькая, усатенькая,</w:t>
              <w:br/>
              <w:t>Ест и пьёт, песенки поёт.</w:t>
              <w:br/>
            </w:r>
            <w:r>
              <w:rPr>
                <w:sz w:val="28"/>
                <w:szCs w:val="28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рилась тихо дверь,</w:t>
              <w:br/>
              <w:t>И вошёл усатый зверь,</w:t>
              <w:br/>
              <w:t>Сел у печки жмурясь сладко,</w:t>
              <w:br/>
              <w:t>И умылся серой лапкой.</w:t>
              <w:br/>
            </w:r>
            <w:r>
              <w:rPr>
                <w:sz w:val="28"/>
                <w:szCs w:val="28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лен и густ,</w:t>
              <w:br/>
              <w:t>На грядке вырос куст.</w:t>
              <w:br/>
              <w:t>Покапай немножко:</w:t>
              <w:br/>
              <w:t>Под кустом …</w:t>
              <w:br/>
            </w:r>
            <w:r>
              <w:rPr>
                <w:sz w:val="28"/>
                <w:szCs w:val="28"/>
                <w:u w:val="single"/>
              </w:rPr>
              <w:t>(Карто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зиста, шишковата,</w:t>
              <w:br/>
              <w:t>А придёт на стол она,</w:t>
              <w:br/>
              <w:t>Скажут весело ребята:</w:t>
              <w:br/>
              <w:t>«Ну, рассыпчата, вкусна!»</w:t>
              <w:br/>
            </w:r>
            <w:r>
              <w:rPr>
                <w:sz w:val="28"/>
                <w:szCs w:val="28"/>
                <w:u w:val="single"/>
              </w:rPr>
              <w:t>(Карто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сестрицы,</w:t>
              <w:br/>
              <w:t>Заскучали без водицы.</w:t>
              <w:br/>
              <w:t>Дядя длинный и худой,</w:t>
              <w:br/>
              <w:t>Носит воду бородой.</w:t>
              <w:br/>
              <w:t>И сестрицы вместе с ним,</w:t>
              <w:br/>
              <w:t>Нарисуют дом и дым.</w:t>
              <w:br/>
            </w:r>
            <w:r>
              <w:rPr>
                <w:sz w:val="28"/>
                <w:szCs w:val="28"/>
                <w:u w:val="single"/>
              </w:rPr>
              <w:t>(Кисточка и крас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о дворе,</w:t>
              <w:br/>
              <w:t>Нос в конуре.</w:t>
              <w:br/>
              <w:t>Кто хвост повернёт,</w:t>
              <w:br/>
              <w:t>Тот и в дом войдёт.</w:t>
              <w:br/>
            </w:r>
            <w:r>
              <w:rPr>
                <w:sz w:val="28"/>
                <w:szCs w:val="28"/>
                <w:u w:val="single"/>
              </w:rPr>
              <w:t>(Ключ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оре-океан плывёт</w:t>
              <w:br/>
              <w:t>Чудо-великан,</w:t>
              <w:br/>
              <w:t>А ус во рту прячет.</w:t>
              <w:br/>
            </w:r>
            <w:r>
              <w:rPr>
                <w:sz w:val="28"/>
                <w:szCs w:val="28"/>
                <w:u w:val="single"/>
              </w:rPr>
              <w:t>(Ки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ст, а с листочками,</w:t>
              <w:br/>
              <w:t>Не рубашка, а сшита.</w:t>
              <w:br/>
              <w:t>Не человек, а рассказывает.</w:t>
              <w:br/>
            </w:r>
            <w:r>
              <w:rPr>
                <w:sz w:val="28"/>
                <w:szCs w:val="28"/>
                <w:u w:val="single"/>
              </w:rPr>
              <w:t>(Книг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 нет, а рассказывает.</w:t>
              <w:br/>
            </w:r>
            <w:r>
              <w:rPr>
                <w:sz w:val="28"/>
                <w:szCs w:val="28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е поле, чёрное семя.</w:t>
              <w:br/>
              <w:t>Кто его сеет, тот разумеет.</w:t>
              <w:br/>
            </w:r>
            <w:r>
              <w:rPr>
                <w:sz w:val="28"/>
                <w:szCs w:val="28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беседуй чаще с ней –</w:t>
              <w:br/>
              <w:t>Будешь вчетверо умней.</w:t>
              <w:br/>
            </w:r>
            <w:r>
              <w:rPr>
                <w:sz w:val="28"/>
                <w:szCs w:val="28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из золота отлит,</w:t>
              <w:br/>
              <w:t>На соломинке стоит.</w:t>
              <w:br/>
            </w:r>
            <w:r>
              <w:rPr>
                <w:sz w:val="28"/>
                <w:szCs w:val="28"/>
                <w:u w:val="single"/>
              </w:rPr>
              <w:t>(Колос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родкой. А не старик.</w:t>
              <w:br/>
              <w:t>С рогами, а не бык,</w:t>
              <w:br/>
              <w:t>Доят, а не корова,</w:t>
              <w:br/>
              <w:t>Лыко дерёт, а лаптей не плетёт.</w:t>
              <w:br/>
            </w:r>
            <w:r>
              <w:rPr>
                <w:sz w:val="28"/>
                <w:szCs w:val="28"/>
                <w:u w:val="single"/>
              </w:rPr>
              <w:t>(Коз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л дыру, вырыл нору,</w:t>
              <w:br/>
              <w:t>Солнце сияет, а он и не знает.</w:t>
              <w:br/>
            </w:r>
            <w:r>
              <w:rPr>
                <w:sz w:val="28"/>
                <w:szCs w:val="28"/>
                <w:u w:val="single"/>
              </w:rPr>
              <w:t>(Кро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к, да колюч.</w:t>
              <w:br/>
              <w:t>Сладок, да пахуч.</w:t>
              <w:br/>
              <w:t>Ягоды сорвёшь –</w:t>
              <w:br/>
              <w:t>Всю руку обдерёшь.</w:t>
              <w:br/>
            </w:r>
            <w:r>
              <w:rPr>
                <w:sz w:val="28"/>
                <w:szCs w:val="28"/>
                <w:u w:val="single"/>
              </w:rPr>
              <w:t>(Крыжов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 дерёт,</w:t>
              <w:br/>
              <w:t>А лаптей не плетёт.</w:t>
              <w:br/>
            </w:r>
            <w:r>
              <w:rPr>
                <w:sz w:val="28"/>
                <w:szCs w:val="28"/>
                <w:u w:val="single"/>
              </w:rPr>
              <w:t>(Коз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– на тропинку,</w:t>
              <w:br/>
              <w:t>С травки – на былинку.</w:t>
              <w:br/>
              <w:t>Прыгает пружинка,</w:t>
              <w:br/>
              <w:t>Зелёная спинка.</w:t>
              <w:br/>
            </w:r>
            <w:r>
              <w:rPr>
                <w:sz w:val="28"/>
                <w:szCs w:val="28"/>
                <w:u w:val="single"/>
              </w:rPr>
              <w:t>(Кузнеч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хчет, клохчет, детей созывает,</w:t>
              <w:br/>
              <w:t>Всех под крылья собирает.</w:t>
              <w:br/>
            </w:r>
            <w:r>
              <w:rPr>
                <w:sz w:val="28"/>
                <w:szCs w:val="28"/>
                <w:u w:val="single"/>
              </w:rPr>
              <w:t>(Куриц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алая, жилеточка тканная,</w:t>
              <w:br/>
              <w:t>Кафтанчик рябенький.</w:t>
              <w:br/>
            </w:r>
            <w:r>
              <w:rPr>
                <w:sz w:val="28"/>
                <w:szCs w:val="28"/>
                <w:u w:val="single"/>
              </w:rPr>
              <w:t>(Куриц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 подземный зная,</w:t>
              <w:br/>
              <w:t>И запасы умножая,</w:t>
              <w:br/>
              <w:t xml:space="preserve">В норку он зерно несёт – </w:t>
              <w:br/>
              <w:t>Важный, гладкий, чёрный …</w:t>
              <w:br/>
            </w:r>
            <w:r>
              <w:rPr>
                <w:sz w:val="28"/>
                <w:szCs w:val="28"/>
                <w:u w:val="single"/>
              </w:rPr>
              <w:t>(Кро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ёлке, на суку,</w:t>
              <w:br/>
              <w:t>Счёт ведёт: «Ку-ку, ку-ку».</w:t>
              <w:br/>
            </w:r>
            <w:r>
              <w:rPr>
                <w:sz w:val="28"/>
                <w:szCs w:val="28"/>
                <w:u w:val="single"/>
              </w:rPr>
              <w:t>(Кукуш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е плывёт бревно.</w:t>
              <w:br/>
              <w:t>Ох. И злющее оно!</w:t>
              <w:br/>
              <w:t>Тем. Кто в речку угодил,</w:t>
              <w:br/>
              <w:t>Нос откусит …</w:t>
              <w:br/>
            </w:r>
            <w:r>
              <w:rPr>
                <w:sz w:val="28"/>
                <w:szCs w:val="28"/>
                <w:u w:val="single"/>
              </w:rPr>
              <w:t>(Крокоди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 он и усат,</w:t>
              <w:br/>
              <w:t>В ста кармашках,</w:t>
              <w:br/>
              <w:t>Сто ребят.</w:t>
              <w:br/>
            </w:r>
            <w:r>
              <w:rPr>
                <w:sz w:val="28"/>
                <w:szCs w:val="28"/>
                <w:u w:val="single"/>
              </w:rPr>
              <w:t>(Коло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едёт подземный ход?</w:t>
              <w:br/>
              <w:t>Об этом знает только …</w:t>
              <w:br/>
            </w:r>
            <w:r>
              <w:rPr>
                <w:sz w:val="28"/>
                <w:szCs w:val="28"/>
                <w:u w:val="single"/>
              </w:rPr>
              <w:t>(Кро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в поле дом,</w:t>
              <w:br/>
              <w:t>Полон дом зерном.</w:t>
              <w:br/>
              <w:t>Стены позолочены.</w:t>
              <w:br/>
              <w:t>Ставни заколочены.</w:t>
              <w:br/>
              <w:t>Ходит дом ходуном,</w:t>
              <w:br/>
              <w:t>На столбе золотом.</w:t>
              <w:br/>
            </w:r>
            <w:r>
              <w:rPr>
                <w:sz w:val="28"/>
                <w:szCs w:val="28"/>
                <w:u w:val="single"/>
              </w:rPr>
              <w:t>(Коло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, звоночки, синий цвет,</w:t>
              <w:br/>
              <w:t>С язычком, а звону нет.</w:t>
              <w:br/>
            </w:r>
            <w:r>
              <w:rPr>
                <w:sz w:val="28"/>
                <w:szCs w:val="28"/>
                <w:u w:val="single"/>
              </w:rPr>
              <w:t>(Колокольчик цвет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 спереди бегут,</w:t>
              <w:br/>
              <w:t>Два братца сзади догоняют.</w:t>
              <w:br/>
            </w:r>
            <w:r>
              <w:rPr>
                <w:sz w:val="28"/>
                <w:szCs w:val="28"/>
                <w:u w:val="single"/>
              </w:rPr>
              <w:t>(Колё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гу, попробуй, тронь!</w:t>
              <w:br/>
              <w:t>Хоть я вовсе не огонь.</w:t>
              <w:br/>
            </w:r>
            <w:r>
              <w:rPr>
                <w:sz w:val="28"/>
                <w:szCs w:val="28"/>
                <w:u w:val="single"/>
              </w:rPr>
              <w:t>(Крапив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у я родня.</w:t>
              <w:br/>
              <w:t>Отверни-ка ты меня.</w:t>
              <w:br/>
              <w:t>И холодною водою</w:t>
              <w:br/>
              <w:t>Живо я тебя умою.</w:t>
              <w:br/>
            </w:r>
            <w:r>
              <w:rPr>
                <w:sz w:val="28"/>
                <w:szCs w:val="28"/>
                <w:u w:val="single"/>
              </w:rPr>
              <w:t>(Кран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, бредёт, бородой трясёт,</w:t>
              <w:br/>
              <w:t>Травки просит: «Ме-е-ее».</w:t>
              <w:br/>
            </w:r>
            <w:r>
              <w:rPr>
                <w:sz w:val="28"/>
                <w:szCs w:val="28"/>
                <w:u w:val="single"/>
              </w:rPr>
              <w:t>(Козё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, да рожки, </w:t>
              <w:br/>
              <w:t>Бегут по дорожке.</w:t>
              <w:br/>
            </w:r>
            <w:r>
              <w:rPr>
                <w:sz w:val="28"/>
                <w:szCs w:val="28"/>
                <w:u w:val="single"/>
              </w:rPr>
              <w:t>(Козё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чисто мыться,</w:t>
              <w:br/>
              <w:t>Не водой, а языком.</w:t>
              <w:br/>
              <w:t>Мяу! Как мне часто снится</w:t>
              <w:br/>
              <w:t>Блюдце с тёплым молочком!</w:t>
              <w:br/>
            </w:r>
            <w:r>
              <w:rPr>
                <w:sz w:val="28"/>
                <w:szCs w:val="28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Лл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стеклянный пузырёк,</w:t>
              <w:br/>
              <w:t>А живёт в нём – огонёк.</w:t>
              <w:br/>
              <w:t>Днём он спит, а как проснётся,</w:t>
              <w:br/>
              <w:t>Ярким пламенем зажжётся.</w:t>
              <w:br/>
            </w:r>
            <w:r>
              <w:rPr>
                <w:sz w:val="28"/>
                <w:szCs w:val="28"/>
                <w:u w:val="single"/>
              </w:rPr>
              <w:t>(Лампоч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м шнурочке, белые звоночки.</w:t>
              <w:br/>
            </w:r>
            <w:r>
              <w:rPr>
                <w:sz w:val="28"/>
                <w:szCs w:val="28"/>
                <w:u w:val="single"/>
              </w:rPr>
              <w:t>(Ланды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елеза тучка,</w:t>
              <w:br/>
              <w:t>А у тучки – ручка.</w:t>
              <w:br/>
              <w:t>Эта тучка по порядку,</w:t>
              <w:br/>
              <w:t>Обошла за грядкой грядку.</w:t>
              <w:br/>
            </w:r>
            <w:r>
              <w:rPr>
                <w:sz w:val="28"/>
                <w:szCs w:val="28"/>
                <w:u w:val="single"/>
              </w:rPr>
              <w:t>(Лей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на ложке, свесив ножки.</w:t>
              <w:br/>
            </w:r>
            <w:r>
              <w:rPr>
                <w:sz w:val="28"/>
                <w:szCs w:val="28"/>
                <w:u w:val="single"/>
              </w:rPr>
              <w:t>(Лапш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 не ем, а людей кормлю.</w:t>
              <w:br/>
            </w:r>
            <w:r>
              <w:rPr>
                <w:sz w:val="28"/>
                <w:szCs w:val="28"/>
                <w:u w:val="single"/>
              </w:rPr>
              <w:t>(Ложка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ут меня ребятки,</w:t>
              <w:br/>
              <w:t>И дождь пойдёт на грядки.</w:t>
              <w:br/>
            </w:r>
            <w:r>
              <w:rPr>
                <w:sz w:val="28"/>
                <w:szCs w:val="28"/>
                <w:u w:val="single"/>
              </w:rPr>
              <w:t>(Лей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ворником шагаю,</w:t>
              <w:br/>
              <w:t>Разгребаю снег кругом,</w:t>
              <w:br/>
              <w:t>И ребятам помогаю,</w:t>
              <w:br/>
              <w:t>Делать горку, строить дом.</w:t>
              <w:br/>
            </w:r>
            <w:r>
              <w:rPr>
                <w:sz w:val="28"/>
                <w:szCs w:val="28"/>
                <w:u w:val="single"/>
              </w:rPr>
              <w:t>(Лопат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 копытами касаясь,</w:t>
              <w:br/>
              <w:t>Ходит по лесу красавец,</w:t>
              <w:br/>
              <w:t>Ходит смело и легко,</w:t>
              <w:br/>
              <w:t>Рога раскинув широко.</w:t>
              <w:br/>
            </w:r>
            <w:r>
              <w:rPr>
                <w:sz w:val="28"/>
                <w:szCs w:val="28"/>
                <w:u w:val="single"/>
              </w:rPr>
              <w:t>(Лос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ить врагам пришлось,</w:t>
              <w:br/>
              <w:t>Их рогами встретил …</w:t>
              <w:br/>
            </w:r>
            <w:r>
              <w:rPr>
                <w:sz w:val="28"/>
                <w:szCs w:val="28"/>
                <w:u w:val="single"/>
              </w:rPr>
              <w:t>(Лос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ь стоит богат,</w:t>
              <w:br/>
              <w:t>Угощает всех ребят:</w:t>
              <w:br/>
              <w:t>Ваню – земляникой,</w:t>
              <w:br/>
              <w:t>Таню – костяникой,</w:t>
              <w:br/>
              <w:t>Машеньку – орешком,</w:t>
              <w:br/>
              <w:t>Петю – сыроежкой,</w:t>
              <w:br/>
              <w:t>Катеньку – малинкой,</w:t>
              <w:br/>
              <w:t>Васю – хворостинкой.</w:t>
              <w:br/>
            </w:r>
            <w:r>
              <w:rPr>
                <w:sz w:val="22"/>
                <w:szCs w:val="22"/>
                <w:u w:val="single"/>
              </w:rPr>
              <w:t>(Ле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о всех сторон открыт.</w:t>
              <w:br/>
              <w:t>Он резною крышей крыт.</w:t>
              <w:br/>
              <w:t xml:space="preserve">Заходи в зелёный дом – </w:t>
              <w:br/>
              <w:t>Чудеса увидишь в нём.</w:t>
              <w:br/>
            </w:r>
            <w:r>
              <w:rPr>
                <w:sz w:val="28"/>
                <w:szCs w:val="28"/>
                <w:u w:val="single"/>
              </w:rPr>
              <w:t>(Ле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печёт, липа цветёт.</w:t>
              <w:br/>
              <w:t>Рожь колосится, золотится пшеница.</w:t>
              <w:br/>
              <w:t>Кто скажет, кто знает,</w:t>
              <w:br/>
              <w:t>Когда это бывает?</w:t>
              <w:br/>
            </w:r>
            <w:r>
              <w:rPr>
                <w:sz w:val="28"/>
                <w:szCs w:val="28"/>
                <w:u w:val="single"/>
              </w:rPr>
              <w:t>(Лет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узнец, не плотник,</w:t>
              <w:br/>
              <w:t>А первый на селе работник.</w:t>
              <w:br/>
            </w:r>
            <w:r>
              <w:rPr>
                <w:sz w:val="28"/>
                <w:szCs w:val="28"/>
                <w:u w:val="single"/>
              </w:rPr>
              <w:t>(Лоша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тица, а летает.</w:t>
              <w:br/>
            </w:r>
            <w:r>
              <w:rPr>
                <w:sz w:val="28"/>
                <w:szCs w:val="28"/>
                <w:u w:val="single"/>
              </w:rPr>
              <w:t>(Летучая мыш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сок, без топоров,</w:t>
              <w:br/>
              <w:t>Через речку мост готов.</w:t>
              <w:br/>
              <w:t>Мост, как синее стекло!</w:t>
              <w:br/>
              <w:t>Скользко, весело, светло!</w:t>
              <w:br/>
            </w:r>
            <w:r>
              <w:rPr>
                <w:sz w:val="28"/>
                <w:szCs w:val="28"/>
                <w:u w:val="single"/>
              </w:rPr>
              <w:t>(Лё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м зиму жить тепло:</w:t>
              <w:br/>
              <w:t>Крыша – толстое стекло.</w:t>
              <w:br/>
            </w:r>
            <w:r>
              <w:rPr>
                <w:sz w:val="28"/>
                <w:szCs w:val="28"/>
                <w:u w:val="single"/>
              </w:rPr>
              <w:t>(Лёд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тся камень на мёрзлой земле,</w:t>
              <w:br/>
              <w:t>Его подберёшь – исчезнет в тепле.</w:t>
              <w:br/>
            </w:r>
            <w:r>
              <w:rPr>
                <w:sz w:val="28"/>
                <w:szCs w:val="28"/>
                <w:u w:val="single"/>
              </w:rPr>
              <w:t>(Лёд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 ковру идём с тобой,</w:t>
              <w:br/>
              <w:t>Его никто не ткал.</w:t>
              <w:br/>
              <w:t>Он разостлался сам собой,</w:t>
              <w:br/>
              <w:t>Лежит у речки голубой,</w:t>
              <w:br/>
              <w:t>И жёлт, и синь, и ал!</w:t>
              <w:br/>
            </w:r>
            <w:r>
              <w:rPr>
                <w:sz w:val="28"/>
                <w:szCs w:val="28"/>
                <w:u w:val="single"/>
              </w:rPr>
              <w:t>(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дед, во сто шуб одет,</w:t>
              <w:br/>
              <w:t>Кто его раздевает,</w:t>
              <w:br/>
              <w:t>Тот слёзы проливает.</w:t>
              <w:br/>
            </w:r>
            <w:r>
              <w:rPr>
                <w:sz w:val="28"/>
                <w:szCs w:val="28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из леса птичница,</w:t>
              <w:br/>
              <w:t>В рыжей шубке кур считать.</w:t>
              <w:br/>
            </w:r>
            <w:r>
              <w:rPr>
                <w:sz w:val="28"/>
                <w:szCs w:val="28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зверей она хитрей,</w:t>
              <w:br/>
              <w:t>Шубка рыжая на ней,</w:t>
              <w:br/>
              <w:t>Пышный хвост – её краса,</w:t>
              <w:br/>
              <w:t>Этот зверь лесной …</w:t>
              <w:br/>
            </w:r>
            <w:r>
              <w:rPr>
                <w:sz w:val="28"/>
                <w:szCs w:val="28"/>
                <w:u w:val="single"/>
              </w:rPr>
              <w:t>(Ли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истой шелухе</w:t>
              <w:br/>
              <w:t>Больше нравится он мне.</w:t>
              <w:br/>
              <w:t>Стоит счистить шелуху,</w:t>
              <w:br/>
              <w:t>Слёзы проливать начну.</w:t>
              <w:br/>
            </w:r>
            <w:r>
              <w:rPr>
                <w:sz w:val="28"/>
                <w:szCs w:val="28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клубок,</w:t>
              <w:br/>
              <w:t>За белым – скок!</w:t>
              <w:br/>
            </w:r>
            <w:r>
              <w:rPr>
                <w:sz w:val="28"/>
                <w:szCs w:val="28"/>
                <w:u w:val="single"/>
              </w:rPr>
              <w:t>(Лиса и зая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ит плакать всех вокруг,</w:t>
              <w:br/>
              <w:t>Хоть он и не драчун, а …</w:t>
              <w:br/>
            </w:r>
            <w:r>
              <w:rPr>
                <w:sz w:val="28"/>
                <w:szCs w:val="28"/>
                <w:u w:val="single"/>
              </w:rPr>
              <w:t>(Л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его мы съели,</w:t>
              <w:br/>
              <w:t>Все наплакаться успели.</w:t>
              <w:br/>
            </w:r>
            <w:r>
              <w:rPr>
                <w:sz w:val="28"/>
                <w:szCs w:val="28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Таня в жёлтом сарафане.</w:t>
              <w:br/>
              <w:t>Стали Таню раздевать,</w:t>
              <w:br/>
              <w:t>Давай плакать и рыдать.</w:t>
              <w:br/>
            </w:r>
            <w:r>
              <w:rPr>
                <w:sz w:val="28"/>
                <w:szCs w:val="28"/>
                <w:u w:val="single"/>
              </w:rPr>
              <w:t>(Луковиц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бабушкиной избушкой,</w:t>
              <w:br/>
              <w:t>Висит хлеба краюшка,</w:t>
              <w:br/>
              <w:t>Собака лает,</w:t>
              <w:br/>
              <w:t>А достать не может.</w:t>
              <w:br/>
            </w:r>
            <w:r>
              <w:rPr>
                <w:sz w:val="28"/>
                <w:szCs w:val="28"/>
                <w:u w:val="single"/>
              </w:rPr>
              <w:t>(Луна,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по небу гуляю,</w:t>
              <w:br/>
              <w:t>Тускло землю освещаю.</w:t>
              <w:br/>
              <w:t>Скучно, скучно мне одной,</w:t>
              <w:br/>
              <w:t>А зовут меня …</w:t>
              <w:br/>
            </w:r>
            <w:r>
              <w:rPr>
                <w:sz w:val="28"/>
                <w:szCs w:val="28"/>
                <w:u w:val="single"/>
              </w:rPr>
              <w:t>(Луной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, с пушистым хвостом,</w:t>
              <w:br/>
              <w:t>Живёт в лесу под кустом.</w:t>
              <w:br/>
            </w:r>
            <w:r>
              <w:rPr>
                <w:sz w:val="28"/>
                <w:szCs w:val="28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ерёзовых коня,</w:t>
              <w:br/>
              <w:t>По снегам несут меня.</w:t>
              <w:br/>
              <w:t>Кони эти рыжи,</w:t>
              <w:br/>
              <w:t>А зовут их …</w:t>
              <w:br/>
            </w:r>
            <w:r>
              <w:rPr>
                <w:sz w:val="28"/>
                <w:szCs w:val="28"/>
                <w:u w:val="single"/>
              </w:rPr>
              <w:t>(Лыж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от радости не чуя,</w:t>
              <w:br/>
              <w:t>С горки снежной вниз лечу я.</w:t>
              <w:br/>
              <w:t>Стал мне спорт родней и ближе.</w:t>
              <w:br/>
              <w:t>Помогли мне в этом …</w:t>
              <w:br/>
            </w:r>
            <w:r>
              <w:rPr>
                <w:sz w:val="28"/>
                <w:szCs w:val="28"/>
                <w:u w:val="single"/>
              </w:rPr>
              <w:t>(Лыж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снегу быстро мчится,</w:t>
              <w:br/>
              <w:t>Провалиться не боится?</w:t>
              <w:br/>
            </w:r>
            <w:r>
              <w:rPr>
                <w:sz w:val="28"/>
                <w:szCs w:val="28"/>
                <w:u w:val="single"/>
              </w:rPr>
              <w:t>(Лыж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агом ходит, не бегает,</w:t>
              <w:br/>
              <w:t>Только прыгает.</w:t>
              <w:br/>
            </w:r>
            <w:r>
              <w:rPr>
                <w:sz w:val="28"/>
                <w:szCs w:val="28"/>
                <w:u w:val="single"/>
              </w:rPr>
              <w:t>(Лягуш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верюшка,</w:t>
              <w:br/>
              <w:t>Не рот, а ловушка,</w:t>
              <w:br/>
              <w:t>Попадут в ловушку.</w:t>
              <w:br/>
              <w:t>И комар, и мушка.</w:t>
              <w:br/>
            </w:r>
            <w:r>
              <w:rPr>
                <w:sz w:val="28"/>
                <w:szCs w:val="28"/>
                <w:u w:val="single"/>
              </w:rPr>
              <w:t>(Ляг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знаюсь, виновата:</w:t>
              <w:br/>
              <w:t>Я – хитра и плутовата.</w:t>
              <w:br/>
              <w:t>Я в курятник вечерком</w:t>
              <w:br/>
              <w:t>Часто бегаю тайком.</w:t>
              <w:br/>
            </w:r>
            <w:r>
              <w:rPr>
                <w:sz w:val="28"/>
                <w:szCs w:val="28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 плутовка,</w:t>
              <w:br/>
              <w:t>Рыжая головка,</w:t>
              <w:br/>
              <w:t>Хвост пушистый – краса!</w:t>
              <w:br/>
              <w:t>А зовут её …</w:t>
              <w:br/>
            </w:r>
            <w:r>
              <w:rPr>
                <w:sz w:val="28"/>
                <w:szCs w:val="28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 с ветки золотые монетки.</w:t>
              <w:br/>
            </w:r>
            <w:r>
              <w:rPr>
                <w:sz w:val="28"/>
                <w:szCs w:val="28"/>
                <w:u w:val="single"/>
              </w:rPr>
              <w:t>(Листья осенью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 вырастают,</w:t>
              <w:br/>
              <w:t>Осенью опадают.</w:t>
              <w:br/>
            </w:r>
            <w:r>
              <w:rPr>
                <w:sz w:val="28"/>
                <w:szCs w:val="28"/>
                <w:u w:val="single"/>
              </w:rPr>
              <w:t>(Листь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 железный кит.</w:t>
              <w:br/>
              <w:t>Днём и ночью кит не спит.</w:t>
              <w:br/>
              <w:t>Днём и ночью под водой,</w:t>
              <w:br/>
              <w:t>Охраняет твой покой.</w:t>
              <w:br/>
            </w:r>
            <w:r>
              <w:rPr>
                <w:sz w:val="28"/>
                <w:szCs w:val="28"/>
                <w:u w:val="single"/>
              </w:rPr>
              <w:t>(Лодка подводная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– зеленеет,</w:t>
              <w:br/>
              <w:t>Летит – пожелтеет,</w:t>
              <w:br/>
              <w:t>Падает – почернеет.</w:t>
              <w:br/>
            </w:r>
            <w:r>
              <w:rPr>
                <w:sz w:val="28"/>
                <w:szCs w:val="28"/>
                <w:u w:val="single"/>
              </w:rPr>
              <w:t>(Лис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в болоте вы её найдёте,</w:t>
              <w:br/>
              <w:t>Зелёная квакушка. Кто это? …</w:t>
              <w:br/>
            </w:r>
            <w:r>
              <w:rPr>
                <w:sz w:val="28"/>
                <w:szCs w:val="28"/>
                <w:u w:val="single"/>
              </w:rPr>
              <w:t>(Ляг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 мы, и в болоте.</w:t>
              <w:br/>
              <w:t>Нас всегда везде найдёте.</w:t>
              <w:br/>
              <w:t>На полянке, на опушке,</w:t>
              <w:br/>
              <w:t>Мы зелёные …</w:t>
              <w:br/>
            </w:r>
            <w:r>
              <w:rPr>
                <w:sz w:val="28"/>
                <w:szCs w:val="28"/>
                <w:u w:val="single"/>
              </w:rPr>
              <w:t>(Лягуш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ждика на грядке,</w:t>
              <w:br/>
              <w:t>Или возле старой кадки,</w:t>
              <w:br/>
              <w:t>Раздувая песней брюшко,</w:t>
              <w:br/>
              <w:t>Громко квакает …</w:t>
              <w:br/>
            </w:r>
            <w:r>
              <w:rPr>
                <w:sz w:val="28"/>
                <w:szCs w:val="28"/>
                <w:u w:val="single"/>
              </w:rPr>
              <w:t>(Лягуш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М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жжёт мою макушку,</w:t>
              <w:br/>
              <w:t>Хочет сделать погремушку.</w:t>
              <w:br/>
            </w:r>
            <w:r>
              <w:rPr>
                <w:sz w:val="28"/>
                <w:szCs w:val="28"/>
                <w:u w:val="single"/>
              </w:rPr>
              <w:t>(Ма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а ножке,</w:t>
              <w:br/>
              <w:t>В голове горошки.</w:t>
              <w:br/>
            </w:r>
            <w:r>
              <w:rPr>
                <w:sz w:val="28"/>
                <w:szCs w:val="28"/>
                <w:u w:val="single"/>
              </w:rPr>
              <w:t>(Ма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девица сидит в темнице,</w:t>
              <w:br/>
              <w:t>А коса на улице.</w:t>
              <w:br/>
            </w:r>
            <w:r>
              <w:rPr>
                <w:sz w:val="28"/>
                <w:szCs w:val="28"/>
                <w:u w:val="single"/>
              </w:rPr>
              <w:t>(Морков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прятан корешок,</w:t>
              <w:br/>
              <w:t>Сверху виден лишь вершок.</w:t>
              <w:br/>
              <w:t>А подцепишь ловко –</w:t>
              <w:br/>
              <w:t>И в руках …</w:t>
              <w:br/>
            </w:r>
            <w:r>
              <w:rPr>
                <w:sz w:val="28"/>
                <w:szCs w:val="28"/>
                <w:u w:val="single"/>
              </w:rPr>
              <w:t>(Морков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й молодице,</w:t>
              <w:br/>
              <w:t>Прячутся сестрицы.</w:t>
              <w:br/>
              <w:t>Каждая сестрица –</w:t>
              <w:br/>
              <w:t>Для меньшой – темница.</w:t>
              <w:br/>
            </w:r>
            <w:r>
              <w:rPr>
                <w:sz w:val="28"/>
                <w:szCs w:val="28"/>
                <w:u w:val="single"/>
              </w:rPr>
              <w:t>(Матрё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 рисует, без зубов кусает.</w:t>
              <w:br/>
            </w:r>
            <w:r>
              <w:rPr>
                <w:sz w:val="28"/>
                <w:szCs w:val="28"/>
                <w:u w:val="single"/>
              </w:rPr>
              <w:t>(Мороз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ечку лёг – пробежать помог.</w:t>
              <w:br/>
            </w:r>
            <w:r>
              <w:rPr>
                <w:sz w:val="28"/>
                <w:szCs w:val="28"/>
                <w:u w:val="single"/>
              </w:rPr>
              <w:t>(Мос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разные подружки,</w:t>
              <w:br/>
              <w:t>Но похожи друг на дружку.</w:t>
              <w:br/>
              <w:t>Все они сидят друг в дружке,</w:t>
              <w:br/>
              <w:t>А всего одна игрушка.</w:t>
              <w:br/>
            </w:r>
            <w:r>
              <w:rPr>
                <w:sz w:val="28"/>
                <w:szCs w:val="28"/>
                <w:u w:val="single"/>
              </w:rPr>
              <w:t>(Матрё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дворник перед нами:</w:t>
              <w:br/>
              <w:t>Загребущими руками,</w:t>
              <w:br/>
              <w:t>За одну минуту сгрёб</w:t>
              <w:br/>
              <w:t>Преогромнейший сугроб.</w:t>
              <w:br/>
            </w:r>
            <w:r>
              <w:rPr>
                <w:sz w:val="28"/>
                <w:szCs w:val="28"/>
                <w:u w:val="single"/>
              </w:rPr>
              <w:t>(Машина снегоуборочна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 стоит в порту,</w:t>
              <w:br/>
              <w:t>Освещая темноту,</w:t>
              <w:br/>
              <w:t>И сигналят кораблям:</w:t>
              <w:br/>
              <w:t>Заходите в гости к нам!</w:t>
              <w:br/>
            </w:r>
            <w:r>
              <w:rPr>
                <w:sz w:val="28"/>
                <w:szCs w:val="28"/>
                <w:u w:val="single"/>
              </w:rPr>
              <w:t>(Мая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море не купаются,</w:t>
              <w:br/>
              <w:t>И нет у них щетинки,</w:t>
              <w:br/>
              <w:t>Но всё же называются они …</w:t>
              <w:br/>
            </w:r>
            <w:r>
              <w:rPr>
                <w:sz w:val="28"/>
                <w:szCs w:val="28"/>
                <w:u w:val="single"/>
              </w:rPr>
              <w:t>(Морские свин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сенью спать ложится.</w:t>
              <w:br/>
              <w:t>А весной встаёт?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груши и мёд.</w:t>
              <w:br/>
              <w:t>Сладкоежкою слывёт.</w:t>
              <w:br/>
              <w:t>А ещё могу сказать,</w:t>
              <w:br/>
              <w:t>Очень любит он поспать.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избы побывал – </w:t>
              <w:br/>
              <w:t>Всё окно разрисовал,</w:t>
              <w:br/>
              <w:t xml:space="preserve">У реки погостил – </w:t>
              <w:br/>
              <w:t>Во всю реку мост мостил.</w:t>
              <w:br/>
            </w:r>
            <w:r>
              <w:rPr>
                <w:sz w:val="28"/>
                <w:szCs w:val="28"/>
                <w:u w:val="single"/>
              </w:rPr>
              <w:t>(Мороз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хозяин леса строгий,  </w:t>
              <w:br/>
              <w:t>Любит спать в своей берлоге.</w:t>
              <w:br/>
              <w:t>Страшно может он реветь.</w:t>
              <w:br/>
              <w:t>Кто, скажите, он …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сю зиму в шубе спал,</w:t>
              <w:br/>
              <w:t>Лапу мощную сосал.</w:t>
              <w:br/>
              <w:t>А проснулся, стал реветь.</w:t>
              <w:br/>
              <w:t>Этот зверь – лесной …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есной просыпается весной,</w:t>
              <w:br/>
              <w:t>А зимой под вьюжный вой,</w:t>
              <w:br/>
              <w:t>Спит в избушке снеговой.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й,</w:t>
              <w:br/>
              <w:t>Под большущею сосной,</w:t>
              <w:br/>
              <w:t>А когда придёт весна,</w:t>
              <w:br/>
              <w:t>Просыпается от сна.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 речкою лежу,</w:t>
              <w:br/>
              <w:t>Оба берега держу.</w:t>
              <w:br/>
            </w:r>
            <w:r>
              <w:rPr>
                <w:sz w:val="28"/>
                <w:szCs w:val="28"/>
                <w:u w:val="single"/>
              </w:rPr>
              <w:t>(Мост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репко спит всю зиму напролёт,</w:t>
              <w:br/>
              <w:t>Не любит пчёл,</w:t>
              <w:br/>
              <w:t>Но очень любит мёд.</w:t>
              <w:br/>
              <w:t>Ещё в лесу он любит пореветь.</w:t>
              <w:br/>
              <w:t>Ну, догадались?</w:t>
              <w:br/>
              <w:t>Правильно …</w:t>
              <w:br/>
            </w:r>
            <w:r>
              <w:rPr>
                <w:sz w:val="28"/>
                <w:szCs w:val="28"/>
                <w:u w:val="single"/>
              </w:rPr>
              <w:t>(Медвед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ушек растаял,</w:t>
              <w:br/>
              <w:t>На доске листы оставил.</w:t>
              <w:br/>
            </w:r>
            <w:r>
              <w:rPr>
                <w:sz w:val="28"/>
                <w:szCs w:val="28"/>
                <w:u w:val="single"/>
              </w:rPr>
              <w:t>(Ме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надцать братьев друг за другом ходят.</w:t>
              <w:br/>
              <w:t>Друг друга не обходят.</w:t>
              <w:br/>
            </w:r>
            <w:r>
              <w:rPr>
                <w:sz w:val="28"/>
                <w:szCs w:val="28"/>
                <w:u w:val="single"/>
              </w:rPr>
              <w:t>(Месяц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рекою, поперёк,</w:t>
              <w:br/>
              <w:t>Великан однажды лёг.</w:t>
              <w:br/>
              <w:t>Через реку, по спине,</w:t>
              <w:br/>
              <w:t>Он ходить позволил мне.</w:t>
              <w:br/>
            </w:r>
            <w:r>
              <w:rPr>
                <w:sz w:val="28"/>
                <w:szCs w:val="28"/>
                <w:u w:val="single"/>
              </w:rPr>
              <w:t>(Мо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ся и стреляет, ворчит скороговоркой.</w:t>
              <w:br/>
              <w:t>Трамваю не угнаться,</w:t>
              <w:br/>
              <w:t>За этой тараторкой.</w:t>
              <w:br/>
            </w:r>
            <w:r>
              <w:rPr>
                <w:sz w:val="28"/>
                <w:szCs w:val="28"/>
                <w:u w:val="single"/>
              </w:rPr>
              <w:t>(Мотоци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ю в поле,</w:t>
              <w:br/>
              <w:t>Летаю на воле,</w:t>
              <w:br/>
              <w:t>Кручу. Бурчу,</w:t>
              <w:br/>
              <w:t>Знать ничего не хочу.</w:t>
              <w:br/>
            </w:r>
            <w:r>
              <w:rPr>
                <w:sz w:val="28"/>
                <w:szCs w:val="28"/>
                <w:u w:val="single"/>
              </w:rPr>
              <w:t>(Ме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лённая стрела дуб свалила у села.</w:t>
              <w:br/>
            </w:r>
            <w:r>
              <w:rPr>
                <w:sz w:val="28"/>
                <w:szCs w:val="28"/>
                <w:u w:val="single"/>
              </w:rPr>
              <w:t>(Молни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у пня беготня, суетня:</w:t>
              <w:br/>
              <w:t>Народ рабочий весь день хлопочет,</w:t>
              <w:br/>
              <w:t>Себе дом строит.</w:t>
              <w:br/>
            </w:r>
            <w:r>
              <w:rPr>
                <w:sz w:val="28"/>
                <w:szCs w:val="28"/>
                <w:u w:val="single"/>
              </w:rPr>
              <w:t>(Муравьи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к, а не пух,</w:t>
              <w:br/>
              <w:t>Зелен, а не трава.</w:t>
              <w:br/>
            </w:r>
            <w:r>
              <w:rPr>
                <w:sz w:val="28"/>
                <w:szCs w:val="28"/>
                <w:u w:val="single"/>
              </w:rPr>
              <w:t>(Мо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т в поле, да не конь,</w:t>
              <w:br/>
              <w:t>Летает на воле, да не птица.</w:t>
              <w:br/>
            </w:r>
            <w:r>
              <w:rPr>
                <w:sz w:val="28"/>
                <w:szCs w:val="28"/>
                <w:u w:val="single"/>
              </w:rPr>
              <w:t>(Метель, вью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нам пригодится белая водица.</w:t>
              <w:br/>
              <w:t>Из водицы белой,</w:t>
              <w:br/>
              <w:t>Всё что хочешь делай:</w:t>
              <w:br/>
              <w:t>Сливки, простоквашу,</w:t>
              <w:br/>
              <w:t>Масло в кашу нашу.</w:t>
              <w:br/>
              <w:t>Творожок на пирожок.</w:t>
              <w:br/>
              <w:t>Кушай, Ванюшка, дружок!</w:t>
              <w:br/>
              <w:t>Ешь, да пей, гостям налей,</w:t>
              <w:br/>
              <w:t>И коту не пожалей.</w:t>
              <w:br/>
            </w:r>
            <w:r>
              <w:rPr>
                <w:sz w:val="20"/>
                <w:szCs w:val="20"/>
                <w:u w:val="single"/>
              </w:rPr>
              <w:t>(Молок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, а не вода.</w:t>
              <w:br/>
              <w:t>Бело, а не снег.</w:t>
              <w:br/>
            </w:r>
            <w:r>
              <w:rPr>
                <w:sz w:val="28"/>
                <w:szCs w:val="28"/>
                <w:u w:val="single"/>
              </w:rPr>
              <w:t>(Молок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е возле ёлок</w:t>
              <w:br/>
              <w:t>Дом построен из иголок.</w:t>
              <w:br/>
              <w:t>За травой не виден он,</w:t>
              <w:br/>
              <w:t>А жильцов в нём миллион.</w:t>
              <w:br/>
            </w:r>
            <w:r>
              <w:rPr>
                <w:sz w:val="28"/>
                <w:szCs w:val="28"/>
                <w:u w:val="single"/>
              </w:rPr>
              <w:t>(Муравь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шея, железный клюв.</w:t>
              <w:br/>
              <w:t>Кричит: «Тук-тук-тук!»</w:t>
              <w:br/>
            </w:r>
            <w:r>
              <w:rPr>
                <w:sz w:val="28"/>
                <w:szCs w:val="28"/>
                <w:u w:val="single"/>
              </w:rPr>
              <w:t>(Молот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летает,</w:t>
              <w:br/>
              <w:t>Всем надоедает,</w:t>
              <w:br/>
              <w:t>Ночь настанет,</w:t>
              <w:br/>
              <w:t>Тогда перестанет.</w:t>
              <w:br/>
            </w:r>
            <w:r>
              <w:rPr>
                <w:sz w:val="28"/>
                <w:szCs w:val="28"/>
                <w:u w:val="single"/>
              </w:rPr>
              <w:t>(Мух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кто-то важный,</w:t>
              <w:br/>
              <w:t>На беленькой ножке.</w:t>
              <w:br/>
              <w:t>Он с красною шляпкой,</w:t>
              <w:br/>
              <w:t>На шляпке горошки.</w:t>
              <w:br/>
            </w:r>
            <w:r>
              <w:rPr>
                <w:sz w:val="28"/>
                <w:szCs w:val="28"/>
                <w:u w:val="single"/>
              </w:rPr>
              <w:t>(Мухомо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тонкого побьёт,</w:t>
              <w:br/>
              <w:t>Тонкий что-нибудь прибьёт.</w:t>
              <w:br/>
            </w:r>
            <w:r>
              <w:rPr>
                <w:sz w:val="28"/>
                <w:szCs w:val="28"/>
                <w:u w:val="single"/>
              </w:rPr>
              <w:t>(Молоток и гвозд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леса на опушке,</w:t>
              <w:br/>
              <w:t>Украшая тёмный бор,</w:t>
              <w:br/>
              <w:t>Вырос пёстрый, как Петрушка,</w:t>
              <w:br/>
              <w:t>Ядовитый …</w:t>
              <w:br/>
            </w:r>
            <w:r>
              <w:rPr>
                <w:sz w:val="28"/>
                <w:szCs w:val="28"/>
                <w:u w:val="single"/>
              </w:rPr>
              <w:t>(Мухом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рост, длинный хвост,</w:t>
              <w:br/>
              <w:t>Серенькая шубка, остренькие зубки.</w:t>
              <w:br/>
            </w:r>
            <w:r>
              <w:rPr>
                <w:sz w:val="28"/>
                <w:szCs w:val="28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льзает как живое,</w:t>
              <w:br/>
              <w:t>Но не выпущу его я.</w:t>
              <w:br/>
              <w:t>Белой пеной пенится,</w:t>
              <w:br/>
              <w:t>Руки мыть не ленится.</w:t>
              <w:br/>
            </w:r>
            <w:r>
              <w:rPr>
                <w:sz w:val="28"/>
                <w:szCs w:val="28"/>
                <w:u w:val="single"/>
              </w:rPr>
              <w:t>(Мыл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, душисто, моет чисто.</w:t>
              <w:br/>
            </w:r>
            <w:r>
              <w:rPr>
                <w:sz w:val="28"/>
                <w:szCs w:val="28"/>
                <w:u w:val="single"/>
              </w:rPr>
              <w:t>(Мыл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, мягкий, полосатый.</w:t>
              <w:br/>
              <w:t>Нравится он всем ребятам.</w:t>
              <w:br/>
              <w:t>Может долго он скакать,</w:t>
              <w:br/>
              <w:t>И совсем не уставать.</w:t>
              <w:br/>
              <w:t xml:space="preserve">На пол бросишь ты его – </w:t>
              <w:br/>
              <w:t>Он подпрыгнет высоко.</w:t>
              <w:br/>
              <w:t>Скучно не бывает с ним.</w:t>
              <w:br/>
              <w:t>Мы играть в него хотим.</w:t>
              <w:br/>
            </w:r>
            <w:r>
              <w:rPr>
                <w:sz w:val="22"/>
                <w:szCs w:val="22"/>
                <w:u w:val="single"/>
              </w:rPr>
              <w:t>(Мяч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ожки,</w:t>
              <w:br/>
              <w:t>Боится кошки,</w:t>
              <w:br/>
              <w:t>Живёт в норке,</w:t>
              <w:br/>
              <w:t>Любит корки.</w:t>
              <w:br/>
            </w:r>
            <w:r>
              <w:rPr>
                <w:sz w:val="28"/>
                <w:szCs w:val="28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 шарик под лавкой шарит.</w:t>
              <w:br/>
            </w:r>
            <w:r>
              <w:rPr>
                <w:sz w:val="28"/>
                <w:szCs w:val="28"/>
                <w:u w:val="single"/>
              </w:rPr>
              <w:t>(Мыш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его, а он не злится,</w:t>
              <w:br/>
              <w:t>Он всё больше веселится.</w:t>
              <w:br/>
            </w:r>
            <w:r>
              <w:rPr>
                <w:sz w:val="28"/>
                <w:szCs w:val="28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худ, голова с пуд. Что это?</w:t>
              <w:br/>
            </w:r>
            <w:r>
              <w:rPr>
                <w:sz w:val="28"/>
                <w:szCs w:val="28"/>
                <w:u w:val="single"/>
              </w:rPr>
              <w:t>(Молот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нос в землю врос,</w:t>
              <w:br/>
              <w:t>А зелёный хвост снаружи,</w:t>
              <w:br/>
              <w:t>Нам зелёный хвост не нужен,</w:t>
              <w:br/>
              <w:t>Нужен только красный нос.</w:t>
              <w:br/>
            </w:r>
            <w:r>
              <w:rPr>
                <w:sz w:val="28"/>
                <w:szCs w:val="28"/>
                <w:u w:val="single"/>
              </w:rPr>
              <w:t>(Морков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мал, да удал,</w:t>
              <w:br/>
              <w:t>От меня он ускакал.</w:t>
              <w:br/>
            </w:r>
            <w:r>
              <w:rPr>
                <w:sz w:val="28"/>
                <w:szCs w:val="28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устроился у норки</w:t>
              <w:br/>
              <w:t>И не пьёт, ни ест ни корки.</w:t>
              <w:br/>
              <w:t>- Что ты, Васька, здесь сидишь?</w:t>
              <w:br/>
              <w:t>- Тише! Тише! Слышишь? …</w:t>
              <w:br/>
            </w:r>
            <w:r>
              <w:rPr>
                <w:sz w:val="28"/>
                <w:szCs w:val="28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его рукой и палкой,</w:t>
              <w:br/>
              <w:t>Никому его не жалко.</w:t>
              <w:br/>
              <w:t>А за что беднягу бьют?</w:t>
              <w:br/>
              <w:t>А за то, что он надут.</w:t>
              <w:br/>
            </w:r>
            <w:r>
              <w:rPr>
                <w:sz w:val="28"/>
                <w:szCs w:val="28"/>
                <w:u w:val="single"/>
              </w:rPr>
              <w:t>(Мя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рыгать и катиться,</w:t>
              <w:br/>
              <w:t>А если бросят – полечу.</w:t>
              <w:br/>
              <w:t>Кругом смеющиеся лица:</w:t>
              <w:br/>
              <w:t>Все рады круглому …</w:t>
              <w:br/>
            </w:r>
            <w:r>
              <w:rPr>
                <w:sz w:val="28"/>
                <w:szCs w:val="28"/>
                <w:u w:val="single"/>
              </w:rPr>
              <w:t>(Мячу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удрявый хохолок</w:t>
              <w:br/>
              <w:t>Лису из норки поволок.</w:t>
              <w:br/>
              <w:t>На ощупь очень гладкая,</w:t>
              <w:br/>
              <w:t>На вкус, как сахар сладкая.</w:t>
              <w:br/>
            </w:r>
            <w:r>
              <w:rPr>
                <w:sz w:val="28"/>
                <w:szCs w:val="28"/>
                <w:u w:val="single"/>
              </w:rPr>
              <w:t>(Морков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Нн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це одном ведёрко вверх дном.</w:t>
              <w:br/>
              <w:t>(</w:t>
            </w:r>
            <w:r>
              <w:rPr>
                <w:sz w:val="28"/>
                <w:szCs w:val="28"/>
                <w:u w:val="single"/>
              </w:rPr>
              <w:t>Напёрст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потолок?</w:t>
              <w:br/>
              <w:t>То он низок, то высок,</w:t>
              <w:br/>
              <w:t>То он сер, то беловат,</w:t>
              <w:br/>
              <w:t>То чуть-чуть голубоват.</w:t>
              <w:br/>
              <w:t>А порой такой красивый –</w:t>
              <w:br/>
              <w:t>Кружевной и синий-синий!</w:t>
              <w:br/>
            </w:r>
            <w:r>
              <w:rPr>
                <w:sz w:val="28"/>
                <w:szCs w:val="28"/>
                <w:u w:val="single"/>
              </w:rPr>
              <w:t>(Неб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простыня,</w:t>
              <w:br/>
              <w:t>Весь свет покрывает.</w:t>
              <w:br/>
            </w:r>
            <w:r>
              <w:rPr>
                <w:sz w:val="28"/>
                <w:szCs w:val="28"/>
                <w:u w:val="single"/>
              </w:rPr>
              <w:t>(Небо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платок,</w:t>
              <w:br/>
              <w:t>Алый клубок,</w:t>
              <w:br/>
              <w:t>По платку катается.</w:t>
              <w:br/>
              <w:t>Людям улыбается.</w:t>
              <w:br/>
            </w:r>
            <w:r>
              <w:rPr>
                <w:sz w:val="28"/>
                <w:szCs w:val="28"/>
                <w:u w:val="single"/>
              </w:rPr>
              <w:t>(Небо, солнце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искрится ярко-ярко!</w:t>
              <w:br/>
              <w:t>Что за праздник к нам идёт?</w:t>
              <w:br/>
              <w:t>Будет ёлка и подарки,</w:t>
              <w:br/>
              <w:t>Дед мороз нам принесёт.</w:t>
              <w:br/>
            </w:r>
            <w:r>
              <w:rPr>
                <w:sz w:val="28"/>
                <w:szCs w:val="28"/>
                <w:u w:val="single"/>
              </w:rPr>
              <w:t>(Новый год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жизнь ходят в обгонку,</w:t>
              <w:br/>
              <w:t>А обогнать друг друга не могут.</w:t>
              <w:br/>
            </w:r>
            <w:r>
              <w:rPr>
                <w:sz w:val="28"/>
                <w:szCs w:val="28"/>
                <w:u w:val="single"/>
              </w:rPr>
              <w:t>(Ног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ен ковёр,</w:t>
              <w:br/>
              <w:t>Рассыпан горох.</w:t>
              <w:br/>
              <w:t>Ни ковра не поднять,</w:t>
              <w:br/>
              <w:t>Ни гороху не собрать.</w:t>
              <w:br/>
            </w:r>
            <w:r>
              <w:rPr>
                <w:sz w:val="28"/>
                <w:szCs w:val="28"/>
                <w:u w:val="single"/>
              </w:rPr>
              <w:t>(Небо и звёзды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льца, два конца,</w:t>
              <w:br/>
              <w:t>Посередине – гвоздик.</w:t>
              <w:br/>
            </w:r>
            <w:r>
              <w:rPr>
                <w:sz w:val="28"/>
                <w:szCs w:val="28"/>
                <w:u w:val="single"/>
              </w:rPr>
              <w:t>(Ножницы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чки на пригорке чья-то норка.</w:t>
              <w:br/>
              <w:t>Зовут хозяйку норки тоже …</w:t>
              <w:br/>
            </w:r>
            <w:r>
              <w:rPr>
                <w:sz w:val="28"/>
                <w:szCs w:val="28"/>
                <w:u w:val="single"/>
              </w:rPr>
              <w:t>(Нор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вух светил</w:t>
              <w:br/>
              <w:t>Я в середине один.</w:t>
              <w:br/>
            </w:r>
            <w:r>
              <w:rPr>
                <w:sz w:val="28"/>
                <w:szCs w:val="28"/>
                <w:u w:val="single"/>
              </w:rPr>
              <w:t>(Но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ступенек – лесенка,</w:t>
              <w:br/>
              <w:t xml:space="preserve">На ступеньке – песенка. </w:t>
              <w:br/>
            </w:r>
            <w:r>
              <w:rPr>
                <w:sz w:val="28"/>
                <w:szCs w:val="28"/>
                <w:u w:val="single"/>
              </w:rPr>
              <w:t>(Ноты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ебят на лесенке,</w:t>
              <w:br/>
              <w:t>Заиграли песенки.</w:t>
              <w:br/>
            </w:r>
            <w:r>
              <w:rPr>
                <w:sz w:val="28"/>
                <w:szCs w:val="28"/>
                <w:u w:val="single"/>
              </w:rPr>
              <w:t>(Ноты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О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ог бегут,</w:t>
              <w:br/>
              <w:t>Без крыльев летят,</w:t>
              <w:br/>
              <w:t>Без паруса плывут.</w:t>
              <w:br/>
            </w:r>
            <w:r>
              <w:rPr>
                <w:sz w:val="28"/>
                <w:szCs w:val="28"/>
                <w:u w:val="single"/>
              </w:rPr>
              <w:t>(Обла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 в траве росистой</w:t>
              <w:br/>
              <w:t>Фонарик золотистый.</w:t>
              <w:br/>
              <w:t>Потом померк, потух,</w:t>
              <w:br/>
              <w:t>И превратился в пух.</w:t>
              <w:br/>
            </w:r>
            <w:r>
              <w:rPr>
                <w:sz w:val="28"/>
                <w:szCs w:val="28"/>
                <w:u w:val="single"/>
              </w:rPr>
              <w:t>(Одуванч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т и злится,</w:t>
              <w:br/>
              <w:t>Воды боится,</w:t>
              <w:br/>
              <w:t>С языком, а не лает,</w:t>
              <w:br/>
              <w:t>Без зубов, а кусается.</w:t>
              <w:br/>
            </w:r>
            <w:r>
              <w:rPr>
                <w:sz w:val="28"/>
                <w:szCs w:val="28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ам, по долам,</w:t>
              <w:br/>
              <w:t>Ходит шуба да кафтан.</w:t>
              <w:br/>
            </w:r>
            <w:r>
              <w:rPr>
                <w:sz w:val="28"/>
                <w:szCs w:val="28"/>
                <w:u w:val="single"/>
              </w:rPr>
              <w:t>(Овца, баран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т злости ест дрова</w:t>
              <w:br/>
              <w:t>Целый час, а может два.</w:t>
              <w:br/>
              <w:t>Ты его рукой не тронь,</w:t>
              <w:br/>
              <w:t>Искусает всю ладонь.</w:t>
              <w:br/>
            </w:r>
            <w:r>
              <w:rPr>
                <w:sz w:val="28"/>
                <w:szCs w:val="28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– в огороде,</w:t>
              <w:br/>
              <w:t>Свежие, зелёные,</w:t>
              <w:br/>
              <w:t>А зимою – в бочке,</w:t>
              <w:br/>
              <w:t>Жёлтые, солёные.</w:t>
              <w:br/>
              <w:t>Отгадайте, молодцы,</w:t>
              <w:br/>
              <w:t>Как зовут нас? …</w:t>
              <w:br/>
            </w:r>
            <w:r>
              <w:rPr>
                <w:sz w:val="28"/>
                <w:szCs w:val="28"/>
                <w:u w:val="single"/>
              </w:rPr>
              <w:t>(Огурц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ест – не наедается,</w:t>
              <w:br/>
              <w:t>А пьёт – умирает.</w:t>
              <w:br/>
            </w:r>
            <w:r>
              <w:rPr>
                <w:sz w:val="28"/>
                <w:szCs w:val="28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поля лежит зеркало,</w:t>
              <w:br/>
              <w:t>Стекло голубое, рама зелёная.</w:t>
              <w:br/>
            </w:r>
            <w:r>
              <w:rPr>
                <w:sz w:val="28"/>
                <w:szCs w:val="28"/>
                <w:u w:val="single"/>
              </w:rPr>
              <w:t>(Озер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лёной хрупкой ножке,</w:t>
              <w:br/>
              <w:t>Вырос шарик у дорожки.</w:t>
              <w:br/>
              <w:t>Ветерочек прошуршал,</w:t>
              <w:br/>
              <w:t>И развеял этот шар.</w:t>
              <w:br/>
            </w:r>
            <w:r>
              <w:rPr>
                <w:sz w:val="28"/>
                <w:szCs w:val="28"/>
                <w:u w:val="single"/>
              </w:rPr>
              <w:t>(Одуванч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, зрелый, загорелый.</w:t>
              <w:br/>
              <w:t>Попадался на зубок,</w:t>
              <w:br/>
              <w:t>Попадался на зубок,</w:t>
              <w:br/>
              <w:t>Расколоться всё не мог,</w:t>
              <w:br/>
              <w:t>А потом под молоток,</w:t>
              <w:br/>
              <w:t>Хрустнул раз – и треснул бок.</w:t>
              <w:br/>
            </w:r>
            <w:r>
              <w:rPr>
                <w:sz w:val="28"/>
                <w:szCs w:val="28"/>
                <w:u w:val="single"/>
              </w:rPr>
              <w:t>(Оре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оей голове лес носит?</w:t>
              <w:br/>
            </w:r>
            <w:r>
              <w:rPr>
                <w:sz w:val="28"/>
                <w:szCs w:val="28"/>
                <w:u w:val="single"/>
              </w:rPr>
              <w:t>(Олень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аренья наварили.</w:t>
              <w:br/>
              <w:t>Никому не говорили.</w:t>
              <w:br/>
              <w:t>Чудеса, чудеса!</w:t>
              <w:br/>
              <w:t>Как проведала …</w:t>
              <w:br/>
            </w:r>
            <w:r>
              <w:rPr>
                <w:sz w:val="28"/>
                <w:szCs w:val="28"/>
                <w:u w:val="single"/>
              </w:rPr>
              <w:t>(О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– говорит, а сядет – молчит.</w:t>
              <w:br/>
            </w:r>
            <w:r>
              <w:rPr>
                <w:sz w:val="28"/>
                <w:szCs w:val="28"/>
                <w:u w:val="single"/>
              </w:rPr>
              <w:t>(О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 поля, мокнет земля,</w:t>
              <w:br/>
              <w:t>Дождь поливает.</w:t>
              <w:br/>
              <w:t>Когда это бывает?</w:t>
              <w:br/>
            </w:r>
            <w:r>
              <w:rPr>
                <w:sz w:val="28"/>
                <w:szCs w:val="28"/>
                <w:u w:val="single"/>
              </w:rPr>
              <w:t>(Осенью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угает, а вся дрожит.</w:t>
              <w:br/>
            </w:r>
            <w:r>
              <w:rPr>
                <w:sz w:val="28"/>
                <w:szCs w:val="28"/>
                <w:u w:val="single"/>
              </w:rPr>
              <w:t>(Осин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тали короче,</w:t>
              <w:br/>
              <w:t>Длинней стали ночи.</w:t>
              <w:br/>
              <w:t>Кто скажет. Кто знает,</w:t>
              <w:br/>
              <w:t>Когда это бывает?</w:t>
              <w:br/>
            </w:r>
            <w:r>
              <w:rPr>
                <w:sz w:val="28"/>
                <w:szCs w:val="28"/>
                <w:u w:val="single"/>
              </w:rPr>
              <w:t>(Осенью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, да не волк,</w:t>
              <w:br/>
              <w:t>Длинноух, да не заяц,</w:t>
              <w:br/>
              <w:t>С копытами, да не лошадь.</w:t>
              <w:br/>
            </w:r>
            <w:r>
              <w:rPr>
                <w:sz w:val="28"/>
                <w:szCs w:val="28"/>
                <w:u w:val="single"/>
              </w:rPr>
              <w:t>(Осёл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д нами: две оглобли за ушами,</w:t>
              <w:br/>
              <w:t>На глазах по колесу,</w:t>
              <w:br/>
              <w:t>И сиденье на носу.</w:t>
              <w:br/>
            </w:r>
            <w:r>
              <w:rPr>
                <w:sz w:val="28"/>
                <w:szCs w:val="28"/>
                <w:u w:val="single"/>
              </w:rPr>
              <w:t>(Оч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Пахом на коне верхом,</w:t>
              <w:br/>
              <w:t>Сам неграмотный, а читать помогает.</w:t>
              <w:br/>
            </w:r>
            <w:r>
              <w:rPr>
                <w:sz w:val="28"/>
                <w:szCs w:val="28"/>
                <w:u w:val="single"/>
              </w:rPr>
              <w:t>(Оч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у сидим,</w:t>
              <w:br/>
              <w:t>На мир глядим,</w:t>
              <w:br/>
              <w:t>За ушами держимся.</w:t>
              <w:br/>
            </w:r>
            <w:r>
              <w:rPr>
                <w:sz w:val="28"/>
                <w:szCs w:val="28"/>
                <w:u w:val="single"/>
              </w:rPr>
              <w:t>(Очки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П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вух матерей по пяти сыновей,</w:t>
              <w:br/>
              <w:t>Одно имя им всем.</w:t>
              <w:br/>
            </w:r>
            <w:r>
              <w:rPr>
                <w:sz w:val="28"/>
                <w:szCs w:val="28"/>
                <w:u w:val="single"/>
              </w:rPr>
              <w:t>(Пальцы на рука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 без колёс!</w:t>
              <w:br/>
              <w:t>Вот так чудо-паровоз!</w:t>
              <w:br/>
              <w:t>Не с ума ли он сошёл –</w:t>
              <w:br/>
              <w:t>Прямо по морю пошёл!</w:t>
              <w:br/>
            </w:r>
            <w:r>
              <w:rPr>
                <w:sz w:val="28"/>
                <w:szCs w:val="28"/>
                <w:u w:val="single"/>
              </w:rPr>
              <w:t>(Парох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ек нет на горизонте,</w:t>
              <w:br/>
              <w:t>Но раскрылся в небе зонтик.</w:t>
              <w:br/>
              <w:t>Через несколько минут,</w:t>
              <w:br/>
              <w:t>Опустился …</w:t>
              <w:br/>
            </w:r>
            <w:r>
              <w:rPr>
                <w:sz w:val="28"/>
                <w:szCs w:val="28"/>
                <w:u w:val="single"/>
              </w:rPr>
              <w:t>(Парашю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 нет, а строить умеет.</w:t>
              <w:br/>
            </w:r>
            <w:r>
              <w:rPr>
                <w:sz w:val="28"/>
                <w:szCs w:val="28"/>
                <w:u w:val="single"/>
              </w:rPr>
              <w:t>(Па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хчу, пыхчу, пыхчу,</w:t>
              <w:br/>
              <w:t>Сто вагонов я тащу.</w:t>
              <w:br/>
            </w:r>
            <w:r>
              <w:rPr>
                <w:sz w:val="28"/>
                <w:szCs w:val="28"/>
                <w:u w:val="single"/>
              </w:rPr>
              <w:t>(Парово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солнце:</w:t>
              <w:br/>
              <w:t>В этом солнце сто оконцев,</w:t>
              <w:br/>
              <w:t>Из оконцев тех глядят,</w:t>
              <w:br/>
              <w:t>Сотни маленьких галчат.</w:t>
              <w:br/>
            </w:r>
            <w:r>
              <w:rPr>
                <w:sz w:val="28"/>
                <w:szCs w:val="28"/>
                <w:u w:val="single"/>
              </w:rPr>
              <w:t>(Подсолн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застлано дождём.</w:t>
              <w:br/>
              <w:t>Как же мы гулять пойдём?</w:t>
              <w:br/>
              <w:t>Не горюй, ведь в огороде,</w:t>
              <w:br/>
              <w:t>Светит при любой погоде.</w:t>
              <w:br/>
              <w:t>В деревнях, на дачах, в сёлах,</w:t>
              <w:br/>
              <w:t>Наше солнышко …</w:t>
              <w:br/>
            </w:r>
            <w:r>
              <w:rPr>
                <w:sz w:val="28"/>
                <w:szCs w:val="28"/>
                <w:u w:val="single"/>
              </w:rPr>
              <w:t>(Подсолн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й шеей поверчу,</w:t>
              <w:br/>
              <w:t>Груз тяжёлый подхвачу,</w:t>
              <w:br/>
              <w:t>Где прикажут – положу,</w:t>
              <w:br/>
              <w:t>Человеку я служу.</w:t>
              <w:br/>
            </w:r>
            <w:r>
              <w:rPr>
                <w:sz w:val="28"/>
                <w:szCs w:val="28"/>
                <w:u w:val="single"/>
              </w:rPr>
              <w:t>(Подъёмный кра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альчиков,</w:t>
              <w:br/>
              <w:t>Пять чуланчиков.</w:t>
              <w:br/>
              <w:t>Разошлись мальчики,</w:t>
              <w:br/>
              <w:t>В тёмные чуланчики.</w:t>
              <w:br/>
              <w:t>Каждый мальчик –</w:t>
              <w:br/>
              <w:t>В свой чуланчик.</w:t>
              <w:br/>
            </w:r>
            <w:r>
              <w:rPr>
                <w:sz w:val="28"/>
                <w:szCs w:val="28"/>
                <w:u w:val="single"/>
              </w:rPr>
              <w:t>(Перчат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юшка, четыре рожка.</w:t>
              <w:br/>
            </w:r>
            <w:r>
              <w:rPr>
                <w:sz w:val="28"/>
                <w:szCs w:val="28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лестница лежит,</w:t>
              <w:br/>
              <w:t>Дом по лестнице бежит.</w:t>
              <w:br/>
            </w:r>
            <w:r>
              <w:rPr>
                <w:sz w:val="28"/>
                <w:szCs w:val="28"/>
                <w:u w:val="single"/>
              </w:rPr>
              <w:t>(Поезд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та пухом,</w:t>
              <w:br/>
              <w:t>Лежит под ухом.</w:t>
              <w:br/>
            </w:r>
            <w:r>
              <w:rPr>
                <w:sz w:val="28"/>
                <w:szCs w:val="28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вает, если птички,</w:t>
              <w:br/>
              <w:t>Зажигают в доме спички?</w:t>
              <w:br/>
            </w:r>
            <w:r>
              <w:rPr>
                <w:sz w:val="28"/>
                <w:szCs w:val="28"/>
                <w:u w:val="single"/>
              </w:rPr>
              <w:t>(Пожа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 дорожка, два вышитых конца.</w:t>
              <w:br/>
              <w:t>Помойся хоть немножко,</w:t>
              <w:br/>
              <w:t>Чернила смой с лица.</w:t>
              <w:br/>
              <w:t>Иначе ты в полдня,</w:t>
              <w:br/>
              <w:t>Испачкаешь меня.</w:t>
              <w:br/>
            </w:r>
            <w:r>
              <w:rPr>
                <w:sz w:val="28"/>
                <w:szCs w:val="28"/>
                <w:u w:val="single"/>
              </w:rPr>
              <w:t>(Полотенце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нет, рук нет.</w:t>
              <w:br/>
              <w:t>А в рубашке.</w:t>
              <w:br/>
            </w:r>
            <w:r>
              <w:rPr>
                <w:sz w:val="28"/>
                <w:szCs w:val="28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кёт, наплетёт,</w:t>
              <w:br/>
              <w:t>Сядет и добычи ждёт.</w:t>
              <w:br/>
            </w:r>
            <w:r>
              <w:rPr>
                <w:sz w:val="28"/>
                <w:szCs w:val="28"/>
                <w:u w:val="single"/>
              </w:rPr>
              <w:t>(Па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анка и без рук,</w:t>
              <w:br/>
              <w:t>А холст ткёт.</w:t>
              <w:br/>
            </w:r>
            <w:r>
              <w:rPr>
                <w:sz w:val="28"/>
                <w:szCs w:val="28"/>
                <w:u w:val="single"/>
              </w:rPr>
              <w:t>(Пау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носа – пятачок,</w:t>
              <w:br/>
              <w:t>Вместо хвостика – крючок.</w:t>
              <w:br/>
              <w:t>Голос мой визглив и звонок,</w:t>
              <w:br/>
              <w:t>Я весёлый …</w:t>
              <w:br/>
            </w:r>
            <w:r>
              <w:rPr>
                <w:sz w:val="28"/>
                <w:szCs w:val="28"/>
                <w:u w:val="single"/>
              </w:rPr>
              <w:t>(Поросён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 ног, как восемь рук,</w:t>
              <w:br/>
              <w:t>Вышивают шёлком круг.</w:t>
              <w:br/>
              <w:t>Мастер в шёлке знает толк.</w:t>
              <w:br/>
              <w:t>Покупайте, мухи, шёлк!</w:t>
              <w:br/>
            </w:r>
            <w:r>
              <w:rPr>
                <w:sz w:val="28"/>
                <w:szCs w:val="28"/>
                <w:u w:val="single"/>
              </w:rPr>
              <w:t>(Пау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толке в уголке,</w:t>
              <w:br/>
              <w:t>Висит сито, не руками свито.</w:t>
              <w:br/>
            </w:r>
            <w:r>
              <w:rPr>
                <w:sz w:val="28"/>
                <w:szCs w:val="28"/>
                <w:u w:val="single"/>
              </w:rPr>
              <w:t>(Паут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ня кулич испечь удобно,</w:t>
              <w:br/>
              <w:t>Только есть его нельзя, дружок,</w:t>
              <w:br/>
              <w:t>Я сыпучий, жёлтый, несъедобный,</w:t>
              <w:br/>
              <w:t>Догадался, кто я? Я - …</w:t>
              <w:br/>
            </w:r>
            <w:r>
              <w:rPr>
                <w:sz w:val="28"/>
                <w:szCs w:val="28"/>
                <w:u w:val="single"/>
              </w:rPr>
              <w:t>(Пес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 мой пёстрый,</w:t>
              <w:br/>
              <w:t>Колпак мой острый,</w:t>
              <w:br/>
              <w:t>Мои шутки и смех,</w:t>
              <w:br/>
              <w:t>Веселят всех.</w:t>
              <w:br/>
            </w:r>
            <w:r>
              <w:rPr>
                <w:sz w:val="28"/>
                <w:szCs w:val="28"/>
                <w:u w:val="single"/>
              </w:rPr>
              <w:t>(Петру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 дугой, нос кочергой,</w:t>
              <w:br/>
              <w:t>На голове колпак,</w:t>
              <w:br/>
              <w:t>А сам весельчак.</w:t>
              <w:br/>
            </w:r>
            <w:r>
              <w:rPr>
                <w:sz w:val="28"/>
                <w:szCs w:val="28"/>
                <w:u w:val="single"/>
              </w:rPr>
              <w:t>(Петруш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 людей не боится,</w:t>
              <w:br/>
              <w:t>Не летает высоко, а поёт: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-ко-ко-ко»</w:t>
              <w:br/>
            </w:r>
            <w:r>
              <w:rPr>
                <w:sz w:val="28"/>
                <w:szCs w:val="28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царь, а в короне,</w:t>
              <w:br/>
              <w:t>Не всадник, а со шпорами,</w:t>
              <w:br/>
              <w:t>Не сторож, а всех будит.</w:t>
              <w:br/>
            </w:r>
            <w:r>
              <w:rPr>
                <w:sz w:val="28"/>
                <w:szCs w:val="28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итая хозяйка,</w:t>
              <w:br/>
              <w:t>Пролетает над лужайкой,</w:t>
              <w:br/>
              <w:t xml:space="preserve">Похлопочет над цветком – </w:t>
              <w:br/>
              <w:t>Он поделится медком.</w:t>
              <w:br/>
            </w:r>
            <w:r>
              <w:rPr>
                <w:sz w:val="28"/>
                <w:szCs w:val="28"/>
                <w:u w:val="single"/>
              </w:rPr>
              <w:t>(Пчёлы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просыпается пастух,</w:t>
              <w:br/>
              <w:t>Раньше пастуха встаёт …</w:t>
              <w:br/>
            </w:r>
            <w:r>
              <w:rPr>
                <w:sz w:val="28"/>
                <w:szCs w:val="28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жужжит она, жужжит.</w:t>
              <w:br/>
              <w:t>Над цветком она кружит.</w:t>
              <w:br/>
              <w:t>Села. Сок с цветка взяла.</w:t>
              <w:br/>
              <w:t>Мёд готовит нам …</w:t>
              <w:br/>
            </w:r>
            <w:r>
              <w:rPr>
                <w:sz w:val="28"/>
                <w:szCs w:val="28"/>
                <w:u w:val="single"/>
              </w:rPr>
              <w:t>(Пчел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ветку прокладывая путь,</w:t>
              <w:br/>
              <w:t>Она жужжит натужено.</w:t>
              <w:br/>
              <w:t>А ты стремишься увильнуть,</w:t>
              <w:br/>
              <w:t>Руками машешь дружно.</w:t>
              <w:br/>
              <w:t>Но ей и дела нет для нас –</w:t>
              <w:br/>
              <w:t>Пришёл её работы час!</w:t>
              <w:br/>
              <w:t>И не страшней же волка</w:t>
              <w:br/>
              <w:t>Старательная …</w:t>
              <w:br/>
            </w:r>
            <w:r>
              <w:rPr>
                <w:sz w:val="22"/>
                <w:szCs w:val="22"/>
                <w:u w:val="single"/>
              </w:rPr>
              <w:t>(Пчёл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одился в день дождливый, </w:t>
              <w:br/>
              <w:t>Под осиной молодой,</w:t>
              <w:br/>
              <w:t>Круглый, гладенький, красивый,</w:t>
              <w:br/>
              <w:t>С ножкой толстой и прямой.</w:t>
              <w:br/>
            </w:r>
            <w:r>
              <w:rPr>
                <w:sz w:val="28"/>
                <w:szCs w:val="28"/>
                <w:u w:val="single"/>
              </w:rPr>
              <w:t>(Подосинов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, каждый с ним знаком, -</w:t>
              <w:br/>
              <w:t>Вот берётся теста ком,</w:t>
              <w:br/>
              <w:t>Запекают в нём творог,</w:t>
              <w:br/>
              <w:t>Получается …</w:t>
              <w:br/>
            </w:r>
            <w:r>
              <w:rPr>
                <w:sz w:val="28"/>
                <w:szCs w:val="28"/>
                <w:u w:val="single"/>
              </w:rPr>
              <w:t>(Пиро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увижу – заворчу,</w:t>
              <w:br/>
              <w:t>Заворчу и проглочу.</w:t>
              <w:br/>
            </w:r>
            <w:r>
              <w:rPr>
                <w:sz w:val="28"/>
                <w:szCs w:val="28"/>
                <w:u w:val="single"/>
              </w:rPr>
              <w:t>(Пылесо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ешето чёрных домиков полно.</w:t>
              <w:br/>
              <w:t>Сколько чёрненьких домков,</w:t>
              <w:br/>
              <w:t>Столько беленьких жильцов.</w:t>
              <w:br/>
            </w:r>
            <w:r>
              <w:rPr>
                <w:sz w:val="28"/>
                <w:szCs w:val="28"/>
                <w:u w:val="single"/>
              </w:rPr>
              <w:t>(Подсолнух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нас в квартире робот,</w:t>
              <w:br/>
              <w:t>У него огромный хобот.</w:t>
              <w:br/>
              <w:t>Любит робот чистоту,</w:t>
              <w:br/>
              <w:t>И гудит, как лайнер ТУ.</w:t>
              <w:br/>
            </w:r>
            <w:r>
              <w:rPr>
                <w:sz w:val="28"/>
                <w:szCs w:val="28"/>
                <w:u w:val="single"/>
              </w:rPr>
              <w:t>(Пылесо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хоботом резиновым,</w:t>
              <w:br/>
              <w:t>С желудком парусиновым.</w:t>
              <w:br/>
              <w:t>Как загудит его мотор,</w:t>
              <w:br/>
              <w:t>Глотает он и пыль, и сор.</w:t>
              <w:br/>
            </w:r>
            <w:r>
              <w:rPr>
                <w:sz w:val="28"/>
                <w:szCs w:val="28"/>
                <w:u w:val="single"/>
              </w:rPr>
              <w:t>(Пылесос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хотно пыль вдыхает,</w:t>
              <w:br/>
              <w:t>Не болеет, не чихает.</w:t>
              <w:br/>
            </w:r>
            <w:r>
              <w:rPr>
                <w:sz w:val="28"/>
                <w:szCs w:val="28"/>
                <w:u w:val="single"/>
              </w:rPr>
              <w:t>(Пылесос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бывает с толокном,</w:t>
              <w:br/>
              <w:t>С рисом, с мясом и пшеном.</w:t>
              <w:br/>
              <w:t>С вишней сладкою бывает.</w:t>
              <w:br/>
              <w:t>В печь его сперва сажают.</w:t>
              <w:br/>
              <w:t>А как выйдет он оттуда,</w:t>
              <w:br/>
              <w:t>То кладут его на блюдо,</w:t>
              <w:br/>
              <w:t>Ну, теперь зови ребят,</w:t>
              <w:br/>
              <w:t>По кусочку всё съедят.</w:t>
              <w:br/>
            </w:r>
            <w:r>
              <w:rPr>
                <w:sz w:val="22"/>
                <w:szCs w:val="22"/>
                <w:u w:val="single"/>
              </w:rPr>
              <w:t>(Пирог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ёт на заре,</w:t>
              <w:br/>
              <w:t>Поёт во дворе,</w:t>
              <w:br/>
              <w:t>На голове гребешок.</w:t>
              <w:br/>
              <w:t>Кто же это?</w:t>
              <w:br/>
            </w:r>
            <w:r>
              <w:rPr>
                <w:sz w:val="28"/>
                <w:szCs w:val="28"/>
                <w:u w:val="single"/>
              </w:rPr>
              <w:t>(Петуш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к маленький,</w:t>
              <w:br/>
              <w:t>А жителей счёту нет.</w:t>
              <w:br/>
            </w:r>
            <w:r>
              <w:rPr>
                <w:sz w:val="28"/>
                <w:szCs w:val="28"/>
                <w:u w:val="single"/>
              </w:rPr>
              <w:t>(Пчёлы в улье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 имею – не пользуюсь им.</w:t>
              <w:br/>
              <w:t>Шпоры имею – не езжу верхом.</w:t>
              <w:br/>
            </w:r>
            <w:r>
              <w:rPr>
                <w:sz w:val="28"/>
                <w:szCs w:val="28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т великан</w:t>
              <w:br/>
              <w:t>Груды груза к облакам.</w:t>
              <w:br/>
              <w:t>Там где встанет он, потом,</w:t>
              <w:br/>
              <w:t>Вырастает новый дом.</w:t>
              <w:br/>
            </w:r>
            <w:r>
              <w:rPr>
                <w:sz w:val="28"/>
                <w:szCs w:val="28"/>
                <w:u w:val="single"/>
              </w:rPr>
              <w:t>(Подъёмный кран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плотные колючки.</w:t>
              <w:br/>
              <w:t>В них дремлют клейкие листочки.</w:t>
              <w:br/>
            </w:r>
            <w:r>
              <w:rPr>
                <w:sz w:val="28"/>
                <w:szCs w:val="28"/>
                <w:u w:val="single"/>
              </w:rPr>
              <w:t>(Поч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 домик у ворот.</w:t>
              <w:br/>
              <w:t>Угадай, кто в нём живёт.</w:t>
              <w:br/>
              <w:t xml:space="preserve">Дверца узкая под крышей – </w:t>
              <w:br/>
              <w:t>Не для белки, не для мыши,</w:t>
              <w:br/>
              <w:t>Не для вешнего жильца</w:t>
              <w:br/>
              <w:t>Говорливого скворца.</w:t>
              <w:br/>
              <w:t>В эту дверь влетают вести,</w:t>
              <w:br/>
              <w:t>Полчаса проводят вместе,</w:t>
              <w:br/>
              <w:t xml:space="preserve">Вести долго не гостят – </w:t>
              <w:br/>
              <w:t>Во все стороны летят.</w:t>
              <w:br/>
            </w:r>
            <w:r>
              <w:rPr>
                <w:sz w:val="18"/>
                <w:szCs w:val="18"/>
                <w:u w:val="single"/>
              </w:rPr>
              <w:t>(Почтовый ящ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лину налетели,</w:t>
              <w:br/>
              <w:t>Поклевать её хотели,</w:t>
              <w:br/>
              <w:t xml:space="preserve">Но увидели урода – </w:t>
              <w:br/>
              <w:t>И скорей из огорода!</w:t>
              <w:br/>
              <w:t>А урод стоит на палке,</w:t>
              <w:br/>
              <w:t>С бородою из мочалки.</w:t>
              <w:br/>
            </w:r>
            <w:r>
              <w:rPr>
                <w:sz w:val="28"/>
                <w:szCs w:val="28"/>
                <w:u w:val="single"/>
              </w:rPr>
              <w:t>(Пугало огородное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, летает, крошки собирает.</w:t>
              <w:br/>
            </w:r>
            <w:r>
              <w:rPr>
                <w:sz w:val="28"/>
                <w:szCs w:val="28"/>
                <w:u w:val="single"/>
              </w:rPr>
              <w:t>(Птиц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боре сидит,</w:t>
              <w:br/>
              <w:t>«Ку-ка-ре-ку!» - кричит.</w:t>
              <w:br/>
            </w:r>
            <w:r>
              <w:rPr>
                <w:sz w:val="28"/>
                <w:szCs w:val="28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ась кума за дело,</w:t>
              <w:br/>
              <w:t>Заиграла и запела.</w:t>
              <w:br/>
              <w:t>Ела, ела дуб, дуб,</w:t>
              <w:br/>
              <w:t>Поломала зуб, зуб.</w:t>
              <w:br/>
            </w:r>
            <w:r>
              <w:rPr>
                <w:sz w:val="28"/>
                <w:szCs w:val="28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будильник во дворе,</w:t>
              <w:br/>
              <w:t>Будит всех он на заре.</w:t>
              <w:br/>
              <w:t>Красный, гладкий гребешок.</w:t>
              <w:br/>
              <w:t>Это – Петя …</w:t>
              <w:br/>
            </w:r>
            <w:r>
              <w:rPr>
                <w:sz w:val="28"/>
                <w:szCs w:val="28"/>
                <w:u w:val="single"/>
              </w:rPr>
              <w:t>(Петуш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ест, мелко жуёт,</w:t>
              <w:br/>
              <w:t>Сама не глотает. Другим отдаёт.</w:t>
              <w:br/>
            </w:r>
            <w:r>
              <w:rPr>
                <w:sz w:val="28"/>
                <w:szCs w:val="28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много, а ничего не ест.</w:t>
              <w:br/>
            </w:r>
            <w:r>
              <w:rPr>
                <w:sz w:val="28"/>
                <w:szCs w:val="28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Р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ест, не пьёт,</w:t>
              <w:br/>
              <w:t>А говорит и поёт.</w:t>
              <w:br/>
            </w:r>
            <w:r>
              <w:rPr>
                <w:sz w:val="28"/>
                <w:szCs w:val="28"/>
                <w:u w:val="single"/>
              </w:rPr>
              <w:t>(Радио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ись ворота,</w:t>
              <w:br/>
              <w:t>Всему миру красота.</w:t>
              <w:br/>
              <w:t>Приказало солнце: «Стой,</w:t>
              <w:br/>
              <w:t>Семицветный мост крутой»</w:t>
              <w:br/>
            </w:r>
            <w:r>
              <w:rPr>
                <w:sz w:val="28"/>
                <w:szCs w:val="28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живёт со мной в квартире,</w:t>
              <w:br/>
              <w:t>Не разъезжает по стране,</w:t>
              <w:br/>
              <w:t>Но всё, что делается в мире,</w:t>
              <w:br/>
              <w:t>Он раньше всех расскажет мне.</w:t>
              <w:br/>
              <w:t>Поднимет утром на зарядку,</w:t>
              <w:br/>
              <w:t>Потом он песенку споёт,</w:t>
              <w:br/>
              <w:t>Он загадает мне загадку,</w:t>
              <w:br/>
              <w:t>И от меня ответа ждёт.</w:t>
              <w:br/>
            </w:r>
            <w:r>
              <w:rPr>
                <w:sz w:val="22"/>
                <w:szCs w:val="22"/>
                <w:u w:val="single"/>
              </w:rPr>
              <w:t>(Ради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-красота!</w:t>
              <w:br/>
              <w:t>Расписные ворота,</w:t>
              <w:br/>
              <w:t>Показались на пути.</w:t>
              <w:br/>
              <w:t>В них ни въехать, ни войти.</w:t>
              <w:br/>
            </w:r>
            <w:r>
              <w:rPr>
                <w:sz w:val="28"/>
                <w:szCs w:val="28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дой живёт народ.</w:t>
              <w:br/>
              <w:t>Ходит задом наперёд.</w:t>
              <w:br/>
            </w:r>
            <w:r>
              <w:rPr>
                <w:sz w:val="28"/>
                <w:szCs w:val="28"/>
                <w:u w:val="single"/>
              </w:rPr>
              <w:t>(Ра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красивый сундучок,</w:t>
              <w:br/>
              <w:t>Его не тронешь – он молчок,</w:t>
              <w:br/>
              <w:t>Но стоит ручку повертеть,</w:t>
              <w:br/>
              <w:t>Он будет говорить и петь.</w:t>
              <w:br/>
            </w:r>
            <w:r>
              <w:rPr>
                <w:sz w:val="28"/>
                <w:szCs w:val="28"/>
                <w:u w:val="single"/>
              </w:rPr>
              <w:t>(Радиоприём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, брожу, не по лесам,</w:t>
              <w:br/>
              <w:t>А по усам и волосам.</w:t>
              <w:br/>
              <w:t>И зубы у меня длинней,</w:t>
              <w:br/>
              <w:t>Чем у волков, у медведей.</w:t>
              <w:br/>
            </w:r>
            <w:r>
              <w:rPr>
                <w:sz w:val="28"/>
                <w:szCs w:val="28"/>
                <w:u w:val="single"/>
              </w:rPr>
              <w:t>(Расчёс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баба, плачет дед:</w:t>
              <w:br/>
              <w:t>Что же будет на обед?</w:t>
              <w:br/>
              <w:t>Ведь засела крепко,</w:t>
              <w:br/>
              <w:t>В огороде …</w:t>
              <w:br/>
            </w:r>
            <w:r>
              <w:rPr>
                <w:sz w:val="28"/>
                <w:szCs w:val="28"/>
                <w:u w:val="single"/>
              </w:rPr>
              <w:t>(Реп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а скрыла солнца свет,</w:t>
              <w:br/>
              <w:t>Рухнул мост, а щепок нет.</w:t>
              <w:br/>
            </w:r>
            <w:r>
              <w:rPr>
                <w:sz w:val="28"/>
                <w:szCs w:val="28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прикасается,</w:t>
              <w:br/>
              <w:t>За того цепляется.</w:t>
              <w:br/>
              <w:t>Привязчивый и колкий,</w:t>
              <w:br/>
              <w:t>Кругом торчат иголки.</w:t>
              <w:br/>
            </w:r>
            <w:r>
              <w:rPr>
                <w:sz w:val="28"/>
                <w:szCs w:val="28"/>
                <w:u w:val="single"/>
              </w:rPr>
              <w:t>(Репейн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осудина,</w:t>
              <w:br/>
              <w:t>А вся в дырах.</w:t>
              <w:br/>
            </w:r>
            <w:r>
              <w:rPr>
                <w:sz w:val="28"/>
                <w:szCs w:val="28"/>
                <w:u w:val="single"/>
              </w:rPr>
              <w:t>(Решето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орзинка – </w:t>
              <w:br/>
              <w:t>Золотое донце,</w:t>
              <w:br/>
              <w:t>В ней лежит росинка,</w:t>
              <w:br/>
              <w:t>И сверкает солнце.</w:t>
              <w:br/>
            </w:r>
            <w:r>
              <w:rPr>
                <w:sz w:val="28"/>
                <w:szCs w:val="28"/>
                <w:u w:val="single"/>
              </w:rPr>
              <w:t>(Рома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 розовые, нос белый,</w:t>
              <w:br/>
              <w:t>В темноте сижу день целый.</w:t>
              <w:br/>
              <w:t>А рубашка зелена,</w:t>
              <w:br/>
              <w:t>Вся на солнышке она.</w:t>
              <w:br/>
            </w:r>
            <w:r>
              <w:rPr>
                <w:sz w:val="28"/>
                <w:szCs w:val="28"/>
                <w:u w:val="single"/>
              </w:rPr>
              <w:t>(Редис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ёт, течёт, не вытечет.</w:t>
              <w:br/>
              <w:t>Бежит, бежит, не выбежит.</w:t>
              <w:br/>
            </w:r>
            <w:r>
              <w:rPr>
                <w:sz w:val="28"/>
                <w:szCs w:val="28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а – шумела.</w:t>
              <w:br/>
              <w:t>Заснула – заблестела.</w:t>
              <w:br/>
            </w:r>
            <w:r>
              <w:rPr>
                <w:sz w:val="28"/>
                <w:szCs w:val="28"/>
                <w:u w:val="single"/>
              </w:rPr>
              <w:t>(Река летом и зимой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спит, а летом шумит.</w:t>
              <w:br/>
            </w:r>
            <w:r>
              <w:rPr>
                <w:sz w:val="28"/>
                <w:szCs w:val="28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т в поле сестрички – </w:t>
              <w:br/>
              <w:t>Жёлтый глазок, белые реснички.</w:t>
              <w:br/>
            </w:r>
            <w:r>
              <w:rPr>
                <w:sz w:val="28"/>
                <w:szCs w:val="28"/>
                <w:u w:val="single"/>
              </w:rPr>
              <w:t>(Ромаш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языка, а говорит,</w:t>
              <w:br/>
              <w:t>Без ног, а бежит.</w:t>
              <w:br/>
            </w:r>
            <w:r>
              <w:rPr>
                <w:sz w:val="28"/>
                <w:szCs w:val="28"/>
                <w:u w:val="single"/>
              </w:rPr>
              <w:t>(Р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дрожит на ветерке</w:t>
              <w:br/>
              <w:t>Лента на просторе.</w:t>
              <w:br/>
              <w:t>Узкий кончик в роднике,</w:t>
              <w:br/>
              <w:t>А широкий – в море.</w:t>
              <w:br/>
            </w:r>
            <w:r>
              <w:rPr>
                <w:sz w:val="28"/>
                <w:szCs w:val="28"/>
                <w:u w:val="single"/>
              </w:rPr>
              <w:t>(Р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нет, да не догонишь,</w:t>
              <w:br/>
              <w:t>С хвостом, а не зверь,</w:t>
              <w:br/>
              <w:t>Под мостиком виляет хвостиком.</w:t>
              <w:br/>
            </w:r>
            <w:r>
              <w:rPr>
                <w:sz w:val="28"/>
                <w:szCs w:val="28"/>
                <w:u w:val="single"/>
              </w:rPr>
              <w:t>(Рыб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бежит, зимой спит,</w:t>
              <w:br/>
              <w:t>Весна настала – опять побежала.</w:t>
              <w:br/>
            </w:r>
            <w:r>
              <w:rPr>
                <w:sz w:val="28"/>
                <w:szCs w:val="28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ая, да не мяч,</w:t>
              <w:br/>
              <w:t>Жёлтая, да не масло,</w:t>
              <w:br/>
              <w:t>Сладкая, да не сахар,</w:t>
              <w:br/>
              <w:t>С хвостиком, да не мышь.</w:t>
              <w:br/>
            </w:r>
            <w:r>
              <w:rPr>
                <w:sz w:val="28"/>
                <w:szCs w:val="28"/>
                <w:u w:val="single"/>
              </w:rPr>
              <w:t>(Репа)</w:t>
            </w:r>
          </w:p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и деток,</w:t>
              <w:br/>
              <w:t>Вся одежда из монеток.</w:t>
              <w:br/>
            </w:r>
            <w:r>
              <w:rPr>
                <w:sz w:val="28"/>
                <w:szCs w:val="28"/>
                <w:u w:val="single"/>
              </w:rPr>
              <w:t>(Рыб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бок, жёлтый бок.</w:t>
              <w:br/>
              <w:t>Сидит на грядке колобок.</w:t>
              <w:br/>
              <w:t>Врос в землю крепко.</w:t>
              <w:br/>
              <w:t>Что же это?</w:t>
              <w:br/>
            </w:r>
            <w:r>
              <w:rPr>
                <w:sz w:val="28"/>
                <w:szCs w:val="28"/>
                <w:u w:val="single"/>
              </w:rPr>
              <w:t>(Реп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поле кудряшка –</w:t>
              <w:br/>
              <w:t>Белая рубашка.</w:t>
              <w:br/>
              <w:t>Сердечко золотое.</w:t>
              <w:br/>
              <w:t>Что это такое?</w:t>
              <w:br/>
            </w:r>
            <w:r>
              <w:rPr>
                <w:sz w:val="28"/>
                <w:szCs w:val="28"/>
                <w:u w:val="single"/>
              </w:rPr>
              <w:t>(Ромаш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она живёт,</w:t>
              <w:br/>
              <w:t>Нет клюва, а клюёт.</w:t>
              <w:br/>
            </w:r>
            <w:r>
              <w:rPr>
                <w:sz w:val="28"/>
                <w:szCs w:val="28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усы засверкали,</w:t>
              <w:br/>
              <w:t>Всю траву собой заткали,</w:t>
              <w:br/>
              <w:t>А пошли искать их днём,</w:t>
              <w:br/>
              <w:t>Ищем, ищем – не найдём.</w:t>
              <w:br/>
            </w:r>
            <w:r>
              <w:rPr>
                <w:sz w:val="28"/>
                <w:szCs w:val="28"/>
                <w:u w:val="single"/>
              </w:rPr>
              <w:t>(Рос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 я как по лесенке.</w:t>
              <w:br/>
              <w:t>По камешкам звеня.</w:t>
              <w:br/>
              <w:t>Издалека по песенке,</w:t>
              <w:br/>
              <w:t>Узнаете меня.</w:t>
              <w:br/>
            </w:r>
            <w:r>
              <w:rPr>
                <w:sz w:val="28"/>
                <w:szCs w:val="28"/>
                <w:u w:val="single"/>
              </w:rPr>
              <w:t>(Ручеё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ья есть – не летает,</w:t>
              <w:br/>
              <w:t>Ног нет, да не догонишь.</w:t>
              <w:br/>
            </w:r>
            <w:r>
              <w:rPr>
                <w:sz w:val="28"/>
                <w:szCs w:val="28"/>
                <w:u w:val="single"/>
              </w:rPr>
              <w:t>(Рыб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 мы живём.</w:t>
              <w:br/>
              <w:t>Без воды пропадём.</w:t>
              <w:br/>
            </w:r>
            <w:r>
              <w:rPr>
                <w:sz w:val="28"/>
                <w:szCs w:val="28"/>
                <w:u w:val="single"/>
              </w:rPr>
              <w:t>(Рыбы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окос – горька,</w:t>
              <w:br/>
              <w:t>А в мороз – сладка.</w:t>
              <w:br/>
              <w:t>Что за ягодка?</w:t>
              <w:br/>
            </w:r>
            <w:r>
              <w:rPr>
                <w:sz w:val="28"/>
                <w:szCs w:val="28"/>
                <w:u w:val="single"/>
              </w:rPr>
              <w:t>(Рябин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тобою и со мною,</w:t>
              <w:br/>
              <w:t>Шёл лесными стёжками,</w:t>
              <w:br/>
              <w:t>Друг походный за спиною,</w:t>
              <w:br/>
              <w:t>На ремнях, с застёжками.</w:t>
              <w:br/>
            </w:r>
            <w:r>
              <w:rPr>
                <w:sz w:val="28"/>
                <w:szCs w:val="28"/>
                <w:u w:val="single"/>
              </w:rPr>
              <w:t>(Рюкз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нку сорвала,</w:t>
              <w:br/>
              <w:t>И, не сказав «спасибо»,</w:t>
              <w:br/>
              <w:t>Куда-то уплыла</w:t>
              <w:br/>
              <w:t>Невежливая …</w:t>
              <w:br/>
            </w:r>
            <w:r>
              <w:rPr>
                <w:sz w:val="28"/>
                <w:szCs w:val="28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сад к нам пришла,</w:t>
              <w:br/>
              <w:t>Красный факел зажгла.</w:t>
              <w:br/>
              <w:t>Здесь дрозды, скворцы снуют.</w:t>
              <w:br/>
              <w:t>И, галдя, его клюют.</w:t>
              <w:br/>
            </w:r>
            <w:r>
              <w:rPr>
                <w:sz w:val="28"/>
                <w:szCs w:val="28"/>
                <w:u w:val="single"/>
              </w:rPr>
              <w:t>(Рябин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Сс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нул гром, весёлый гром,</w:t>
              <w:br/>
              <w:t>Засверкало всё кругом!</w:t>
              <w:br/>
              <w:t>Рвутся в небо неустанно</w:t>
              <w:br/>
              <w:t>Разноцветные фонтаны,</w:t>
              <w:br/>
              <w:t>Брызги света всюду льют,</w:t>
              <w:br/>
              <w:t>Это праздничный …</w:t>
              <w:br/>
            </w:r>
            <w:r>
              <w:rPr>
                <w:sz w:val="28"/>
                <w:szCs w:val="28"/>
                <w:u w:val="single"/>
              </w:rPr>
              <w:t>(Салю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ушистый, серебристый,</w:t>
              <w:br/>
              <w:t>Но рукой его не тронь:</w:t>
              <w:br/>
              <w:t>Станет капелькою чистой,</w:t>
              <w:br/>
              <w:t>Как поймаешь на ладонь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ся, вился белый рой,</w:t>
              <w:br/>
              <w:t>Сел на землю – стал горой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дыра, снизу дыра,</w:t>
              <w:br/>
              <w:t>А посередине огонь да вода.</w:t>
              <w:br/>
            </w:r>
            <w:r>
              <w:rPr>
                <w:sz w:val="28"/>
                <w:szCs w:val="28"/>
                <w:u w:val="single"/>
              </w:rPr>
              <w:t>(Самова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птица,</w:t>
              <w:br/>
              <w:t>В ней люди сидят,</w:t>
              <w:br/>
              <w:t>И между собой разговаривают.</w:t>
              <w:br/>
              <w:t>Что это?</w:t>
              <w:br/>
            </w:r>
            <w:r>
              <w:rPr>
                <w:sz w:val="28"/>
                <w:szCs w:val="28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елое,</w:t>
              <w:br/>
              <w:t>Не руками сделано.</w:t>
              <w:br/>
              <w:t>Не ткалось и не кроилось,</w:t>
              <w:br/>
              <w:t>С неба на землю свалилось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тица, а летит.</w:t>
              <w:br/>
              <w:t>Не жук, а гудит.</w:t>
              <w:br/>
            </w:r>
            <w:r>
              <w:rPr>
                <w:sz w:val="28"/>
                <w:szCs w:val="28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тица: песен не поёт,</w:t>
              <w:br/>
              <w:t>Гнёзд не вьёт,</w:t>
              <w:br/>
              <w:t>Людей и груз везёт.</w:t>
              <w:br/>
            </w:r>
            <w:r>
              <w:rPr>
                <w:sz w:val="28"/>
                <w:szCs w:val="28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на ветках яблоки,</w:t>
              <w:br/>
              <w:t>Скорей их собери.</w:t>
              <w:br/>
              <w:t>И вдруг вспорхнули яблоки,</w:t>
              <w:br/>
              <w:t>Ведь это …</w:t>
              <w:br/>
            </w:r>
            <w:r>
              <w:rPr>
                <w:sz w:val="28"/>
                <w:szCs w:val="28"/>
                <w:u w:val="single"/>
              </w:rPr>
              <w:t>(Снегир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й за себя мне бывает неловко,</w:t>
              <w:br/>
              <w:t>Торчит у меня вместо носа морковка.</w:t>
              <w:br/>
            </w:r>
            <w:r>
              <w:rPr>
                <w:sz w:val="28"/>
                <w:szCs w:val="28"/>
                <w:u w:val="single"/>
              </w:rPr>
              <w:t>(Снегови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/>
            </w:pPr>
            <w:r>
              <w:rPr/>
              <w:t>Я катаюсь на нём,</w:t>
              <w:br/>
              <w:t>До вечерней поры,</w:t>
              <w:br/>
              <w:t>Но ленивый мой конь,</w:t>
              <w:br/>
              <w:t>Возит только с горы,</w:t>
              <w:br/>
              <w:t>А на горку всегда</w:t>
              <w:br/>
              <w:t>Сам пешком я хожу</w:t>
              <w:br/>
              <w:t>И коня своего за верёвку вожу.</w:t>
              <w:br/>
            </w:r>
            <w:r>
              <w:rPr>
                <w:u w:val="single"/>
              </w:rPr>
              <w:t>(Сан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нелепый человек,</w:t>
              <w:br/>
              <w:t>Пробрался в двадцать первый век.</w:t>
              <w:br/>
              <w:t>Морковкой нос, в руке метла,</w:t>
              <w:br/>
              <w:t>Боится солнца и тепла.</w:t>
              <w:br/>
            </w:r>
            <w:r>
              <w:rPr>
                <w:sz w:val="28"/>
                <w:szCs w:val="28"/>
                <w:u w:val="single"/>
              </w:rPr>
              <w:t>(Снегов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ето стояли</w:t>
              <w:br/>
              <w:t>Зимы ожидали.</w:t>
              <w:br/>
              <w:t>Дождались поры –</w:t>
              <w:br/>
              <w:t>Помчались с горы.</w:t>
              <w:br/>
            </w:r>
            <w:r>
              <w:rPr>
                <w:sz w:val="28"/>
                <w:szCs w:val="28"/>
                <w:u w:val="single"/>
              </w:rPr>
              <w:t>(Сан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шагаем мы вдвоём,</w:t>
              <w:br/>
              <w:t>Похожие как братья.</w:t>
              <w:br/>
              <w:t>Мы за обедом под столом,</w:t>
              <w:br/>
              <w:t>А ночью под кроватью.</w:t>
              <w:br/>
            </w:r>
            <w:r>
              <w:rPr>
                <w:sz w:val="28"/>
                <w:szCs w:val="28"/>
                <w:u w:val="single"/>
              </w:rPr>
              <w:t>(Сапоги, ботин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загадку: кто мы?</w:t>
              <w:br/>
              <w:t>В ясный день сидим мы дома.</w:t>
              <w:br/>
              <w:t>Если дождь – у нас работа:</w:t>
              <w:br/>
              <w:t>Топать, шлёпать по болотам.</w:t>
              <w:br/>
            </w:r>
            <w:r>
              <w:rPr>
                <w:sz w:val="28"/>
                <w:szCs w:val="28"/>
                <w:u w:val="single"/>
              </w:rPr>
              <w:t>(Сапоги резинов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, как снег, в чести у всех.</w:t>
              <w:br/>
              <w:t>В рот попал – там и пропал.</w:t>
              <w:br/>
            </w:r>
            <w:r>
              <w:rPr>
                <w:sz w:val="28"/>
                <w:szCs w:val="28"/>
                <w:u w:val="single"/>
              </w:rPr>
              <w:t>(Саха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лнце, не огонь, а светит.</w:t>
              <w:br/>
            </w:r>
            <w:r>
              <w:rPr>
                <w:sz w:val="28"/>
                <w:szCs w:val="28"/>
                <w:u w:val="single"/>
              </w:rPr>
              <w:t>(Светлячо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звёздочка упала</w:t>
              <w:br/>
              <w:t>Белая, хрустальная.</w:t>
              <w:br/>
              <w:t>Я рукой её поймала,</w:t>
              <w:br/>
              <w:t>А она растаяла.</w:t>
              <w:br/>
            </w:r>
            <w:r>
              <w:rPr>
                <w:sz w:val="28"/>
                <w:szCs w:val="28"/>
                <w:u w:val="single"/>
              </w:rPr>
              <w:t>(Снежин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камень в воде тает.</w:t>
              <w:br/>
            </w:r>
            <w:r>
              <w:rPr>
                <w:sz w:val="28"/>
                <w:szCs w:val="28"/>
                <w:u w:val="single"/>
              </w:rPr>
              <w:t>(Саха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звездой.</w:t>
              <w:br/>
              <w:t>В ладошку – водой.</w:t>
              <w:br/>
            </w:r>
            <w:r>
              <w:rPr>
                <w:sz w:val="28"/>
                <w:szCs w:val="28"/>
                <w:u w:val="single"/>
              </w:rPr>
              <w:t>(Снежин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есна берёт своё.</w:t>
              <w:br/>
              <w:t>И ручейки бегут звеня,</w:t>
              <w:br/>
              <w:t>Я прыгаю через неё,</w:t>
              <w:br/>
              <w:t>А она через меня.</w:t>
              <w:br/>
            </w:r>
            <w:r>
              <w:rPr>
                <w:sz w:val="28"/>
                <w:szCs w:val="28"/>
                <w:u w:val="single"/>
              </w:rPr>
              <w:t>(Скакал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тебе помочь</w:t>
              <w:br/>
              <w:t>Путь пройти опасный,</w:t>
              <w:br/>
              <w:t>Горят и день, и ночь –</w:t>
              <w:br/>
              <w:t>Зелёный, жёлтый, красный.</w:t>
              <w:br/>
            </w:r>
            <w:r>
              <w:rPr>
                <w:sz w:val="28"/>
                <w:szCs w:val="28"/>
                <w:u w:val="single"/>
              </w:rPr>
              <w:t>(Светофо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хвостика – крючок,</w:t>
              <w:br/>
              <w:t>Вместо носа – пятачок.</w:t>
              <w:br/>
              <w:t>Пятачок дырявый.</w:t>
              <w:br/>
              <w:t>А крючок – вертлявый.</w:t>
              <w:br/>
            </w:r>
            <w:r>
              <w:rPr>
                <w:sz w:val="28"/>
                <w:szCs w:val="28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косынка,</w:t>
              <w:br/>
              <w:t>Тёмненькая спинка.</w:t>
              <w:br/>
              <w:t>Маленькая птичка.</w:t>
              <w:br/>
              <w:t>Звать её …</w:t>
              <w:br/>
            </w:r>
            <w:r>
              <w:rPr>
                <w:sz w:val="28"/>
                <w:szCs w:val="28"/>
                <w:u w:val="single"/>
              </w:rPr>
              <w:t>(Синич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 краю улицы,</w:t>
              <w:br/>
              <w:t>В длинном сапоге</w:t>
              <w:br/>
              <w:t>Чучело трёхглазое на одной ноге.</w:t>
              <w:br/>
              <w:t>Где машины движутся,</w:t>
              <w:br/>
              <w:t>Где сошлись пути,</w:t>
              <w:br/>
              <w:t>Помогает улицу людям перейти.</w:t>
              <w:br/>
            </w:r>
            <w:r>
              <w:rPr>
                <w:sz w:val="28"/>
                <w:szCs w:val="28"/>
                <w:u w:val="single"/>
              </w:rPr>
              <w:t>(Светоф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стоит на улице,</w:t>
              <w:br/>
              <w:t>В длинном сапоге,</w:t>
              <w:br/>
              <w:t>Чудище трёхглазое,</w:t>
              <w:br/>
              <w:t>На одной ноге.</w:t>
              <w:br/>
              <w:t>Запылал у чудища</w:t>
              <w:br/>
              <w:t>Изумрудный глаз –</w:t>
              <w:br/>
              <w:t>Значит, можно улицу,</w:t>
              <w:br/>
              <w:t>Перейти сейчас.</w:t>
              <w:br/>
            </w:r>
            <w:r>
              <w:rPr>
                <w:sz w:val="22"/>
                <w:szCs w:val="22"/>
                <w:u w:val="single"/>
              </w:rPr>
              <w:t>(Светофо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ют зимою и</w:t>
              <w:br/>
              <w:t>Кружатся над землёю,</w:t>
              <w:br/>
              <w:t>Лёгкие пушинки, белые …</w:t>
              <w:br/>
            </w:r>
            <w:r>
              <w:rPr>
                <w:sz w:val="28"/>
                <w:szCs w:val="28"/>
                <w:u w:val="single"/>
              </w:rPr>
              <w:t>(Снежин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ёздочки сквозные,</w:t>
              <w:br/>
              <w:t>На пальто и на платке,</w:t>
              <w:br/>
              <w:t>Все сквозные, вырезные,</w:t>
              <w:br/>
              <w:t>А возьмёшь – вода в руке.</w:t>
              <w:br/>
            </w:r>
            <w:r>
              <w:rPr>
                <w:sz w:val="28"/>
                <w:szCs w:val="28"/>
                <w:u w:val="single"/>
              </w:rPr>
              <w:t>(Снежинки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 – пятачок, сзади – крючок,</w:t>
              <w:br/>
              <w:t>Посредине – спинка, а на ней щетинка.</w:t>
              <w:br/>
            </w:r>
            <w:r>
              <w:rPr>
                <w:sz w:val="28"/>
                <w:szCs w:val="28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 есть,</w:t>
              <w:br/>
              <w:t>А ничего не купить.</w:t>
              <w:br/>
            </w:r>
            <w:r>
              <w:rPr>
                <w:sz w:val="28"/>
                <w:szCs w:val="28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ба звёзды падают,</w:t>
              <w:br/>
              <w:t>Лягут на поля.</w:t>
              <w:br/>
              <w:t>Пусть под ними скроется</w:t>
              <w:br/>
              <w:t>Чёрная земля.</w:t>
              <w:br/>
              <w:t>Много-много звёздочек</w:t>
              <w:br/>
              <w:t>Тонких, как стекло.</w:t>
              <w:br/>
              <w:t>Звёздочки холодные,</w:t>
              <w:br/>
              <w:t>А земле тепло.</w:t>
              <w:br/>
            </w:r>
            <w:r>
              <w:rPr>
                <w:sz w:val="22"/>
                <w:szCs w:val="22"/>
                <w:u w:val="single"/>
              </w:rPr>
              <w:t>(Снежинк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у птицу всякий знает:</w:t>
              <w:br/>
              <w:t>На шесте её дворец,</w:t>
              <w:br/>
              <w:t>Червяков птенцам таскает,</w:t>
              <w:br/>
              <w:t>Да трещит весь день …</w:t>
              <w:br/>
            </w:r>
            <w:r>
              <w:rPr>
                <w:sz w:val="28"/>
                <w:szCs w:val="28"/>
                <w:u w:val="single"/>
              </w:rPr>
              <w:t>(Скворе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есте дворец,</w:t>
              <w:br/>
              <w:t>Во дворце певец,</w:t>
              <w:br/>
              <w:t>А зовут его …</w:t>
              <w:br/>
            </w:r>
            <w:r>
              <w:rPr>
                <w:sz w:val="28"/>
                <w:szCs w:val="28"/>
                <w:u w:val="single"/>
              </w:rPr>
              <w:t>(Скворец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реве построен дом –</w:t>
              <w:br/>
              <w:t>И вроде не дворец.</w:t>
              <w:br/>
              <w:t>А в доме том, прислушайся!</w:t>
              <w:br/>
              <w:t>Певец живёт …</w:t>
              <w:br/>
            </w:r>
            <w:r>
              <w:rPr>
                <w:sz w:val="28"/>
                <w:szCs w:val="28"/>
                <w:u w:val="single"/>
              </w:rPr>
              <w:t>(Скворе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крючком, рыло пятачком,</w:t>
              <w:br/>
              <w:t>В два ряда пуговицы.</w:t>
              <w:br/>
            </w:r>
            <w:r>
              <w:rPr>
                <w:sz w:val="28"/>
                <w:szCs w:val="28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чках висят шары,</w:t>
              <w:br/>
              <w:t>Посинели от жары.</w:t>
              <w:br/>
            </w:r>
            <w:r>
              <w:rPr>
                <w:sz w:val="28"/>
                <w:szCs w:val="28"/>
                <w:u w:val="single"/>
              </w:rPr>
              <w:t>(Слив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оски на снегу,</w:t>
              <w:br/>
              <w:t>Оставляю на бегу.</w:t>
              <w:br/>
              <w:t>Я лечу от них стрелой,</w:t>
              <w:br/>
              <w:t>А они опять за мной.</w:t>
              <w:br/>
            </w:r>
            <w:r>
              <w:rPr>
                <w:sz w:val="28"/>
                <w:szCs w:val="28"/>
                <w:u w:val="single"/>
              </w:rPr>
              <w:t>(Следы от лыж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зяином дружит,</w:t>
              <w:br/>
              <w:t>Дом сторожит.</w:t>
              <w:br/>
              <w:t>Живёт под крылечком,</w:t>
              <w:br/>
              <w:t>А хвост колечком.</w:t>
              <w:br/>
            </w:r>
            <w:r>
              <w:rPr>
                <w:sz w:val="28"/>
                <w:szCs w:val="28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ляет весело хвостом?</w:t>
              <w:br/>
              <w:t>Кто умеет сторожить дом?</w:t>
              <w:br/>
              <w:t>Кто грызёт большую кость в углу?</w:t>
              <w:br/>
              <w:t>Кто калачиком свернулся на полу?</w:t>
              <w:br/>
              <w:t>Кто кота прогнал из кухни прочь?</w:t>
              <w:br/>
              <w:t>Кто пролаял напролёт всю ночь?</w:t>
              <w:br/>
            </w:r>
            <w:r>
              <w:rPr>
                <w:sz w:val="28"/>
                <w:szCs w:val="28"/>
                <w:u w:val="single"/>
              </w:rPr>
              <w:t>(Соба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, не поёт,</w:t>
              <w:br/>
              <w:t xml:space="preserve">А кто к хозяину идёт – </w:t>
              <w:br/>
              <w:t xml:space="preserve">Она знать даёт. </w:t>
              <w:br/>
            </w:r>
            <w:r>
              <w:rPr>
                <w:sz w:val="28"/>
                <w:szCs w:val="28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 покрывало на земле лежало,</w:t>
              <w:br/>
              <w:t>Лето пришло, оно всё сошло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л, лежал,</w:t>
              <w:br/>
              <w:t>А весной в реку убежал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мундир, жёлтая подкладка,</w:t>
              <w:br/>
              <w:t>А в середине сладко.</w:t>
              <w:br/>
            </w:r>
            <w:r>
              <w:rPr>
                <w:sz w:val="28"/>
                <w:szCs w:val="28"/>
                <w:u w:val="single"/>
              </w:rPr>
              <w:t>(Слив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белым-бело сегодня,</w:t>
              <w:br/>
              <w:t>И светло, хоть солнца нет,</w:t>
              <w:br/>
              <w:t>С неба сыплется холодный</w:t>
              <w:br/>
              <w:t>Белый-белый мягкий …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как песчинка, мал и землю покрываю,</w:t>
              <w:br/>
              <w:t xml:space="preserve">Я из воды и сам её рождаю, </w:t>
              <w:br/>
              <w:t>Как пух лежу я на полях,</w:t>
              <w:br/>
              <w:t>И, как алмаз, блещу при солнечных лучах.</w:t>
              <w:br/>
            </w:r>
            <w:r>
              <w:rPr>
                <w:sz w:val="28"/>
                <w:szCs w:val="28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ы: летом зелены,</w:t>
              <w:br/>
              <w:t>К осени одна краснеет,</w:t>
              <w:br/>
              <w:t>Другая чернеет.</w:t>
              <w:br/>
            </w:r>
            <w:r>
              <w:rPr>
                <w:sz w:val="28"/>
                <w:szCs w:val="28"/>
                <w:u w:val="single"/>
              </w:rPr>
              <w:t>(Смородина красная и чё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чал живой замок,</w:t>
              <w:br/>
              <w:t>Лёг у двери поперёк.</w:t>
              <w:br/>
              <w:t>Две медали на груди.</w:t>
              <w:br/>
              <w:t>Лучше в дом не заходи.</w:t>
              <w:br/>
            </w:r>
            <w:r>
              <w:rPr>
                <w:sz w:val="28"/>
                <w:szCs w:val="28"/>
                <w:u w:val="single"/>
              </w:rPr>
              <w:t>(Соба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шь – ласкается,</w:t>
              <w:br/>
              <w:t>Дразнишь – кусается.</w:t>
              <w:br/>
            </w:r>
            <w:r>
              <w:rPr>
                <w:sz w:val="28"/>
                <w:szCs w:val="28"/>
                <w:u w:val="single"/>
              </w:rPr>
              <w:t>(Соба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спит, ночью летает,</w:t>
              <w:br/>
              <w:t>Прохожих пугает.</w:t>
              <w:br/>
            </w:r>
            <w:r>
              <w:rPr>
                <w:sz w:val="28"/>
                <w:szCs w:val="28"/>
                <w:u w:val="single"/>
              </w:rPr>
              <w:t>(С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леса, краше света,</w:t>
              <w:br/>
              <w:t>Без огня горит.</w:t>
              <w:br/>
            </w:r>
            <w:r>
              <w:rPr>
                <w:sz w:val="28"/>
                <w:szCs w:val="28"/>
                <w:u w:val="single"/>
              </w:rPr>
              <w:t>(Солн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ней чаще – алый мяч,</w:t>
              <w:br/>
              <w:t>Он и светел и горяч.</w:t>
              <w:br/>
            </w:r>
            <w:r>
              <w:rPr>
                <w:sz w:val="28"/>
                <w:szCs w:val="28"/>
                <w:u w:val="single"/>
              </w:rPr>
              <w:t>(Солн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есь мир обогреваешь,</w:t>
              <w:br/>
              <w:t>И усталости не знаешь.</w:t>
              <w:br/>
              <w:t>Улыбаешься в оконце,</w:t>
              <w:br/>
              <w:t>И зовут тебя все …</w:t>
              <w:br/>
            </w:r>
            <w:r>
              <w:rPr>
                <w:sz w:val="28"/>
                <w:szCs w:val="28"/>
                <w:u w:val="single"/>
              </w:rPr>
              <w:t>(Солнц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стёр весь мир согревает.</w:t>
              <w:br/>
            </w:r>
            <w:r>
              <w:rPr>
                <w:sz w:val="28"/>
                <w:szCs w:val="28"/>
                <w:u w:val="single"/>
              </w:rPr>
              <w:t>(Солн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ерь, в окно стучать не будет,</w:t>
              <w:br/>
              <w:t>А взойдёт и всех разбудит.</w:t>
              <w:br/>
            </w:r>
            <w:r>
              <w:rPr>
                <w:sz w:val="28"/>
                <w:szCs w:val="28"/>
                <w:u w:val="single"/>
              </w:rPr>
              <w:t>(Солнц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яблочко,</w:t>
              <w:br/>
              <w:t>По небу катается.</w:t>
              <w:br/>
              <w:t>С утра улыбается.</w:t>
              <w:br/>
              <w:t>А улыбки – лучи,</w:t>
              <w:br/>
              <w:t>Очень горячи.</w:t>
              <w:br/>
            </w:r>
            <w:r>
              <w:rPr>
                <w:sz w:val="28"/>
                <w:szCs w:val="28"/>
                <w:u w:val="single"/>
              </w:rPr>
              <w:t>(Солнышк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оло пел среди ветвей.</w:t>
              <w:br/>
              <w:t>Певца назвали …</w:t>
              <w:br/>
            </w:r>
            <w:r>
              <w:rPr>
                <w:sz w:val="28"/>
                <w:szCs w:val="28"/>
                <w:u w:val="single"/>
              </w:rPr>
              <w:t>(Солов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, где тихо и темно,</w:t>
              <w:br/>
              <w:t>Лежит усатое бревно.</w:t>
              <w:br/>
            </w:r>
            <w:r>
              <w:rPr>
                <w:sz w:val="28"/>
                <w:szCs w:val="28"/>
                <w:u w:val="single"/>
              </w:rPr>
              <w:t>(С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 пёстрая,</w:t>
              <w:br/>
              <w:t>Птица длиннохвостая,</w:t>
              <w:br/>
              <w:t>Птица говорливая,</w:t>
              <w:br/>
              <w:t>Самая болтливая.</w:t>
              <w:br/>
            </w:r>
            <w:r>
              <w:rPr>
                <w:sz w:val="28"/>
                <w:szCs w:val="28"/>
                <w:u w:val="single"/>
              </w:rPr>
              <w:t>(Соро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, как снег,</w:t>
              <w:br/>
              <w:t>Черна, как жук,</w:t>
              <w:br/>
              <w:t>Вертится, как бес,</w:t>
              <w:br/>
              <w:t>Повернулась – и в лес.</w:t>
              <w:br/>
            </w:r>
            <w:r>
              <w:rPr>
                <w:sz w:val="28"/>
                <w:szCs w:val="28"/>
                <w:u w:val="single"/>
              </w:rPr>
              <w:t>(Соро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т за окошком</w:t>
              <w:br/>
              <w:t>Кулёк ледяной,</w:t>
              <w:br/>
              <w:t>Он полон капели,</w:t>
              <w:br/>
              <w:t>И пахнет весной.</w:t>
              <w:br/>
            </w:r>
            <w:r>
              <w:rPr>
                <w:sz w:val="28"/>
                <w:szCs w:val="28"/>
                <w:u w:val="single"/>
              </w:rPr>
              <w:t>(Сосуль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еребряный кинжал</w:t>
              <w:br/>
              <w:t>Недолго дома пролежал.</w:t>
              <w:br/>
              <w:t>Мы поднять его хотели,</w:t>
              <w:br/>
              <w:t>А он к порогу побежал.</w:t>
              <w:br/>
            </w:r>
            <w:r>
              <w:rPr>
                <w:sz w:val="28"/>
                <w:szCs w:val="28"/>
                <w:u w:val="single"/>
              </w:rPr>
              <w:t>(Сосуль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морковка зимой растёт.</w:t>
              <w:br/>
            </w:r>
            <w:r>
              <w:rPr>
                <w:sz w:val="28"/>
                <w:szCs w:val="28"/>
                <w:u w:val="single"/>
              </w:rPr>
              <w:t>(Сосуль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есный – тесный дом:</w:t>
              <w:br/>
              <w:t>Сто сестричек жмутся в нём.</w:t>
              <w:br/>
              <w:t>И любая из сестёр</w:t>
              <w:br/>
              <w:t>Может вспыхнуть, как костёр!</w:t>
              <w:br/>
              <w:t>Не шути с сестричками,</w:t>
              <w:br/>
              <w:t>Тоненькими …</w:t>
              <w:br/>
            </w:r>
            <w:r>
              <w:rPr>
                <w:sz w:val="28"/>
                <w:szCs w:val="28"/>
                <w:u w:val="single"/>
              </w:rPr>
              <w:t>(Спичками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естрицы друг за другом.</w:t>
              <w:br/>
              <w:t>Пробегают круг за кругом,</w:t>
              <w:br/>
              <w:t>Коротышка – только раз,</w:t>
              <w:br/>
              <w:t>Та, что выше, каждый час.</w:t>
              <w:br/>
            </w:r>
            <w:r>
              <w:rPr>
                <w:sz w:val="28"/>
                <w:szCs w:val="28"/>
                <w:u w:val="single"/>
              </w:rPr>
              <w:t>(Стрелки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ышей четыре ножки,</w:t>
              <w:br/>
              <w:t>А на крыше – суп да ложки.</w:t>
              <w:br/>
            </w:r>
            <w:r>
              <w:rPr>
                <w:sz w:val="28"/>
                <w:szCs w:val="28"/>
                <w:u w:val="single"/>
              </w:rPr>
              <w:t>(Сто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лесных дорожек,</w:t>
              <w:br/>
              <w:t>Много белых ножек.</w:t>
              <w:br/>
              <w:t>В шляпках разноцветных,</w:t>
              <w:br/>
              <w:t>Издали заметных.</w:t>
              <w:br/>
              <w:t>Собирай, не мешкай!</w:t>
              <w:br/>
              <w:t>Это …</w:t>
              <w:br/>
            </w:r>
            <w:r>
              <w:rPr>
                <w:sz w:val="28"/>
                <w:szCs w:val="28"/>
                <w:u w:val="single"/>
              </w:rPr>
              <w:t>(Сыроежки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Т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ле и лесок,</w:t>
              <w:br/>
              <w:t>Подаётся голосок.</w:t>
              <w:br/>
              <w:t>Он бежит по проводам,</w:t>
              <w:br/>
              <w:t>Скажешь здесь, а слышишь там.</w:t>
              <w:br/>
            </w:r>
            <w:r>
              <w:rPr>
                <w:sz w:val="28"/>
                <w:szCs w:val="28"/>
                <w:u w:val="single"/>
              </w:rPr>
              <w:t>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чу волшебный круг,</w:t>
              <w:br/>
              <w:t>И меня услышит друг.</w:t>
              <w:br/>
            </w:r>
            <w:r>
              <w:rPr>
                <w:sz w:val="28"/>
                <w:szCs w:val="28"/>
                <w:u w:val="single"/>
              </w:rPr>
              <w:t>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кам коробки</w:t>
              <w:br/>
              <w:t>Кругленькие кнопки.</w:t>
              <w:br/>
              <w:t>Тут же рядом в уголке</w:t>
              <w:br/>
              <w:t>Ручка с трубкой на шнурке.</w:t>
              <w:br/>
            </w:r>
            <w:r>
              <w:rPr>
                <w:sz w:val="28"/>
                <w:szCs w:val="28"/>
                <w:u w:val="single"/>
              </w:rPr>
              <w:t>(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идит, а поймать не может.</w:t>
              <w:br/>
            </w:r>
            <w:r>
              <w:rPr>
                <w:sz w:val="28"/>
                <w:szCs w:val="28"/>
                <w:u w:val="single"/>
              </w:rPr>
              <w:t>(Т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ом не кормят,</w:t>
              <w:br/>
              <w:t>Кнутом не гонят.</w:t>
              <w:br/>
              <w:t xml:space="preserve">А как пашет – </w:t>
              <w:br/>
              <w:t>Семь плугов тащит.</w:t>
              <w:br/>
            </w:r>
            <w:r>
              <w:rPr>
                <w:sz w:val="28"/>
                <w:szCs w:val="28"/>
                <w:u w:val="single"/>
              </w:rPr>
              <w:t>(Трак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тобою, надо мною,</w:t>
              <w:br/>
              <w:t>Пролетел мешок с водою,</w:t>
              <w:br/>
              <w:t xml:space="preserve">Наскочил на дальний лес – </w:t>
              <w:br/>
              <w:t>Прохудился и исчез.</w:t>
              <w:br/>
            </w:r>
            <w:r>
              <w:rPr>
                <w:sz w:val="28"/>
                <w:szCs w:val="28"/>
                <w:u w:val="single"/>
              </w:rPr>
              <w:t>(Туч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ит орлица по синему небу,</w:t>
              <w:br/>
              <w:t>Крылья распластала,</w:t>
              <w:br/>
              <w:t>Солнышко застлала.</w:t>
              <w:br/>
            </w:r>
            <w:r>
              <w:rPr>
                <w:sz w:val="28"/>
                <w:szCs w:val="28"/>
                <w:u w:val="single"/>
              </w:rPr>
              <w:t>(Туч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конь стальной, рычит,</w:t>
              <w:br/>
              <w:t>Сзади плуги волочит.</w:t>
              <w:br/>
            </w:r>
            <w:r>
              <w:rPr>
                <w:sz w:val="28"/>
                <w:szCs w:val="28"/>
                <w:u w:val="single"/>
              </w:rPr>
              <w:t>(Трак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яется, кланяется,</w:t>
              <w:br/>
              <w:t>Придёт домой, растянется.</w:t>
              <w:br/>
            </w:r>
            <w:r>
              <w:rPr>
                <w:sz w:val="28"/>
                <w:szCs w:val="28"/>
                <w:u w:val="single"/>
              </w:rPr>
              <w:t>(Топ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ая вата,</w:t>
              <w:br/>
              <w:t>Плывёт куда-то.</w:t>
              <w:br/>
              <w:t>Чем вата ниже,</w:t>
              <w:br/>
              <w:t>Тем дождик ближе.</w:t>
              <w:br/>
            </w:r>
            <w:r>
              <w:rPr>
                <w:sz w:val="28"/>
                <w:szCs w:val="28"/>
                <w:u w:val="single"/>
              </w:rPr>
              <w:t>(Туч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ня топчут,</w:t>
              <w:br/>
              <w:t>А я всё лучше.</w:t>
              <w:br/>
            </w:r>
            <w:r>
              <w:rPr>
                <w:sz w:val="28"/>
                <w:szCs w:val="28"/>
                <w:u w:val="single"/>
              </w:rPr>
              <w:t>(Тропи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-то не до игр,</w:t>
              <w:br/>
              <w:t>Если рядом бродит …</w:t>
              <w:br/>
            </w:r>
            <w:r>
              <w:rPr>
                <w:sz w:val="28"/>
                <w:szCs w:val="28"/>
                <w:u w:val="single"/>
              </w:rPr>
              <w:t>(Тиг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с края и на край,</w:t>
              <w:br/>
              <w:t>Режет чёрный каравай,</w:t>
              <w:br/>
              <w:t>Сзади ходит другой,</w:t>
              <w:br/>
              <w:t>Сыплет солью золотой.</w:t>
              <w:br/>
            </w:r>
            <w:r>
              <w:rPr>
                <w:sz w:val="28"/>
                <w:szCs w:val="28"/>
                <w:u w:val="single"/>
              </w:rPr>
              <w:t>(Трактор и сеял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извивается,</w:t>
              <w:br/>
              <w:t>Чащей пробирается.</w:t>
              <w:br/>
              <w:t>Уведёт от дома нас в лесок знакомый.</w:t>
              <w:br/>
              <w:t>Через ручеёк неробко,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ет …</w:t>
              <w:br/>
            </w:r>
            <w:r>
              <w:rPr>
                <w:sz w:val="28"/>
                <w:szCs w:val="28"/>
                <w:u w:val="single"/>
              </w:rPr>
              <w:t>(Троп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сны и ёлки</w:t>
              <w:br/>
              <w:t>Листики – иголки.</w:t>
              <w:br/>
              <w:t>А на каких листочках,</w:t>
              <w:br/>
              <w:t>Растут слова и строчки?</w:t>
              <w:br/>
            </w:r>
            <w:r>
              <w:rPr>
                <w:sz w:val="28"/>
                <w:szCs w:val="28"/>
                <w:u w:val="single"/>
              </w:rPr>
              <w:t>(на страницах тетрад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я в клетку, то в линейку.</w:t>
              <w:br/>
              <w:t>Написать по ним сумей-ка!</w:t>
              <w:br/>
              <w:t>Можешь и нарисовать.</w:t>
              <w:br/>
              <w:t>Отгадал ты? Я …</w:t>
              <w:br/>
            </w:r>
            <w:r>
              <w:rPr>
                <w:sz w:val="28"/>
                <w:szCs w:val="28"/>
                <w:u w:val="single"/>
              </w:rPr>
              <w:t>(Тетрад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ла – грохотала,</w:t>
              <w:br/>
              <w:t>Стрелы на землю метала.</w:t>
              <w:br/>
              <w:t>Нам казалось, шла с бедой.</w:t>
              <w:br/>
              <w:t>Оказалось, шла с водой,</w:t>
              <w:br/>
              <w:t>Подошла и пролилась.</w:t>
              <w:br/>
              <w:t>Вдоволь пашня напилась.</w:t>
              <w:br/>
            </w:r>
            <w:r>
              <w:rPr>
                <w:sz w:val="28"/>
                <w:szCs w:val="28"/>
                <w:u w:val="single"/>
              </w:rPr>
              <w:t>(Туч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У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дорожку вышли рожки:</w:t>
              <w:br/>
              <w:t>- Вы не будите бодать?</w:t>
              <w:br/>
              <w:t>Я потрогал их немножко,</w:t>
              <w:br/>
              <w:t>Рожки спрятались опять.</w:t>
              <w:br/>
              <w:t>Круглый домик,</w:t>
              <w:br/>
              <w:t>Может гномик,</w:t>
              <w:br/>
              <w:t>В этом домике живёт?</w:t>
              <w:br/>
              <w:t>Он волшебный этот домик,</w:t>
              <w:br/>
              <w:t>По дорожке сам ползёт!</w:t>
              <w:br/>
            </w:r>
            <w:r>
              <w:rPr>
                <w:sz w:val="22"/>
                <w:szCs w:val="22"/>
                <w:u w:val="single"/>
              </w:rPr>
              <w:t>(Улитк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глаза на рогах,</w:t>
              <w:br/>
              <w:t>А дом на спине?</w:t>
              <w:br/>
            </w:r>
            <w:r>
              <w:rPr>
                <w:sz w:val="28"/>
                <w:szCs w:val="28"/>
                <w:u w:val="single"/>
              </w:rPr>
              <w:t>(Улит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у Ванечки?</w:t>
              <w:br/>
              <w:t>Ниточка на палочке,</w:t>
              <w:br/>
              <w:t>Палочка в руке,</w:t>
              <w:br/>
              <w:t>А ниточка в воде.</w:t>
              <w:br/>
            </w:r>
            <w:r>
              <w:rPr>
                <w:sz w:val="28"/>
                <w:szCs w:val="28"/>
                <w:u w:val="single"/>
              </w:rPr>
              <w:t>(Удоч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крыша течёт,</w:t>
              <w:br/>
              <w:t>И сломалась калитка,</w:t>
              <w:br/>
              <w:t>Свой дом ни за что,</w:t>
              <w:br/>
              <w:t>Не покинет …</w:t>
              <w:br/>
            </w:r>
            <w:r>
              <w:rPr>
                <w:sz w:val="28"/>
                <w:szCs w:val="28"/>
                <w:u w:val="single"/>
              </w:rPr>
              <w:t>(Улит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ебе свой дом носит?</w:t>
              <w:br/>
            </w:r>
            <w:r>
              <w:rPr>
                <w:sz w:val="28"/>
                <w:szCs w:val="28"/>
                <w:u w:val="single"/>
              </w:rPr>
              <w:t>(Улит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трая крикушка,</w:t>
              <w:br/>
              <w:t>Ловит лягушек.</w:t>
              <w:br/>
            </w:r>
            <w:r>
              <w:rPr>
                <w:sz w:val="28"/>
                <w:szCs w:val="28"/>
                <w:u w:val="single"/>
              </w:rPr>
              <w:t>(Ут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по речке, по водице,</w:t>
              <w:br/>
              <w:t>Плывёт лодок вереница.</w:t>
              <w:br/>
              <w:t>Впереди корабль идёт за собою всех ведёт.</w:t>
              <w:br/>
              <w:t>Вёсел нет у малых лодок,</w:t>
              <w:br/>
              <w:t>А кораблик больно ходок.</w:t>
              <w:br/>
              <w:t>Вправо, влево, взад, вперёд,</w:t>
              <w:br/>
              <w:t>Всю ватагу поведё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Утка с утятами)</w:t>
              <w:br/>
              <w:t>Гладит всё, чего касается,</w:t>
              <w:br/>
              <w:t>А дотронешься – касается.</w:t>
              <w:br/>
            </w:r>
            <w:r>
              <w:rPr>
                <w:sz w:val="22"/>
                <w:szCs w:val="22"/>
                <w:u w:val="single"/>
              </w:rPr>
              <w:t>(Утюг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Фф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упла листок пришпилен,</w:t>
              <w:br/>
              <w:t>А живёт там дядя …</w:t>
              <w:br/>
            </w:r>
            <w:r>
              <w:rPr>
                <w:sz w:val="28"/>
                <w:szCs w:val="28"/>
                <w:u w:val="single"/>
              </w:rPr>
              <w:t>(Фи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в лесу, ухает, как разбойник.</w:t>
              <w:br/>
              <w:t>Люди его боятся,</w:t>
              <w:br/>
              <w:t>А он людей боится.</w:t>
              <w:br/>
            </w:r>
            <w:r>
              <w:rPr>
                <w:sz w:val="28"/>
                <w:szCs w:val="28"/>
                <w:u w:val="single"/>
              </w:rPr>
              <w:t>(Фи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раздник у ворот!</w:t>
              <w:br/>
              <w:t>Кто встречать его пойдёт?</w:t>
              <w:br/>
              <w:t>Я и верный мой дружок –</w:t>
              <w:br/>
              <w:t>Красный, маленький …</w:t>
              <w:br/>
            </w:r>
            <w:r>
              <w:rPr>
                <w:sz w:val="28"/>
                <w:szCs w:val="28"/>
                <w:u w:val="single"/>
              </w:rPr>
              <w:t>(Флажок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ём молчит, ночью кричит.</w:t>
              <w:br/>
            </w:r>
            <w:r>
              <w:rPr>
                <w:sz w:val="28"/>
                <w:szCs w:val="28"/>
                <w:u w:val="single"/>
              </w:rPr>
              <w:t>(Фил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не взглянет</w:t>
              <w:br/>
              <w:t>Этот глаз –</w:t>
              <w:br/>
              <w:t>Всё на картинке передаст.</w:t>
              <w:br/>
            </w:r>
            <w:r>
              <w:rPr>
                <w:sz w:val="28"/>
                <w:szCs w:val="28"/>
                <w:u w:val="single"/>
              </w:rPr>
              <w:t>(Фотоаппар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глаз – особый глаз,</w:t>
              <w:br/>
              <w:t>Быстро взглянет он на вас,</w:t>
              <w:br/>
              <w:t>И появится на свет,</w:t>
              <w:br/>
              <w:t>Самый точный ваш портрет.</w:t>
              <w:br/>
            </w:r>
            <w:r>
              <w:rPr>
                <w:sz w:val="28"/>
                <w:szCs w:val="28"/>
                <w:u w:val="single"/>
              </w:rPr>
              <w:t>(Фотоаппарат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Х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кухне целый год</w:t>
              <w:br/>
              <w:t>Дед Мороз в шкафу живёт.</w:t>
              <w:br/>
            </w:r>
            <w:r>
              <w:rPr>
                <w:sz w:val="28"/>
                <w:szCs w:val="28"/>
                <w:u w:val="single"/>
              </w:rPr>
              <w:t>(Холодильни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папа наш привёз,</w:t>
              <w:br/>
              <w:t>В белом ящике мороз.</w:t>
              <w:br/>
              <w:t>И теперь мороз седой</w:t>
              <w:br/>
              <w:t>Дома летом и зимой.</w:t>
              <w:br/>
              <w:t>Бережёт продукты:</w:t>
              <w:br/>
              <w:t>Мясо, рыбу, фрукты.</w:t>
              <w:br/>
            </w:r>
            <w:r>
              <w:rPr>
                <w:sz w:val="28"/>
                <w:szCs w:val="28"/>
                <w:u w:val="single"/>
              </w:rPr>
              <w:t>(Холодильник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Ц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 трудной книжке</w:t>
              <w:br/>
              <w:t>Хитроумные братишки,</w:t>
              <w:br/>
              <w:t>Десять их, но братья эти,</w:t>
              <w:br/>
              <w:t>Сосчитают всё на свете.</w:t>
              <w:br/>
            </w:r>
            <w:r>
              <w:rPr>
                <w:sz w:val="28"/>
                <w:szCs w:val="28"/>
                <w:u w:val="single"/>
              </w:rPr>
              <w:t>(Цифр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шел из пелёнок –</w:t>
              <w:br/>
              <w:t>Петушиться стал …</w:t>
              <w:br/>
            </w:r>
            <w:r>
              <w:rPr>
                <w:sz w:val="28"/>
                <w:szCs w:val="28"/>
                <w:u w:val="single"/>
              </w:rPr>
              <w:t>(Цыплён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лся в жёлтой шубке.</w:t>
              <w:br/>
              <w:t>Прощайте две скорлупки!</w:t>
              <w:br/>
            </w:r>
            <w:r>
              <w:rPr>
                <w:sz w:val="28"/>
                <w:szCs w:val="28"/>
                <w:u w:val="single"/>
              </w:rPr>
              <w:t>(Цыплёнок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Ч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ячего колодца,</w:t>
              <w:br/>
              <w:t>Через нос водица льётся.</w:t>
              <w:br/>
            </w:r>
            <w:r>
              <w:rPr>
                <w:sz w:val="28"/>
                <w:szCs w:val="28"/>
                <w:u w:val="single"/>
              </w:rPr>
              <w:t>(Чай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ыхчу, пыхчу, пыхчу,</w:t>
              <w:br/>
              <w:t>Больше греться не хочу.</w:t>
              <w:br/>
              <w:t>Крышка громко зазвенела:</w:t>
              <w:br/>
              <w:t>«Пейте чай! Вода вскипела!»</w:t>
              <w:br/>
            </w:r>
            <w:r>
              <w:rPr>
                <w:sz w:val="28"/>
                <w:szCs w:val="28"/>
                <w:u w:val="single"/>
              </w:rPr>
              <w:t>(Чай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нь не спим, мы ночь не спим,</w:t>
              <w:br/>
              <w:t>И день, и ночь стучим, стучим.</w:t>
              <w:br/>
            </w:r>
            <w:r>
              <w:rPr>
                <w:sz w:val="28"/>
                <w:szCs w:val="28"/>
                <w:u w:val="single"/>
              </w:rPr>
              <w:t>(Ча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, идут,</w:t>
              <w:br/>
              <w:t>А всё тут, да тут.</w:t>
              <w:br/>
            </w:r>
            <w:r>
              <w:rPr>
                <w:sz w:val="28"/>
                <w:szCs w:val="28"/>
                <w:u w:val="single"/>
              </w:rPr>
              <w:t>(Часы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весь век,</w:t>
              <w:br/>
              <w:t>А не человек.</w:t>
              <w:br/>
            </w:r>
            <w:r>
              <w:rPr>
                <w:sz w:val="28"/>
                <w:szCs w:val="28"/>
                <w:u w:val="single"/>
              </w:rPr>
              <w:t>(Ча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нет, а хожу,</w:t>
              <w:br/>
              <w:t>Рта нет, а скажу,</w:t>
              <w:br/>
              <w:t>Когда спать, когда вставать.</w:t>
              <w:br/>
              <w:t>Когда работу начинать.</w:t>
              <w:br/>
            </w:r>
            <w:r>
              <w:rPr>
                <w:sz w:val="28"/>
                <w:szCs w:val="28"/>
                <w:u w:val="single"/>
              </w:rPr>
              <w:t>(Ча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ук, без ног ползёт.</w:t>
              <w:br/>
            </w:r>
            <w:r>
              <w:rPr>
                <w:sz w:val="28"/>
                <w:szCs w:val="28"/>
                <w:u w:val="single"/>
              </w:rPr>
              <w:t>(Червя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цирь каменный – рубаха,</w:t>
              <w:br/>
              <w:t>А в рубахе …</w:t>
              <w:br/>
            </w:r>
            <w:r>
              <w:rPr>
                <w:sz w:val="28"/>
                <w:szCs w:val="28"/>
                <w:u w:val="single"/>
              </w:rPr>
              <w:t>(Черепах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ты его не найдёшь.</w:t>
              <w:br/>
              <w:t>На мишку очень он похож.</w:t>
              <w:br/>
              <w:t>У него большие уши,</w:t>
              <w:br/>
              <w:t>С крокодилом Геной дружит,</w:t>
              <w:br/>
              <w:t>Улыбается мордашка,</w:t>
              <w:br/>
              <w:t>Это кукла …</w:t>
              <w:br/>
            </w:r>
            <w:r>
              <w:rPr>
                <w:sz w:val="28"/>
                <w:szCs w:val="28"/>
                <w:u w:val="single"/>
              </w:rPr>
              <w:t>(Чебураш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бротной избушке</w:t>
              <w:br/>
              <w:t>Старушка живёт.</w:t>
              <w:br/>
              <w:t>Порой на прогулку</w:t>
              <w:br/>
              <w:t>Тихонько идёт.</w:t>
              <w:br/>
              <w:t>То в зарослях бродит,</w:t>
              <w:br/>
              <w:t>То выйдет к воде,</w:t>
              <w:br/>
              <w:t>Хотя не выходит,</w:t>
              <w:br/>
              <w:t>Из дома нигде.</w:t>
              <w:br/>
            </w:r>
            <w:r>
              <w:rPr>
                <w:sz w:val="22"/>
                <w:szCs w:val="22"/>
                <w:u w:val="single"/>
              </w:rPr>
              <w:t>(Черепах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 маленький дружок,</w:t>
              <w:br/>
              <w:t>Двенадцать цифр сошлись в кружок.</w:t>
              <w:br/>
              <w:t>В серёдке движутся усы,</w:t>
              <w:br/>
              <w:t>Да это, это же …</w:t>
              <w:br/>
            </w:r>
            <w:r>
              <w:rPr>
                <w:sz w:val="28"/>
                <w:szCs w:val="28"/>
                <w:u w:val="single"/>
              </w:rPr>
              <w:t>(Ча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ёт спокойно, не спешит,</w:t>
              <w:br/>
              <w:t>На всякий случай носит щит.</w:t>
              <w:br/>
              <w:t>Под ним, не зная страха,</w:t>
              <w:br/>
              <w:t>Гуляет …</w:t>
              <w:br/>
            </w:r>
            <w:r>
              <w:rPr>
                <w:sz w:val="28"/>
                <w:szCs w:val="28"/>
                <w:u w:val="single"/>
              </w:rPr>
              <w:t>(Черепах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рядом с нами,</w:t>
              <w:br/>
              <w:t>Смотрит чёрными глазами.</w:t>
              <w:br/>
              <w:t>Черна, сладка, мала,</w:t>
              <w:br/>
              <w:t>И ребятам мила.</w:t>
              <w:br/>
            </w:r>
            <w:r>
              <w:rPr>
                <w:sz w:val="28"/>
                <w:szCs w:val="28"/>
                <w:u w:val="single"/>
              </w:rPr>
              <w:t>(Черни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Шш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Щ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жу верхом,</w:t>
              <w:br/>
              <w:t>Не ведаю на ком.</w:t>
              <w:br/>
            </w:r>
            <w:r>
              <w:rPr>
                <w:sz w:val="28"/>
                <w:szCs w:val="28"/>
                <w:u w:val="single"/>
              </w:rPr>
              <w:t>(Шап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хвостик</w:t>
              <w:br/>
              <w:t>Я в руке держал,</w:t>
              <w:br/>
              <w:t xml:space="preserve">Ты полетел – </w:t>
              <w:br/>
              <w:t>Я побежал.</w:t>
              <w:br/>
            </w:r>
            <w:r>
              <w:rPr>
                <w:sz w:val="28"/>
                <w:szCs w:val="28"/>
                <w:u w:val="single"/>
              </w:rPr>
              <w:t>(Шар воздуш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т мохнатенький,</w:t>
              <w:br/>
              <w:t>Летит за сладеньким.</w:t>
              <w:br/>
            </w:r>
            <w:r>
              <w:rPr>
                <w:sz w:val="28"/>
                <w:szCs w:val="28"/>
                <w:u w:val="single"/>
              </w:rPr>
              <w:t>(Шмель, пче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 из кости,</w:t>
              <w:br/>
              <w:t>А на спинке – щетинка.</w:t>
              <w:br/>
            </w:r>
            <w:r>
              <w:rPr>
                <w:sz w:val="28"/>
                <w:szCs w:val="28"/>
                <w:u w:val="single"/>
              </w:rPr>
              <w:t>(зубная Щётка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сё ликует!</w:t>
              <w:br/>
              <w:t>В руках у детворы.</w:t>
              <w:br/>
              <w:t>От радости танцуют</w:t>
              <w:br/>
              <w:t>Воздушные …</w:t>
              <w:br/>
            </w:r>
            <w:r>
              <w:rPr>
                <w:sz w:val="28"/>
                <w:szCs w:val="28"/>
                <w:u w:val="single"/>
              </w:rPr>
              <w:t>(Шар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ушла за тридевять земель.</w:t>
              <w:br/>
              <w:t>Над лугом загудел лохматый …</w:t>
              <w:br/>
            </w:r>
            <w:r>
              <w:rPr>
                <w:sz w:val="28"/>
                <w:szCs w:val="28"/>
                <w:u w:val="single"/>
              </w:rPr>
              <w:t>(Шм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чу - ка!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очу - ка!</w:t>
              <w:br/>
              <w:t>Щёлкает зубами …</w:t>
              <w:br/>
            </w:r>
            <w:r>
              <w:rPr>
                <w:sz w:val="28"/>
                <w:szCs w:val="28"/>
                <w:u w:val="single"/>
              </w:rPr>
              <w:t>(Щука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Э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нька – ручища,</w:t>
              <w:br/>
              <w:t>Что в земле ты ищешь?</w:t>
              <w:br/>
              <w:t>Ничего я не ищу,</w:t>
              <w:br/>
              <w:t>Землю рою и тащу.</w:t>
              <w:br/>
            </w:r>
            <w:r>
              <w:rPr>
                <w:sz w:val="28"/>
                <w:szCs w:val="28"/>
                <w:u w:val="single"/>
              </w:rPr>
              <w:t>(Экскав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о двор забрался крот,</w:t>
              <w:br/>
              <w:t>Роет землю у ворот.</w:t>
              <w:br/>
              <w:t>Тонна в рот земли войдёт,</w:t>
              <w:br/>
              <w:t>Если крот откроет рот.</w:t>
              <w:br/>
            </w:r>
            <w:r>
              <w:rPr>
                <w:sz w:val="28"/>
                <w:szCs w:val="28"/>
                <w:u w:val="single"/>
              </w:rPr>
              <w:t>(Экскавато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льним сёлам, городам</w:t>
              <w:br/>
              <w:t>Кто идёт по проводам?</w:t>
              <w:br/>
              <w:t>Светлое Величество!</w:t>
              <w:br/>
              <w:t>Это …</w:t>
              <w:br/>
            </w:r>
            <w:r>
              <w:rPr>
                <w:sz w:val="28"/>
                <w:szCs w:val="28"/>
                <w:u w:val="single"/>
              </w:rPr>
              <w:t>(Электричеств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о всеми говорит,</w:t>
              <w:br/>
              <w:t>А его не видно.</w:t>
              <w:br/>
            </w:r>
            <w:r>
              <w:rPr>
                <w:sz w:val="28"/>
                <w:szCs w:val="28"/>
                <w:u w:val="single"/>
              </w:rPr>
              <w:t>(Эх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 вверх и вниз ползут,</w:t>
              <w:br/>
              <w:t>На спине людей везут.</w:t>
              <w:br/>
            </w:r>
            <w:r>
              <w:rPr>
                <w:sz w:val="28"/>
                <w:szCs w:val="28"/>
                <w:u w:val="single"/>
              </w:rPr>
              <w:t>(Эскалатор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 без тела, говорю без языка,</w:t>
              <w:br/>
              <w:t>Плачу без горя, смеюсь без радости,</w:t>
              <w:br/>
              <w:t>Никому меня не видно,</w:t>
              <w:br/>
              <w:t>А всякому слышно.</w:t>
              <w:br/>
            </w:r>
            <w:r>
              <w:rPr>
                <w:sz w:val="28"/>
                <w:szCs w:val="28"/>
                <w:u w:val="single"/>
              </w:rPr>
              <w:t>(Эх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кричал – оно молчало,</w:t>
              <w:br/>
              <w:t>Ты молчал – оно кричало.</w:t>
              <w:br/>
            </w:r>
            <w:r>
              <w:rPr>
                <w:sz w:val="28"/>
                <w:szCs w:val="28"/>
                <w:u w:val="single"/>
              </w:rPr>
              <w:t>(Эх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Яя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,</w:t>
              <w:br/>
              <w:t>С дерева достану я.</w:t>
              <w:br/>
            </w:r>
            <w:r>
              <w:rPr>
                <w:sz w:val="28"/>
                <w:szCs w:val="28"/>
                <w:u w:val="single"/>
              </w:rPr>
              <w:t>(Ябло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румяное,</w:t>
              <w:br/>
              <w:t>Я расту на ветке.</w:t>
              <w:br/>
              <w:t>Любят меня взрослые,</w:t>
              <w:br/>
              <w:t>И маленькие детки.</w:t>
              <w:br/>
            </w:r>
            <w:r>
              <w:rPr>
                <w:sz w:val="28"/>
                <w:szCs w:val="28"/>
                <w:u w:val="single"/>
              </w:rPr>
              <w:t>(Ябло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о рту,</w:t>
              <w:br/>
              <w:t>А не проглотишь.</w:t>
              <w:br/>
            </w:r>
            <w:r>
              <w:rPr>
                <w:sz w:val="28"/>
                <w:szCs w:val="28"/>
                <w:u w:val="single"/>
              </w:rPr>
              <w:t>(Язык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с кулачок, красный бочок,</w:t>
              <w:br/>
              <w:t>Потрогаешь – гладко,</w:t>
              <w:br/>
              <w:t>А откусишь – сладко.</w:t>
              <w:br/>
            </w:r>
            <w:r>
              <w:rPr>
                <w:sz w:val="28"/>
                <w:szCs w:val="28"/>
                <w:u w:val="single"/>
              </w:rPr>
              <w:t>(Ябло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не было его,</w:t>
              <w:br/>
              <w:t>Не сказал бы ничего.</w:t>
              <w:br/>
            </w:r>
            <w:r>
              <w:rPr>
                <w:sz w:val="28"/>
                <w:szCs w:val="28"/>
                <w:u w:val="single"/>
              </w:rPr>
              <w:t>(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елый дом, чудесный дом,</w:t>
              <w:br/>
              <w:t>И что-то застучало в нём.</w:t>
              <w:br/>
              <w:t>И он разбился, и оттуда</w:t>
              <w:br/>
              <w:t>Живое выбежало чудо –</w:t>
              <w:br/>
              <w:t>Такое тёплое, такое</w:t>
              <w:br/>
              <w:t>Пушистое и золотое.</w:t>
              <w:br/>
            </w:r>
            <w:r>
              <w:rPr>
                <w:sz w:val="28"/>
                <w:szCs w:val="28"/>
                <w:u w:val="single"/>
              </w:rPr>
              <w:t>(Яйцо и цыплёнок)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и разбиться,</w:t>
              <w:br/>
              <w:t>Может и свариться,</w:t>
              <w:br/>
              <w:t>Если хочешь, в птицу</w:t>
              <w:br/>
              <w:t>Может превратиться.</w:t>
              <w:br/>
            </w:r>
            <w:r>
              <w:rPr>
                <w:sz w:val="28"/>
                <w:szCs w:val="28"/>
                <w:u w:val="single"/>
              </w:rPr>
              <w:t>(Яйцо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н на дне лежит,</w:t>
              <w:br/>
              <w:t>Судно вдаль не побежит.</w:t>
              <w:br/>
            </w:r>
            <w:r>
              <w:rPr>
                <w:sz w:val="28"/>
                <w:szCs w:val="28"/>
                <w:u w:val="single"/>
              </w:rPr>
              <w:t>(Яко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ьтесь, куры!</w:t>
              <w:br/>
              <w:t>В небе ясном</w:t>
              <w:br/>
              <w:t>Чёрной тенью,</w:t>
              <w:br/>
              <w:t>Кружит …</w:t>
              <w:br/>
            </w:r>
            <w:r>
              <w:rPr>
                <w:sz w:val="28"/>
                <w:szCs w:val="28"/>
                <w:u w:val="single"/>
              </w:rPr>
              <w:t>(Ястреб)</w:t>
            </w:r>
          </w:p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, как змейка,</w:t>
              <w:br/>
              <w:t>В траве мелькает,</w:t>
              <w:br/>
              <w:t>Хвостом виляет.</w:t>
              <w:br/>
              <w:t xml:space="preserve">Хвост потеряет – </w:t>
              <w:br/>
              <w:t>Другой вырастает.</w:t>
              <w:br/>
            </w:r>
            <w:r>
              <w:rPr>
                <w:sz w:val="28"/>
                <w:szCs w:val="28"/>
                <w:u w:val="single"/>
              </w:rPr>
              <w:t>(Ящер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, лёгонькая,</w:t>
              <w:br/>
              <w:t>А за хвост не поднимешь.</w:t>
              <w:br/>
            </w:r>
            <w:r>
              <w:rPr>
                <w:sz w:val="28"/>
                <w:szCs w:val="28"/>
                <w:u w:val="single"/>
              </w:rPr>
              <w:t>(Ящериц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5" w:after="75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1" w:right="193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13:00Z</dcterms:created>
  <dc:creator>Olga</dc:creator>
  <dc:description/>
  <cp:keywords/>
  <dc:language>en-US</dc:language>
  <cp:lastModifiedBy>Olga</cp:lastModifiedBy>
  <dcterms:modified xsi:type="dcterms:W3CDTF">2013-07-27T12:15:00Z</dcterms:modified>
  <cp:revision>13</cp:revision>
  <dc:subject/>
  <dc:title>А</dc:title>
</cp:coreProperties>
</file>