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ая образов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Путешествие в гости к сказ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средней группы Моисеенко Наталь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речевой активности по средствам театра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Речевое развитие: Развитие свободного общения со взрослыми и детьми процессе беседы, умении выразительно и эмоционально передавать текст сказки, умение выражать свои мысли, развивать правильную связную и диалогическую реч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: Расширение кругозора в части творчества. Упражнять в конструкторских способ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: Умение правильно держать кисть, закрашивать в нужном направлении, воспитывать аккуратность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а, строительный материал, театр на флонелеграфе, кисточки, бумага, гуашь, карта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Ф О Д «Путеше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Ребята вы любите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На чём можно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Мы с вами  решили, что путешествовать будем на машине, так как наш путь будет проходить через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Я предлагаю вам, сделать из стульчиков машину и отправиться в гости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ают из стульчиков машину и отправляются в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фонограмма звук маш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Ребята у меня есть карта,  мы с вами будем по ней ориентироваться мы подъехали к  первой остановке лесная поляна, я предлагаю выйти из машины и  пройтись по лесной полянке. Ребята, я нашла записку, в ней говорится, чтобы поехать дальше нужно, сделать гимнастику языка и произнести чистоговор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лиса по шес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ни, лиса, пес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с детьми выполняют гимнастику языка с помощью зер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чевом уголке для каждого ребёнка положено зеркальца, сидя за столами педагог проводит артикуляционную гимнастику языка и проговаривает чистоговор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Ну что ребята, можно двигаться дальше по карте впереди у нас густо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Машину мы с вами оставим возле дороги, а сами пойдём в лес, друг за другом, чтобы не потеряться. ( звучит фонограмма звуки ле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кие животные в сказках живут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Старичок- лесовичок Здравствуйте, ребята куда путь дер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Идем в гости к сказке. Далеко ли живёт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– лесовичок.  Помогите мне составить сказку тогда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ставляют по сюжетным картинкам сказку « Лисичка сестричка и серый вол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- лесовичок: Спасибо, ребята помогли мне составить сказку, за это я дам вам волшебный клубочек, он вам покажет путь к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Ребята поблагодарите Старичка- лесов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пасибо Лес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Вот и довёл нас волшебный клубочек  в гости к сказке, ребята, в какой сказке все животные дружные ж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: « 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Сказку любим, в сказку ве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свете чудный т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, терем, пока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ты 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детьми сказки на фланелеграфе « 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Поможем построить новый « Теремок» героям сказки, чтобы они так же жил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Мальчикам я предлагаю построить дом для героев сказки из строительного материала, а девочкам предлагаю испечь блины. Девочки закрашивают жёлтой гуашью приготовленные зарание кружки из белой бумаги. ( пальчиковая гимнастика по усмотрению педаг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фонограмма музыки русских народных инстр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Ребята, посмотрите какой красивый теремок построили мальчики, а какие аппетитные блины испекли девочки для героев сказки, им очень понравится.</w:t>
      </w:r>
    </w:p>
    <w:p>
      <w:pPr>
        <w:pStyle w:val="Normal"/>
        <w:rPr/>
      </w:pPr>
      <w:r>
        <w:rPr>
          <w:sz w:val="28"/>
          <w:szCs w:val="28"/>
        </w:rPr>
        <w:t>Педагог: Ребята, что интересно было вам в путешествии? Сколько у нас с вами было остановок ?  Какие испытывали вы затруднения? Нам пора возвращаться домой садимся в машину и поедем. (звучит фонограмма звука маш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1:00Z</dcterms:created>
  <dc:creator>Admin</dc:creator>
  <dc:description/>
  <cp:keywords/>
  <dc:language>en-US</dc:language>
  <cp:lastModifiedBy>Admin</cp:lastModifiedBy>
  <cp:lastPrinted>2003-01-01T05:22:00Z</cp:lastPrinted>
  <dcterms:modified xsi:type="dcterms:W3CDTF">2014-04-14T10:59:00Z</dcterms:modified>
  <cp:revision>7</cp:revision>
  <dc:subject/>
  <dc:title/>
</cp:coreProperties>
</file>