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Жемчужин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вым годо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и: О.С.Зинченко, воспитатель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Велигурская, младший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Хар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Технологическая карта педагогического проекта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Этапы реализации проекта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Технологическая карта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 Сергеевна Зинченко, воспитатель, Елена Александровна Велигурская, младший воспита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про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 (22.12.-30.12.201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оследних политических событий  эмоциональное состояние большинства части населения изрядно подорвано. Глобальные проблемы, повышенная занятость и нехватка времени подорвали, так называемый, «новогодний дух»   у взрослого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семейный праздник, как Новый год, который несет в себе дух укрепления семейных традиций, создает ауру чистоты, возобновления и надежды, является наиболее актуальным временем для укрепления связи родителей и коллектива ДОУ, для повышения настроения р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цип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ост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го  подхода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прослушивание музыкальных произведений, сюрпризный момен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го настроения в преддверии Нов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интереса младшего воспитателя к взаимодействию с родителями, к командной работе</w:t>
            </w:r>
          </w:p>
          <w:p>
            <w:pPr>
              <w:pStyle w:val="Normal"/>
              <w:rPr/>
            </w:pPr>
            <w:r>
              <w:rPr/>
              <w:t>2.Вызвать положительный эмоциональный отклик р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</w:t>
            </w:r>
          </w:p>
          <w:p>
            <w:pPr>
              <w:pStyle w:val="Normal"/>
              <w:rPr/>
            </w:pPr>
            <w:r>
              <w:rPr/>
              <w:t>2.Формирующий</w:t>
            </w:r>
          </w:p>
          <w:p>
            <w:pPr>
              <w:pStyle w:val="Normal"/>
              <w:rPr/>
            </w:pPr>
            <w:r>
              <w:rPr/>
              <w:t>3.Заключите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компетенции младшего воспитателя в области работы с родителями</w:t>
            </w:r>
          </w:p>
          <w:p>
            <w:pPr>
              <w:pStyle w:val="Normal"/>
              <w:rPr/>
            </w:pPr>
            <w:r>
              <w:rPr/>
              <w:t>2.Повышение положительного эмоционального состояния родителей</w:t>
            </w:r>
          </w:p>
          <w:p>
            <w:pPr>
              <w:pStyle w:val="Normal"/>
              <w:rPr/>
            </w:pPr>
            <w:r>
              <w:rPr/>
              <w:t>3.Повышение имиджа ДО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/>
              <w:t>Рост уровня информированности родителей о деятельности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исследован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 источник радости.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ссле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р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Участие  младших воспитателей в повышении уровня имиджа ДОУ, в совместной работе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Этапы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328"/>
        <w:gridCol w:w="388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</w:rPr>
              <w:t>1.Постановка цели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2.Моделирование ситу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1.Подготовка новогодних пожеланий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2.Подбор музыкальных произведений в контексте тематики проекта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3.Подготовка детских новогодних меню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у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</w:rPr>
              <w:t>1.Встреча родителей в костюмах Деда Мороза и Снегурочки в утренний отрезок времен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2.Поздравления, подарк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3.Создание новогоднего настроени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</w:rPr>
              <w:t xml:space="preserve">4.Фотоссесия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1.Презент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55:00Z</dcterms:created>
  <dc:creator>Алексей</dc:creator>
  <dc:description/>
  <cp:keywords/>
  <dc:language>en-US</dc:language>
  <cp:lastModifiedBy>Алексей</cp:lastModifiedBy>
  <dcterms:modified xsi:type="dcterms:W3CDTF">2014-12-18T17:36:00Z</dcterms:modified>
  <cp:revision>3</cp:revision>
  <dc:subject/>
  <dc:title/>
</cp:coreProperties>
</file>