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дошкольное образовательное учреждение</w:t>
        <w:br/>
        <w:t>детский сад №1 «Росинка», г.Козьмодемьянск, Республика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епосредственно образовательная деятельность </w:t>
        <w:br/>
        <w:t xml:space="preserve">                          во второй младшей группе</w:t>
        <w:br/>
        <w:t xml:space="preserve">           на тему: «Путешествие в сказку «Реп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МДОУ №1 «Росинка»</w:t>
        <w:br/>
        <w:t xml:space="preserve">                                                                                            Тют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Козьмодемьянск.</w:t>
        <w:br/>
        <w:t xml:space="preserve">                      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нспект Непосредственно образовательной деятельност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Тема: «Путешествие в сказку «Репка».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Чтение художественной литературы», «Музыка», «Здоровье», «Физическая культура». </w:t>
        <w:br/>
      </w:r>
      <w:r>
        <w:rPr>
          <w:b/>
          <w:i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ознавательная, коммуникативная, двигательная, музыкально-художественная. </w:t>
        <w:br/>
      </w:r>
      <w:r>
        <w:rPr>
          <w:b/>
          <w:i/>
          <w:sz w:val="28"/>
          <w:szCs w:val="28"/>
        </w:rPr>
        <w:t xml:space="preserve">Цели и задачи НОД: </w:t>
        <w:br/>
      </w:r>
      <w:r>
        <w:rPr>
          <w:i/>
          <w:sz w:val="28"/>
          <w:szCs w:val="28"/>
          <w:u w:val="single"/>
        </w:rPr>
        <w:t>1.Образовательные:</w:t>
      </w:r>
      <w:r>
        <w:rPr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Образовательная область »Познание»:</w:t>
      </w:r>
      <w:r>
        <w:rPr>
          <w:sz w:val="28"/>
          <w:szCs w:val="28"/>
        </w:rPr>
        <w:t xml:space="preserve"> </w:t>
        <w:br/>
        <w:t xml:space="preserve">- Систематизировать знания детей о геометрических фигурах (круг, квадрат и треугольник), цвете, величине предмета. </w:t>
        <w:br/>
        <w:t xml:space="preserve">- Вызвать желание с помощью воспитателя инсценировать небольшие отрывки из народных сказок. </w:t>
        <w:br/>
        <w:t>- Систематизировать знания детей о высоте предмета (высокий, ниже, ещё ниже, самый низкий).</w:t>
        <w:br/>
      </w:r>
      <w:r>
        <w:rPr>
          <w:b/>
          <w:sz w:val="28"/>
          <w:szCs w:val="28"/>
        </w:rPr>
        <w:t>Образовательная область «Коммуникация»:</w:t>
        <w:br/>
        <w:t xml:space="preserve">- </w:t>
      </w:r>
      <w:r>
        <w:rPr>
          <w:sz w:val="28"/>
          <w:szCs w:val="28"/>
        </w:rPr>
        <w:t xml:space="preserve">Учить замечать изменения в силе звучания (тихо, громко); учить видеть силой голоса. </w:t>
        <w:br/>
        <w:t xml:space="preserve">- Способствовать развитию всех компонентов устной речи детей, свободного общения с взрослыми и детьми. </w:t>
        <w:br/>
      </w:r>
      <w:r>
        <w:rPr>
          <w:i/>
          <w:sz w:val="28"/>
          <w:szCs w:val="28"/>
          <w:u w:val="single"/>
        </w:rPr>
        <w:t xml:space="preserve">2. Развивающие </w:t>
      </w:r>
      <w:r>
        <w:rPr>
          <w:sz w:val="28"/>
          <w:szCs w:val="28"/>
        </w:rPr>
        <w:br/>
        <w:t xml:space="preserve">- Обеспечить развитие умения обобщать и делать выводы. </w:t>
        <w:br/>
      </w:r>
      <w:r>
        <w:rPr>
          <w:i/>
          <w:sz w:val="28"/>
          <w:szCs w:val="28"/>
          <w:u w:val="single"/>
        </w:rPr>
        <w:t>3. Воспитатель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разовательная область «Социализация» </w:t>
        <w:br/>
      </w:r>
      <w:r>
        <w:rPr>
          <w:sz w:val="28"/>
          <w:szCs w:val="28"/>
        </w:rPr>
        <w:t xml:space="preserve">- Формировать социальные навыки. </w:t>
        <w:br/>
        <w:t xml:space="preserve">- Вызвать желание помочь героям сказки. </w:t>
        <w:br/>
        <w:t xml:space="preserve">- Способствовать развитию умения соблюдать в ходе игры элементарные правила. </w:t>
        <w:br/>
      </w:r>
      <w:r>
        <w:rPr>
          <w:b/>
          <w:sz w:val="28"/>
          <w:szCs w:val="28"/>
        </w:rPr>
        <w:t>Образовательная область «Здоровье»:</w:t>
      </w:r>
      <w:r>
        <w:rPr>
          <w:sz w:val="28"/>
          <w:szCs w:val="28"/>
        </w:rPr>
        <w:t xml:space="preserve"> </w:t>
        <w:br/>
        <w:t>- Систематизировать знания детей о пользе репы.</w:t>
        <w:br/>
      </w:r>
      <w:r>
        <w:rPr>
          <w:b/>
          <w:sz w:val="28"/>
          <w:szCs w:val="28"/>
        </w:rPr>
        <w:t xml:space="preserve">Образовательная область «Чтение художественной литературы»: </w:t>
        <w:br/>
      </w:r>
      <w:r>
        <w:rPr>
          <w:sz w:val="28"/>
          <w:szCs w:val="28"/>
        </w:rPr>
        <w:t xml:space="preserve">- Вызвать интерес детей к художественной литературе. </w:t>
        <w:br/>
      </w:r>
      <w:r>
        <w:rPr>
          <w:b/>
          <w:sz w:val="28"/>
          <w:szCs w:val="28"/>
        </w:rPr>
        <w:t xml:space="preserve">Образовательная область «Физическая культура»: </w:t>
        <w:br/>
      </w:r>
      <w:r>
        <w:rPr>
          <w:sz w:val="28"/>
          <w:szCs w:val="28"/>
        </w:rPr>
        <w:t xml:space="preserve">- Обеспечить оптимальную двигательную активность детей при проведении НОД. </w:t>
        <w:br/>
      </w:r>
      <w:r>
        <w:rPr>
          <w:b/>
          <w:i/>
          <w:sz w:val="28"/>
          <w:szCs w:val="28"/>
        </w:rPr>
        <w:t>Методы и приемы.</w:t>
      </w:r>
      <w:r>
        <w:rPr>
          <w:sz w:val="28"/>
          <w:szCs w:val="28"/>
        </w:rPr>
        <w:t xml:space="preserve"> </w:t>
        <w:br/>
        <w:t xml:space="preserve">1.Наглядный: (показ, демонстрация) </w:t>
        <w:br/>
        <w:t xml:space="preserve">2. Словесный: художественное слово, беседа, рассказ, вопросы, пояснения. </w:t>
        <w:br/>
        <w:t xml:space="preserve">3. Игровой: сюрпризный момент, д/и, драматизация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  <w:u w:val="single"/>
        </w:rPr>
        <w:t>1.Совместная деятельность:</w:t>
      </w:r>
      <w:r>
        <w:rPr>
          <w:sz w:val="28"/>
          <w:szCs w:val="28"/>
        </w:rPr>
        <w:t xml:space="preserve"> Свободное общение по сказке «Репка», беседа о героях сказки. Рассматривание картин с изображением персонажей участников сказки. Отгадывания загадок. Аппликация и лепка «репки». </w:t>
        <w:br/>
      </w:r>
      <w:r>
        <w:rPr>
          <w:i/>
          <w:sz w:val="28"/>
          <w:szCs w:val="28"/>
          <w:u w:val="single"/>
        </w:rPr>
        <w:t>2.Образовательная деятельность</w:t>
      </w:r>
      <w:r>
        <w:rPr>
          <w:sz w:val="28"/>
          <w:szCs w:val="28"/>
        </w:rPr>
        <w:t xml:space="preserve"> в ходе режимных моментов: </w:t>
        <w:br/>
        <w:t xml:space="preserve">Дидактические игры на развитие математических способностей. </w:t>
        <w:br/>
        <w:t xml:space="preserve">Разрезные картинки и пазлы по сказке «Репка». Подвижные игры. </w:t>
        <w:br/>
      </w:r>
      <w:r>
        <w:rPr>
          <w:i/>
          <w:sz w:val="28"/>
          <w:szCs w:val="28"/>
          <w:u w:val="single"/>
        </w:rPr>
        <w:t>3.Самостоятельная деятельность детей:</w:t>
      </w:r>
      <w:r>
        <w:rPr>
          <w:sz w:val="28"/>
          <w:szCs w:val="28"/>
        </w:rPr>
        <w:t xml:space="preserve"> рассматривание иллюстраций по сказкам, настольный театр. Рисование и лепка героев сказки. Игры-драматизации с элементами костюмов (шапочки) и атрибутами как внешними символами роли. </w:t>
        <w:br/>
      </w: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щение словаря словами (заплатка, геометрические фигуры, витамины). </w:t>
        <w:br/>
      </w: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Игра-путешествие. </w:t>
        <w:br/>
      </w:r>
      <w:r>
        <w:rPr>
          <w:b/>
          <w:sz w:val="28"/>
          <w:szCs w:val="28"/>
        </w:rPr>
        <w:t>Используемые современные технологии:</w:t>
      </w:r>
      <w:r>
        <w:rPr>
          <w:sz w:val="28"/>
          <w:szCs w:val="28"/>
        </w:rPr>
        <w:t xml:space="preserve"> здоровье сберегающие, элементы социоигровой, личностно-ориентированная. </w:t>
        <w:br/>
        <w:br/>
      </w:r>
      <w:r>
        <w:rPr>
          <w:b/>
          <w:i/>
          <w:sz w:val="28"/>
          <w:szCs w:val="28"/>
        </w:rPr>
        <w:t xml:space="preserve">Ход непосредственно образовательной деятельности. </w:t>
        <w:br/>
      </w:r>
      <w:r>
        <w:rPr>
          <w:sz w:val="28"/>
          <w:szCs w:val="28"/>
        </w:rPr>
        <w:t xml:space="preserve">Воспитатель с детьми встают в круг. </w:t>
        <w:br/>
      </w:r>
      <w:r>
        <w:rPr>
          <w:b/>
          <w:sz w:val="28"/>
          <w:szCs w:val="28"/>
        </w:rPr>
        <w:t xml:space="preserve">Ритуал начала НОД </w:t>
        <w:br/>
      </w:r>
      <w:r>
        <w:rPr>
          <w:sz w:val="28"/>
          <w:szCs w:val="28"/>
        </w:rPr>
        <w:t xml:space="preserve">В.(вместе с детьми) </w:t>
        <w:br/>
        <w:t xml:space="preserve">«Встаньте дети, встаньте в круг, </w:t>
        <w:br/>
        <w:t xml:space="preserve">Ты мой друг и я твой друг, </w:t>
        <w:br/>
        <w:t xml:space="preserve">Крепко за руки возьмемся, </w:t>
        <w:br/>
        <w:t xml:space="preserve">И друг другу улыбнемся». </w:t>
        <w:br/>
        <w:t>В. Дети, вы хотите отправиться в сказочное путешествие?</w:t>
        <w:br/>
        <w:t>Д. Да.</w:t>
        <w:br/>
        <w:t>В. А как вы думаете, на чем можно отправиться в путешествие?</w:t>
        <w:br/>
        <w:t>Д. На самолете, на пароходе, на машине, на автобусе.</w:t>
        <w:br/>
        <w:t xml:space="preserve">В. Правильно. Но есть у меня волшебный «ковер-самолет», на нем мы и отправимся в наше путешествие. </w:t>
        <w:br/>
        <w:t>(</w:t>
      </w:r>
      <w:r>
        <w:rPr>
          <w:i/>
          <w:sz w:val="28"/>
          <w:szCs w:val="28"/>
        </w:rPr>
        <w:t>Воспитатель разворачивает «ковер-самолет», а там дырки, в виде геометрических фигур.)</w:t>
      </w:r>
      <w:r>
        <w:rPr>
          <w:sz w:val="28"/>
          <w:szCs w:val="28"/>
        </w:rPr>
        <w:t xml:space="preserve"> </w:t>
        <w:br/>
        <w:t>В. Ребята смотрите, а ковер то наш дырявый. Кто же это мог сделать?</w:t>
        <w:br/>
        <w:t xml:space="preserve">Д. Кошка, собачка, ребятки. </w:t>
        <w:br/>
        <w:t>В. А мне кажется, это сделал тот, про кого я сейчас прочту загадку: «Маленький рост, длинный хвост, серая шубка, острые зубки».</w:t>
        <w:br/>
        <w:t xml:space="preserve">Д. Мышка. </w:t>
        <w:br/>
        <w:t xml:space="preserve">В. Правильно ребята, это мышка прогрызла наш «ковер-самолет!» </w:t>
        <w:br/>
        <w:t xml:space="preserve">А чтобы нам отправиться в путешествие нам нужно отремонтировать его. </w:t>
        <w:br/>
      </w:r>
      <w:r>
        <w:rPr>
          <w:b/>
          <w:sz w:val="28"/>
          <w:szCs w:val="28"/>
        </w:rPr>
        <w:t>Д/И « Найди заплатку».</w:t>
      </w:r>
      <w:r>
        <w:rPr>
          <w:sz w:val="28"/>
          <w:szCs w:val="28"/>
        </w:rPr>
        <w:t xml:space="preserve"> </w:t>
        <w:br/>
        <w:t>(</w:t>
      </w:r>
      <w:r>
        <w:rPr>
          <w:i/>
          <w:sz w:val="28"/>
          <w:szCs w:val="28"/>
        </w:rPr>
        <w:t>На подносе лежат геометрические фигуры, дети накладывают их и определяют те «заплатки», которые подходят для ремонта ковра</w:t>
      </w:r>
      <w:r>
        <w:rPr>
          <w:sz w:val="28"/>
          <w:szCs w:val="28"/>
        </w:rPr>
        <w:t xml:space="preserve">.) </w:t>
        <w:br/>
        <w:t xml:space="preserve">В.Дети, а какие геометрические фигуры нам понадобились? </w:t>
        <w:br/>
        <w:t xml:space="preserve">Какого они цвета, размера? </w:t>
        <w:br/>
        <w:t xml:space="preserve">Д. Нам понадобились геометрические фигуры такие желтый маленький треугольник, красный большой квадрат, синий маленький треуго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ый большой квадрат,</w:t>
        <w:br/>
        <w:t xml:space="preserve">В. Молодцы, ребятишки, справились с этим заданием, ковер починили, теперь мы можем отравляться в наше путешествие на «ковре-самолете». Садимся на ковер и повторяем вместе со мной такие волшебные слов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овер по небу мчится, </w:t>
        <w:br/>
        <w:t xml:space="preserve">Что же с нами приключится? </w:t>
        <w:br/>
        <w:t xml:space="preserve">Закрывайте быстро глазки. </w:t>
        <w:br/>
        <w:t xml:space="preserve">Чтобы очутиться в сказке. </w:t>
        <w:br/>
      </w:r>
      <w:r>
        <w:rPr>
          <w:i/>
          <w:sz w:val="28"/>
          <w:szCs w:val="28"/>
        </w:rPr>
        <w:t xml:space="preserve">(Включается фонограмма, и дети попадают в сказку.) </w:t>
        <w:br/>
      </w:r>
      <w:r>
        <w:rPr>
          <w:sz w:val="28"/>
          <w:szCs w:val="28"/>
        </w:rPr>
        <w:br/>
        <w:t xml:space="preserve">В.В сказку с вами мы попали, а в какую отгадайте. </w:t>
        <w:br/>
        <w:t xml:space="preserve">Круглый бок, желтый бок. </w:t>
        <w:br/>
        <w:t xml:space="preserve">Сидит в грядке колобок. </w:t>
        <w:br/>
        <w:t xml:space="preserve">Врос он в землю крепко. </w:t>
        <w:br/>
        <w:t xml:space="preserve">Ч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Репка. </w:t>
        <w:br/>
        <w:t xml:space="preserve">В. Молодцы, правильно отгадали загадку. Посмотрите, какая в сказке выросла большая репка! </w:t>
        <w:br/>
        <w:t xml:space="preserve">А давайте теперь вспомним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начинают вспоминать сказку, выкладывая фигурки героев сказки в определенной последовательности.)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Воспитатель использует плоскостной театр).</w:t>
        <w:br/>
      </w:r>
      <w:r>
        <w:rPr>
          <w:sz w:val="28"/>
          <w:szCs w:val="28"/>
        </w:rPr>
        <w:t xml:space="preserve">В.Посадил Дед репку, выросла репка большая-пребольшая. Стал Дед репку тянуть, тянет – потянет, вытянуть не может. Стал он Бабку звать. </w:t>
        <w:br/>
        <w:t xml:space="preserve">В. Как дед бабку звал? </w:t>
        <w:br/>
        <w:t>(Дети зовут бабку громко, тихо, еще тише).</w:t>
        <w:br/>
        <w:t xml:space="preserve">Д. Бабка……….. помоги мне вытащить репку. Прибежала бабка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тол ставится фигурка бабки</w:t>
      </w:r>
      <w:r>
        <w:rPr>
          <w:sz w:val="28"/>
          <w:szCs w:val="28"/>
        </w:rPr>
        <w:t xml:space="preserve">). </w:t>
        <w:br/>
        <w:t xml:space="preserve">Воспитатель вместе с детьми говорит: «Бабка за дедку, Дедка за Репку, тянут, потянут вытянуть не могут. </w:t>
        <w:br/>
        <w:t xml:space="preserve">В. Позвала Бабка 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нучку</w:t>
        <w:br/>
        <w:t xml:space="preserve">Как Бабка Внучку звала? </w:t>
        <w:br/>
        <w:t xml:space="preserve">Д. Внучка………… помоги вытащить репку! </w:t>
        <w:br/>
        <w:t xml:space="preserve">В.Прибежала Внучка. Внучка за Бабку, Бабка за дедку, Дедка за Репку, тянут, потянут, вытянуть не могут. </w:t>
        <w:br/>
        <w:t xml:space="preserve">В.Позвала внучка Жучку. </w:t>
        <w:br/>
        <w:t xml:space="preserve">Позовите, как Внучка Жучку зв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Жучка………… помоги нам репку тянуть! </w:t>
        <w:br/>
        <w:t>В.«Выполните мое задание, тогда помогу»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изменяет голос и говорит слова соба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ети, давайте поможем выполнить задание Ж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, поможем.</w:t>
        <w:br/>
      </w:r>
      <w:r>
        <w:rPr>
          <w:b/>
          <w:sz w:val="28"/>
          <w:szCs w:val="28"/>
        </w:rPr>
        <w:t>Д/И «Расставь елки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дети за столами выполняют задание)</w:t>
      </w:r>
      <w:r>
        <w:rPr>
          <w:sz w:val="28"/>
          <w:szCs w:val="28"/>
        </w:rPr>
        <w:br/>
        <w:t xml:space="preserve">В.Нужно расставить елки, от самой высокой, до самой низкой (раскладываем правой рукой, слева направо.) </w:t>
        <w:br/>
        <w:t>В. Какая это елка, а эта, а эта…..?</w:t>
        <w:br/>
        <w:t>А Алеша расставит елки на фланелеграфе.</w:t>
        <w:br/>
        <w:t>Посмотрите он все правильно сделал, а у вас также получилос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на елки и спрашивает, какая елка по размеру</w:t>
      </w:r>
      <w:r>
        <w:rPr>
          <w:sz w:val="28"/>
          <w:szCs w:val="28"/>
        </w:rPr>
        <w:t xml:space="preserve">). </w:t>
        <w:br/>
        <w:t xml:space="preserve">Молодцы дети, справились с заданием Жучки! </w:t>
        <w:br/>
        <w:t>(</w:t>
      </w:r>
      <w:r>
        <w:rPr>
          <w:i/>
          <w:sz w:val="28"/>
          <w:szCs w:val="28"/>
        </w:rPr>
        <w:t>Выставляется фигурка Жучки на стол</w:t>
      </w:r>
      <w:r>
        <w:rPr>
          <w:sz w:val="28"/>
          <w:szCs w:val="28"/>
        </w:rPr>
        <w:t xml:space="preserve">). </w:t>
        <w:br/>
        <w:t>В. Стала Жучка звать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Ко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авайте все вместе позовем Кошку! А кошку мы с вами позовём так сначала пропоём тихо «Кошка», потом громче, а затем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зовут Кошку тихо; средне; громко</w:t>
      </w:r>
      <w:r>
        <w:rPr>
          <w:sz w:val="28"/>
          <w:szCs w:val="28"/>
        </w:rPr>
        <w:t>).</w:t>
        <w:br/>
        <w:t xml:space="preserve">В. А Кошка и говорит: «Чтобы вытянуть репку необходимо сделать зарядк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изменяет голос и говорит слова кошки)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</w:t>
        <w:br/>
        <w:t xml:space="preserve">Вот мы репку посадили(наклониться) </w:t>
        <w:br/>
        <w:t xml:space="preserve">И водой ее полили. ( Имитация движения) </w:t>
        <w:br/>
        <w:t xml:space="preserve">А теперь ее потянем, (имитация движения) </w:t>
        <w:br/>
        <w:t xml:space="preserve">И из репки кашу сварим, (имитация движения) </w:t>
        <w:br/>
        <w:t xml:space="preserve">И будем мы от репки, здоровые и крепкие, (показать силу) </w:t>
        <w:br/>
        <w:t>В.Спасибо, ребята. Пойду, помогу репку тянуть.</w:t>
        <w:br/>
        <w:t>(</w:t>
      </w:r>
      <w:r>
        <w:rPr>
          <w:i/>
          <w:sz w:val="28"/>
          <w:szCs w:val="28"/>
        </w:rPr>
        <w:t xml:space="preserve">Воспитатель изменяет голос и говорит слова кошки). </w:t>
        <w:br/>
        <w:br/>
      </w:r>
      <w:r>
        <w:rPr>
          <w:sz w:val="28"/>
          <w:szCs w:val="28"/>
        </w:rPr>
        <w:t xml:space="preserve">В.Тянут, потянут, вытянуть не могут. Стала Кошка Мышку звать. А Мышка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рисуйте моим друзьям мышатам короткие усы и длинные хвосты, тогда помогу». </w:t>
        <w:br/>
        <w:t>(</w:t>
      </w:r>
      <w:r>
        <w:rPr>
          <w:i/>
          <w:sz w:val="28"/>
          <w:szCs w:val="28"/>
        </w:rPr>
        <w:t>Дети подходят к столам и выполняют индивидуальные задания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У каждого ребенка на столе картинка с изображением мышат. У каждого мышонка, недостает какой - нибудь части тела. Дети должны дорисовать).</w:t>
      </w:r>
      <w:r>
        <w:rPr>
          <w:sz w:val="28"/>
          <w:szCs w:val="28"/>
        </w:rPr>
        <w:t xml:space="preserve"> </w:t>
        <w:br/>
        <w:t>В. Молодцы, ребята. Стала Мышка репку тянуть, тянут, потянут, и вытянули репку! А какого цвета репка?</w:t>
        <w:br/>
        <w:t>Дети: Репка желтого цвета.</w:t>
        <w:br/>
        <w:t>Воспитатель: Правильно. Какой формы?</w:t>
        <w:br/>
        <w:t>Дети: Круглой.</w:t>
        <w:br/>
        <w:t>Воспитатель: Молодцы. Вот и сказке конец!</w:t>
        <w:br/>
      </w:r>
    </w:p>
    <w:p>
      <w:pPr>
        <w:pStyle w:val="Normal"/>
        <w:rPr/>
      </w:pPr>
      <w:r>
        <w:rPr>
          <w:sz w:val="28"/>
          <w:szCs w:val="28"/>
        </w:rPr>
        <w:t>Ребята, а  вы знаете ведь репка очень вкусный и полезный продукт. В ней много витаминов. Она дает людям силу и здоровье. Мы вспомнили с вами сказку и помогли дедке и бабке вытащить репку.  А теперь я вас хочу угостить репкой. (</w:t>
      </w:r>
      <w:r>
        <w:rPr>
          <w:i/>
          <w:sz w:val="28"/>
          <w:szCs w:val="28"/>
        </w:rPr>
        <w:t>Воспитатель угощает репк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пора возвращаться домой, в детский сад. </w:t>
        <w:br/>
        <w:t>(</w:t>
      </w:r>
      <w:r>
        <w:rPr>
          <w:i/>
          <w:sz w:val="28"/>
          <w:szCs w:val="28"/>
        </w:rPr>
        <w:t>дети садятся на «ковер – самолет и говорят слова</w:t>
      </w:r>
      <w:r>
        <w:rPr>
          <w:sz w:val="28"/>
          <w:szCs w:val="28"/>
        </w:rPr>
        <w:t xml:space="preserve">) </w:t>
        <w:br/>
        <w:t xml:space="preserve">В. Наш ковер по небу мчится, </w:t>
        <w:br/>
        <w:t>Чтоб домой нам возв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онограмма</w:t>
      </w:r>
      <w:r>
        <w:rPr>
          <w:sz w:val="28"/>
          <w:szCs w:val="28"/>
        </w:rPr>
        <w:t xml:space="preserve">) </w:t>
        <w:br/>
        <w:t>В. Вот мы и возвратились в нашу группу.</w:t>
        <w:br/>
        <w:t>Скажите мне в какой мы сказке, побывали?</w:t>
        <w:br/>
        <w:t>Д. Мы побывали в сказке «Репка».</w:t>
        <w:br/>
        <w:t xml:space="preserve">В. А каких видели героев? </w:t>
        <w:br/>
        <w:t>Д. Мы видели дедку с бабкой, внучку, собачку Жучку, кошку и мышку.</w:t>
        <w:br/>
        <w:t>В. А как мы им помогали?</w:t>
        <w:br/>
        <w:t>Д. Мы расставляли елки по высоте от самой высокой, до самой низкой.</w:t>
        <w:br/>
        <w:t>В. Так молодцы! Еще что делали?</w:t>
        <w:br/>
        <w:t>Д. Делали с Жучкой зарядку.</w:t>
        <w:br/>
        <w:t>В. Молодцы! А еще что делали?</w:t>
        <w:br/>
        <w:t>Д. Дорисовывали мышатам короткие усы и длинные хвосты.</w:t>
        <w:br/>
        <w:t xml:space="preserve">В. Молодцы. Все правильно сказали. Итак, ребятки нужно всегда помогать друг другу. И тогда все получится! </w:t>
        <w:br/>
      </w:r>
      <w:r>
        <w:rPr>
          <w:b/>
          <w:sz w:val="28"/>
          <w:szCs w:val="28"/>
        </w:rPr>
        <w:t>Ритуал окончания занятия.</w:t>
      </w:r>
      <w:r>
        <w:rPr>
          <w:sz w:val="28"/>
          <w:szCs w:val="28"/>
        </w:rPr>
        <w:t xml:space="preserve"> </w:t>
        <w:br/>
        <w:t xml:space="preserve">Крепко за руки возьмемся, </w:t>
        <w:br/>
        <w:t xml:space="preserve">И друг другу улыбнемся, </w:t>
        <w:br/>
        <w:t>И друг другу на прощанье.</w:t>
        <w:br/>
        <w:t>Скажем дружно «До свидания».</w:t>
        <w:br/>
        <w:br/>
        <w:t>Литература:</w:t>
        <w:br/>
      </w:r>
      <w:r>
        <w:rPr>
          <w:color w:val="000000"/>
          <w:sz w:val="28"/>
          <w:szCs w:val="28"/>
          <w:shd w:fill="FFFFFF" w:val="clear"/>
        </w:rPr>
        <w:t>1)В.В.Герб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занятия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чи</w:t>
        <w:br/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в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ладш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 рождения до школы. Основная общеобразовательная программа дошкольного образования/Под редакцией Н.Е.Вераксы, Т.С.Комаровой, М.А.Васильевой. М.: Мозайка-синтез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рлова И. Учим малышей общаться. // Библиотечка «Первого сентября», серия «Дошкольное образование» – М.: Чистые пруды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9:00Z</dcterms:created>
  <dc:creator>Пользователь Windows</dc:creator>
  <dc:description/>
  <cp:keywords/>
  <dc:language>en-US</dc:language>
  <cp:lastModifiedBy>Customer</cp:lastModifiedBy>
  <cp:lastPrinted>2013-12-08T21:24:00Z</cp:lastPrinted>
  <dcterms:modified xsi:type="dcterms:W3CDTF">2014-04-05T16:44:00Z</dcterms:modified>
  <cp:revision>24</cp:revision>
  <dc:subject/>
  <dc:title/>
</cp:coreProperties>
</file>