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гласных звук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артикулировать гласные звуки (а, о, и, у); научить определять место гласного звука в слова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идумывании слов с гласными звукам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редложения по картинка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осприяти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заимодействовать друг с друг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имволы гласных звуков, игрушки (собака, кошка, мышка, медведь, Колобок), сюжетные картинки, кукла в коляске, дорожка для Колобка, красный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расные бейджики, предметные картинки в конвертах, картинки на гласные звуки, спрятанные под цветными полосками, пена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рг.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ети, мы с вами надели красные бейджики. Давайте посмотрим друг на друга и удивимся (дети поднимают бров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Наверное, нас ждёт что-то интересное. Давайте покажем, как мы этому рады (дети улыбаютс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К сожалению, наше хорошее настроение омрачает тоскливая и пасмурная погода. Давайте посмотрим в окно и нахмурим наши брови (дети нахмуривают бров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А теперь повторим ещё раз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еем удивля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еем улыб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еем хмур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ц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Ребята, сегодня мы отправимся в страну гласных звуков. Вход туда всегда свободен. Мы подготовились к путешествию и надели красные бейджики. А почему мы выбрали именно красный цвет для бейджик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тому что мы отправимся в Страну гласных звуков, а гласные звуки обозначаются красным цве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Все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Итак, мы отправляемся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ожиданно появляется плачущая кукл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ети, посмотрите, здесь плачет чья-то кукла. Вспомните, какой гласный звук нужно произнести, чтобы успокоить её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асный звук [ а ]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едлагают успокоить куклу нескольким детям, пропев звук [ а ]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Посмотрите, кто это катится по дорог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 дороге катится Колоб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равильно, это Колобок катится по дорожке и весело поёт. Кто                                                                                   догадался. Какой звук поёт Колоб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асный звук [ и 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 из детей двигает по дорожке Колобка, остальные дети длительно произносят звук [ и ]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фрагмент музыки из произведения С. С. Прокофьева “Петя и Волк”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слушайте  музыку и угадайте, какому животному подходит этот музыкальный отры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лушают и определяют, что прозвучавшая музыка подходит Волк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Как вы думаете, что делает вол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Идёт, во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Какой гласный звук ему подход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асный звук [ у ]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авайте покажем , как волк идёт и во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изображают волка и произносят звук [ у ]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Ой, да от такого воя медведь в берлоге проснулся и застонал. Покажите, как застонал медве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зображают медведя и длительно произносят звук [ о ]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Вспомните, какие гласные звуки мы сейчас с вами произнес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[а, у, и, о]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Как называются эти зву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ас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Чем они отличаются от соглас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асные можно петь и тян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аправленного длительного выдох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Сейчас мы отправимся на волшебную поляну. Посмотрите, а здесь “заколдованы” какие-то картинки. Давайте попробуем их “расколдовать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и на поля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и все в к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й карти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ый мой друж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садятся в кружок. Перед ними лежат картинки, спрятанные под лист цветной бумаги, нарезанной тонкими полос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ети, поднесите “заколдованную” картинку к своим губам, положите язык на нижнюю губу и подуйте на неё так, чтобы картинка открылась Даю вам подсказку: название каждой картинки начинается с гласного зву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Игра с мячом</w:t>
      </w:r>
      <w:r>
        <w:rPr>
          <w:sz w:val="28"/>
          <w:szCs w:val="28"/>
        </w:rPr>
        <w:t xml:space="preserve">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У меня абрикос – первый гласный звук [ а ]. А у тебя что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енок называет свою картинку и катит мяч другом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Молодцы, ребята. Теперь возьмите свои картинки и поставьте их на доске.(дети садя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картинки можно было бы добавить в эти ряды? Я начинаю, а вы продолж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[ а ] – автобус, аптека, антенна, автомат, азбука, аис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[ у ] – умница, усики, утюг, улитка, удод, улиц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[ о ] –  обувь, окна, одуванчик, огурец, олен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[ и ] –  избушка, игрушка, изюм, игла, икра, ирис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Чтобы выполнить следующие задание, нам надо как следует подготовиться. Давайте сделаем гимнастику для голо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“Натянем умную шапку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“Позеваем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“Покажем умную сову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ушка – с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голов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уку си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ех гля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ое упражнение 3 – 4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ние эмоционально окрашенных чистогово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Дети, посмотрите на картинки и определите, чем похожи и чем отличаются эти мальчи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У мальчиков разное настроение (радость, грусть, испу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Давайте повторим следующие чистогов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– У – У – Я домой пой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– О – О – Вот моё паль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А – А – Спать уже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Угадайте, кто из изображённых мальчиков мог так сказ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Смешные человеч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ласного звука в середин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Ребята, в нашу страну гласных звуков пришло странное письмо от соба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добрая соба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тправила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шет нам, что Звукое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ил голоса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ка Мурка замолча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но только “Мр” да “Мр”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ышонок пискнул толь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совсем прит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Как вы думаете, что натворил Звукоеж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вукоежка взял и съел все гласны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ети, давайте вернём все гласные звуки животным. Как лает собачка? Какой гласный звук слышится в её кр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показывают символ звука [ а ]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Мышонок по имени Пик, просит и ему помочь. Какой гласный звук живёт в его имени? Давайте выложим из квадратиков имя мышонка (Выкладывают слово П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А почему кошка перестала мурлыкать? Какой звук съел Звукоежка? (Показывают символ звука [ у ]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Молодцы ребята! Спасибо вам за то, что вернули голоса Мышонку, Собачке и Кошке. Теперь вы поняли, что без гласных звуков нельзя. Это очень важные зв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А теперь откройте свои конверты и определите, какие гласные звуки живут в названии ваших карти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извольного внимания и пространственной ориентиро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Назовите части лица, в названии которых есть звук [ о ]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Лоб, нос, рот, бров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вторяйте за мной и не ошибите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Игра “Путаница”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дложений по картинк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Придумайте имена детям так, чтобы они начинались с гласного звука, а потом составьт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Вот и подошло к концу наше путешествие по стране гласных звуков. Молодцы, ребята, вы хорошо заним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8:00Z</dcterms:created>
  <dc:creator>AMD </dc:creator>
  <dc:description/>
  <cp:keywords/>
  <dc:language>en-US</dc:language>
  <cp:lastModifiedBy>Семья</cp:lastModifiedBy>
  <cp:lastPrinted>2008-03-13T23:41:00Z</cp:lastPrinted>
  <dcterms:modified xsi:type="dcterms:W3CDTF">2014-04-20T18:28:00Z</dcterms:modified>
  <cp:revision>6</cp:revision>
  <dc:subject/>
  <dc:title>1</dc:title>
</cp:coreProperties>
</file>