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образовательная деятельность с детьми старшего дошкольного возраста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ИСТАТЕЛЬНЫЙ САНКТ – ПЕТЕРБУР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512"/>
      </w:tblGrid>
      <w:tr>
        <w:trPr/>
        <w:tc>
          <w:tcPr>
            <w:tcW w:w="20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 детей зрительное и слуховое восприятие, внимание, память, логическое мышл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ориентироваться по карте, развитие графических навыков, мелкой моторики пальцев рук и ориентировки на листе бумаги в клет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, закрепление зрительного образа букв (профилактика дисграфии 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детей по лексической теме «Мой город».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 к </w:t>
              <w:br/>
              <w:t>занятию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ая доска + презентация к задани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листы на каждого ребёнка к словесному диктан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таблица к стихотворению Сергея Скаченкова «Кораблик Адмиралтейств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 (открытки) с видами гор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Кораблики» на каждого ребён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сегодня на нашу электронную почту пришло странное письмо. Вот оно. Может кто-нибудь из вас догадается, что же здесь написано? (</w:t>
      </w:r>
      <w:r>
        <w:rPr>
          <w:i/>
          <w:sz w:val="28"/>
          <w:szCs w:val="28"/>
        </w:rPr>
        <w:t>На сенсорной доске появляется первый слайд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пражнение «Внимательные глазки»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460</wp:posOffset>
            </wp:positionH>
            <wp:positionV relativeFrom="paragraph">
              <wp:posOffset>7620</wp:posOffset>
            </wp:positionV>
            <wp:extent cx="1909445" cy="1299845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 исправляют ошибки и читают получившийся текст: «2 старшей группе от гостей город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Так, интересно, интересно. Раз это нам, тогда открывае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зрослый открывает новый слайд и читает: «Здравствуйте дорогие ребята! Мы приехали в Ваш город из другой страны. Мы плохо умеем говорить и писать по-русски, плохо знаем ваш город и с трудом в нём ориентируемся. Помогите нам, пожалуйста, как можно больше узнать о вашем городе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ссказ о городе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давайте поможем нашем гостям и мы не просто расскажем о нашем городе, а  проведём экскурсию по Санкт-Петербург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, с опорой на картинки, составляют рассказ о городе и попутно размещают нужные изображения на сенсорной доске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-57150</wp:posOffset>
            </wp:positionV>
            <wp:extent cx="3314700" cy="22955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Рассказ: </w:t>
      </w:r>
      <w:r>
        <w:rPr>
          <w:sz w:val="28"/>
          <w:szCs w:val="28"/>
        </w:rPr>
        <w:t xml:space="preserve">Этому городу более 310 лет. Он очень большой и красивый. Его основал царь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тот город необычен тем, что построен на воде и состоит из множества островов, которые разделяют множество рек, а соединяют небывалой красоты мосты. Здесь много музеев, дворцов, театров, большое количество памятников. Есть сады и парки для отдых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В нашем городе много достопримечательностей, чтобы и впредь он был таким же красивым, неповторимым, его охраняют множество каменных львов.</w:t>
      </w:r>
      <w:r>
        <w:rPr>
          <w:i/>
          <w:sz w:val="28"/>
          <w:szCs w:val="28"/>
        </w:rPr>
        <w:t>(На сенсорной доске взрослый показывает детям несколько иллюстраций)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Подвижная игра «Каменный лев»</w:t>
      </w:r>
      <w:r>
        <w:rPr>
          <w:i/>
          <w:sz w:val="28"/>
          <w:szCs w:val="28"/>
        </w:rPr>
        <w:t>(по типу «Море волнуется раз…»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етвёртый лишний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наши гости что-то напутали, давайте поможем им разобра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роград, Ленинград, Калининград, Санкт-Петербург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а, Мойка, Москва, Фонта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орцовая площадь, Исаакиевская площадь, Красная площадь, Площадь Искус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Игра «Такси»</w:t>
      </w:r>
      <w:r>
        <w:rPr>
          <w:i/>
          <w:sz w:val="28"/>
          <w:szCs w:val="28"/>
        </w:rPr>
        <w:t>(словесный диктант)</w:t>
      </w:r>
      <w:r>
        <w:rPr>
          <w:b/>
          <w:i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15685</wp:posOffset>
                </wp:positionV>
                <wp:extent cx="2228850" cy="1804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2.05pt;mso-wrap-distance-left:9pt;mso-wrap-distance-right:0pt;mso-wrap-distance-top:0pt;mso-wrap-distance-bottom:0pt;margin-top:481.55pt;mso-position-vertical-relative:page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4f81bd" stroked="t" o:allowincell="t" style="position:absolute;margin-left:6.8pt;margin-top:11.5pt;width:8.2pt;height:8.95pt;mso-wrap-style:none;v-text-anchor:middle">
                                  <v:fill o:detectmouseclick="t" type="solid" color2="#b07e42"/>
                                  <v:stroke color="#f2f2f2" weight="38160" joinstyle="miter" endcap="flat"/>
                                  <v:shadow on="t" obscured="f" color="#243f60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oundrect id="shape_0" fillcolor="#c0504d" stroked="t" o:allowincell="t" style="position:absolute;margin-left:11.45pt;margin-top:3.9pt;width:14.95pt;height:12.7pt;mso-wrap-style:none;v-text-anchor:middle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oundrect id="shape_0" fillcolor="#9bbb59" stroked="t" o:allowincell="t" style="position:absolute;margin-left:-4.3pt;margin-top:0.8pt;width:14.95pt;height:12.7pt;mso-wrap-style:none;v-text-anchor:middle">
                                  <v:fill o:detectmouseclick="t" color2="#c2d69b"/>
                                  <v:stroke color="#9bbb59" weight="12600" joinstyle="miter" endcap="flat"/>
                                  <v:shadow on="t" obscured="f" color="#4e6128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oundrect id="shape_0" fillcolor="#f79646" stroked="t" o:allowincell="t" style="position:absolute;margin-left:-3.7pt;margin-top:2.1pt;width:14.95pt;height:12.7pt;mso-wrap-style:none;v-text-anchor:middle">
                                  <v:fill o:detectmouseclick="t" color2="#fabf8f"/>
                                  <v:stroke color="#f79646" weight="12600" joinstyle="miter" endcap="flat"/>
                                  <v:shadow on="t" obscured="f" color="#974706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oundrect id="shape_0" fillcolor="#4bacc6" stroked="t" o:allowincell="t" style="position:absolute;margin-left:-5.2pt;margin-top:2pt;width:14.95pt;height:12.7pt;mso-wrap-style:none;v-text-anchor:middle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c0504d" stroked="t" o:allowincell="t" style="position:absolute;margin-left:7.7pt;margin-top:10.9pt;width:8.2pt;height:8.95pt;mso-wrap-style:none;v-text-anchor:middle"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oundrect id="shape_0" fillcolor="#8064a2" stroked="t" o:allowincell="t" style="position:absolute;margin-left:-4.3pt;margin-top:2.65pt;width:14.95pt;height:12.7pt;mso-wrap-style:none;v-text-anchor:middle">
                                  <v:fill o:detectmouseclick="t" color2="#b2a1c7"/>
                                  <v:stroke color="#8064a2" weight="12600" joinstyle="miter" endcap="flat"/>
                                  <v:shadow on="t" obscured="f" color="#3f3151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146050</wp:posOffset>
                </wp:positionV>
                <wp:extent cx="104775" cy="114300"/>
                <wp:effectExtent l="19685" t="19685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t" style="position:absolute;margin-left:6.8pt;margin-top:11.5pt;width:8.2pt;height:8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49530</wp:posOffset>
                </wp:positionV>
                <wp:extent cx="190500" cy="16192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t" style="position:absolute;margin-left:11.45pt;margin-top:3.9pt;width:14.95pt;height:12.7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10160</wp:posOffset>
                </wp:positionV>
                <wp:extent cx="190500" cy="161925"/>
                <wp:effectExtent l="6350" t="6985" r="2032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t" style="position:absolute;margin-left:-4.3pt;margin-top:0.8pt;width:14.95pt;height:12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6990</wp:posOffset>
                </wp:positionH>
                <wp:positionV relativeFrom="paragraph">
                  <wp:posOffset>26670</wp:posOffset>
                </wp:positionV>
                <wp:extent cx="190500" cy="161925"/>
                <wp:effectExtent l="6350" t="6985" r="2032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t" style="position:absolute;margin-left:-3.7pt;margin-top:2.1pt;width:14.95pt;height:12.7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5400</wp:posOffset>
                </wp:positionV>
                <wp:extent cx="190500" cy="161925"/>
                <wp:effectExtent l="6350" t="6985" r="2032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t" style="position:absolute;margin-left:-5.2pt;margin-top:2pt;width:14.95pt;height:12.7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38430</wp:posOffset>
                </wp:positionV>
                <wp:extent cx="104775" cy="114300"/>
                <wp:effectExtent l="19685" t="19050" r="3175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t" style="position:absolute;margin-left:7.7pt;margin-top:10.9pt;width:8.2pt;height:8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33655</wp:posOffset>
                </wp:positionV>
                <wp:extent cx="190500" cy="161925"/>
                <wp:effectExtent l="6350" t="6985" r="2032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t" style="position:absolute;margin-left:-4.3pt;margin-top:2.65pt;width:14.95pt;height:12.7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Ребята, гости просят помочь им определить маршрут, по которому они на такси быстрее всего доберутся от детского сада до центра города - Дворцовой площади. Возьмите, пожалуйста карты нашего города, на которой красным кружком обозначен наш детский сад, синим кружком – Дворцовая площадь, разноцветные квадратики – это разные достопримечательности нашего город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 под диктовку логопеда рисуют путь карандашом: 2 клетки вверх, 1 к. вправо, 1 к. вверх, 3 к. вправо, 1 к. вниз, 2 к. вправо, 4 к. вверх, 2 к.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56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.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-120015</wp:posOffset>
            </wp:positionV>
            <wp:extent cx="1924050" cy="1414145"/>
            <wp:effectExtent l="0" t="0" r="0" b="0"/>
            <wp:wrapTight wrapText="bothSides">
              <wp:wrapPolygon edited="0">
                <wp:start x="-212" y="0"/>
                <wp:lineTo x="-212" y="21238"/>
                <wp:lineTo x="21600" y="21238"/>
                <wp:lineTo x="21600" y="0"/>
                <wp:lineTo x="-212" y="0"/>
              </wp:wrapPolygon>
            </wp:wrapTight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имволом нашего города является корабль на шпиле Адмиралтейства, так как наш город является городом морской славы. </w:t>
      </w:r>
      <w:r>
        <w:rPr>
          <w:i/>
          <w:sz w:val="28"/>
          <w:szCs w:val="28"/>
        </w:rPr>
        <w:t>(На электронной доске слайд с изображением Адмиралтей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помощью мнемотаблицы разучивают стихотворение Сергея Скаченкова «Кораблик Адмиралтейств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аленький кораблик</w:t>
      </w:r>
    </w:p>
    <w:p>
      <w:pPr>
        <w:pStyle w:val="Normal"/>
        <w:ind w:left="360" w:firstLine="34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925</wp:posOffset>
            </wp:positionH>
            <wp:positionV relativeFrom="paragraph">
              <wp:posOffset>-303530</wp:posOffset>
            </wp:positionV>
            <wp:extent cx="2514600" cy="1819275"/>
            <wp:effectExtent l="0" t="0" r="0" b="0"/>
            <wp:wrapSquare wrapText="bothSides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городе огромном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небе над землёю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инем и просторным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аленький кораблик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Высоко плывёт –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Это символ города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десь рождался фло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едлагаю нашим дорогим гостям на память о нашем знакомстве подарить открытки с видами Санкт-Петербурга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ложи целое из частей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вам самим понравилась экскурсия по городу? Что вы можете сказать, какой наш город? (Дети подбирают прилагательные: красивый, нарядный,  исторический,  торжественный, великолепный, блистательный, величавый, достопримечательный и т. д.) Я полностью с вами согласна. И за вашу отзывчивость и гостеприимство вот вам бумажные корабли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0:00Z</dcterms:created>
  <dc:creator>aaa</dc:creator>
  <dc:description/>
  <cp:keywords/>
  <dc:language>en-US</dc:language>
  <cp:lastModifiedBy>aaa</cp:lastModifiedBy>
  <dcterms:modified xsi:type="dcterms:W3CDTF">2014-04-17T11:06:00Z</dcterms:modified>
  <cp:revision>1</cp:revision>
  <dc:subject/>
  <dc:title/>
</cp:coreProperties>
</file>