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 – путешествие по грамот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  закрепить знания детей о слоговой структуре слова, о смысловом значении звука в слове. Развивать способность проводить звуковой анализ слов  и качественно характеризовать звуки. Освоение умения выделять  ударный звук в слове. Закрепить названия космических  тел и явлений.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4"/>
          <w:szCs w:val="24"/>
        </w:rPr>
        <w:t>Демонстрационные материалы:  доска на ней нарисованы солнце, луна, комета, метеориты и схемы слоговой структуры. Схемы для каждого ребенка, для звукового анализа  слова из 4-х звуков, цветные карандаши. Логические лабиринты для  каждого.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4"/>
          <w:szCs w:val="24"/>
        </w:rPr>
        <w:t>Ход игры – путешествия:  воспитатель предлагает отправится в путешествие по космическому пространству. На пути возникают препятствия, которые можно преодолеть выполнив задания.</w:t>
      </w:r>
    </w:p>
    <w:p>
      <w:pPr>
        <w:pStyle w:val="Normal"/>
        <w:ind w:hanging="99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В иллюминатор увидели Луну. Проводится звуковой анализ слова «луна». Затем увидели комету, метеориты, солнце. (На доске нарисованы комета, метеорит, солнце и итоговые схемы). Дети определяют количество слогов в  предложенных словах и соединяют с соответствующими схемами.</w:t>
      </w:r>
    </w:p>
    <w:p>
      <w:pPr>
        <w:pStyle w:val="Normal"/>
        <w:ind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гра «Какой звук заблудился?»</w:t>
      </w:r>
    </w:p>
    <w:p>
      <w:pPr>
        <w:pStyle w:val="Normal"/>
        <w:spacing w:lineRule="auto" w:line="240" w:before="0" w:after="0"/>
        <w:ind w:left="3824" w:hanging="9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звезды, млечный путь,</w:t>
      </w:r>
    </w:p>
    <w:p>
      <w:pPr>
        <w:pStyle w:val="Normal"/>
        <w:spacing w:lineRule="auto" w:line="240" w:before="0" w:after="0"/>
        <w:ind w:left="3824" w:hanging="9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манят на них взглянуть.</w:t>
      </w:r>
    </w:p>
    <w:p>
      <w:pPr>
        <w:pStyle w:val="Normal"/>
        <w:spacing w:lineRule="auto" w:line="240" w:before="0" w:after="0"/>
        <w:ind w:left="3824" w:hanging="9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здить просторы эти</w:t>
      </w:r>
    </w:p>
    <w:p>
      <w:pPr>
        <w:pStyle w:val="Normal"/>
        <w:ind w:left="382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помчимся на карете!</w:t>
      </w:r>
    </w:p>
    <w:p>
      <w:pPr>
        <w:pStyle w:val="Normal"/>
        <w:ind w:left="382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(Ракете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Работа по развитию моторики рук и логического мышления «Космические лабиринт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41:00Z</dcterms:created>
  <dc:creator>Dik О.И. Дик</dc:creator>
  <dc:description/>
  <cp:keywords/>
  <dc:language>en-US</dc:language>
  <cp:lastModifiedBy>Igor Gurov</cp:lastModifiedBy>
  <dcterms:modified xsi:type="dcterms:W3CDTF">2012-09-05T16:13:00Z</dcterms:modified>
  <cp:revision>4</cp:revision>
  <dc:subject/>
  <dc:title/>
</cp:coreProperties>
</file>