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епосредственно образовательной деятельности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правление деятельности: «Познавательно-речевое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ая область «Коммуникация, Познание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Как зимуют звери в лес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зрастная группа средняя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b/>
          <w:i/>
          <w:sz w:val="28"/>
          <w:szCs w:val="28"/>
        </w:rPr>
        <w:t>Герасимова Наталья Владимировна,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БДОУ  «Детский сад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4 Ласточка» </w:t>
      </w:r>
      <w:r>
        <w:rPr>
          <w:rFonts w:cs="Times New Roman" w:ascii="Times New Roman" w:hAnsi="Times New Roman"/>
          <w:i/>
          <w:sz w:val="28"/>
          <w:szCs w:val="28"/>
        </w:rPr>
        <w:t xml:space="preserve">г.Кувандык , </w:t>
      </w:r>
      <w:r>
        <w:rPr>
          <w:rFonts w:cs="Times New Roman" w:ascii="Times New Roman" w:hAnsi="Times New Roman"/>
          <w:b/>
          <w:bCs/>
          <w:sz w:val="28"/>
          <w:szCs w:val="28"/>
        </w:rPr>
        <w:t>2014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интегративных качеств воспитанников в процессе развития связно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- закрепить знания детей о диких животных наших лесов: вспомнить их названия, внешние признаки, повадки, чем питаются, как называется их жилище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учить понимать зависимость между внешним видом животного, его повадками и средой обитания, особенности поведения и питания в зимнее время;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- закреплять в активном словаре ласковые названия животных и их детенышей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онятием и значением слова  «хищник»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мышление, слуховое восприятие и вним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- воспитывать интерес к миру животны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сширять и активизировать словарный запа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кие животные, хищники, травоядный, всеядный, длинноухий, берлога, логов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Предварительная работ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проведение бесед, НОД, чтение художественной литературы, рассматривание картинок, иллюстраций, фотографий по теме «Дикие животные», дидактические игры «Сложи картинку», «Угости зверей», словесная игра «Назови ласково», совместное с детьми составление мнемотаблиц о лесных животны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дель диарамы «Зима в лесу», выставка книг о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емы руководства деятельностью дет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постановки целей и мотивации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ление игрушки, коммуникативная игра, ситуативный разгово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емы активизации деятельности детей в процессе нод</w:t>
      </w:r>
      <w:r>
        <w:rPr>
          <w:rFonts w:cs="Times New Roman" w:ascii="Times New Roman" w:hAnsi="Times New Roman"/>
          <w:color w:val="000000"/>
          <w:sz w:val="28"/>
          <w:szCs w:val="28"/>
        </w:rPr>
        <w:t>: создание развивающих среды, создание проблемных ситуаций, использование мнемотаблиц, вопросы, анализ и выводы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ёмы организации практической деятельности дете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 подгруппам, парами, ситуация выбора, индивидуальная работа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спользование схем,  продуктивная деятельность («Сложи картинку»), 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-задания, комментирова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ёмы поддержания интереса у детей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дование видов детской деятельности, планирование,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юрпризный момент, превращ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ое сопрово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ёмы оценки и самооцен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ение, совместное с педагогом и детьми определение качества продуктивной детской деятельности, взаимопомощь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среды для организации и проведения НОД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«уголка зимнего леса», , мнемотаблицы «Дикие животные» (лиса, белка, заяц, медведь)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животных (разрезанные на четыре-шесть частей), картинки с силуэтным изображением животных, картинки, изображающие животных и их детенышей; игрушка- совёнок «Ласковушка», два стола, стулья по количеству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ды детской деятельности в НОД: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ая, коммуникативная, познавательно-исследовательская,  двига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540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Планируемые результаты:</w:t>
      </w:r>
    </w:p>
    <w:p>
      <w:pPr>
        <w:pStyle w:val="Style15"/>
        <w:shd w:fill="FFFFFF" w:val="clear"/>
        <w:spacing w:lineRule="atLeast" w:line="312" w:before="0" w:after="120"/>
        <w:ind w:firstLine="540"/>
        <w:rPr/>
      </w:pPr>
      <w:r>
        <w:rPr>
          <w:i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: взаимодействие со сверстниками, любознательность</w:t>
      </w:r>
    </w:p>
    <w:p>
      <w:pPr>
        <w:pStyle w:val="Style15"/>
        <w:shd w:fill="FFFFFF" w:val="clear"/>
        <w:spacing w:lineRule="atLeast" w:line="312" w:before="0" w:after="120"/>
        <w:ind w:firstLine="540"/>
        <w:rPr/>
      </w:pPr>
      <w:r>
        <w:rPr>
          <w:i/>
          <w:color w:val="000000"/>
          <w:sz w:val="28"/>
          <w:szCs w:val="28"/>
        </w:rPr>
        <w:t>Интеллектуальные</w:t>
      </w:r>
      <w:r>
        <w:rPr>
          <w:color w:val="000000"/>
          <w:sz w:val="28"/>
          <w:szCs w:val="28"/>
        </w:rPr>
        <w:t>: активное участие в деятельности, умение делать выводы, находить пути решения поставленных задач, самостоятельные действия, использование схем.</w:t>
      </w:r>
    </w:p>
    <w:p>
      <w:pPr>
        <w:pStyle w:val="Style15"/>
        <w:shd w:fill="FFFFFF" w:val="clear"/>
        <w:spacing w:lineRule="atLeast" w:line="312" w:before="0" w:after="120"/>
        <w:ind w:firstLine="540"/>
        <w:rPr/>
      </w:pPr>
      <w:r>
        <w:rPr>
          <w:i/>
          <w:color w:val="000000"/>
          <w:sz w:val="28"/>
          <w:szCs w:val="28"/>
        </w:rPr>
        <w:t>Физические:</w:t>
      </w:r>
      <w:r>
        <w:rPr>
          <w:color w:val="000000"/>
          <w:sz w:val="28"/>
          <w:szCs w:val="28"/>
        </w:rPr>
        <w:t xml:space="preserve"> обладание физическими качествами, развитие моторики, двигательной актив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ки деятельности детей в НОД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бёнок задаёт вопр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ктивно участвует в продуктив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являет самостоятель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ращается за помощью к взрослому и детям и оказывает ее своим сверстник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опережива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Эмоционально реагиру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оподчиняет мотив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оявляет волевое усил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Аргументирует самооценку.</w:t>
      </w:r>
    </w:p>
    <w:p>
      <w:pPr>
        <w:pStyle w:val="Style15"/>
        <w:shd w:fill="FFFFFF" w:val="clear"/>
        <w:spacing w:lineRule="atLeast" w:line="312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теграция образовательных област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3534"/>
        <w:gridCol w:w="5826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hanging="49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Интеграция 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Решаемые 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312" w:before="0" w:after="0"/>
              <w:ind w:left="57"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ind w:left="57"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сматривание фотографий диких животных зимой, детёнышей животных, картинок с изображением животных у жилища, их силуэтных изображений.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51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- Закрепить знания детей о диких животных.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br/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- Познакомить детей с тем, как готовятся дикие животные к зиме.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br/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- Учить называть детенышей животных.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br/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- Подвести к пониманию простейшей системы.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br/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- Формировать умение понимать поставленную задачу.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br/>
            </w:r>
            <w:r>
              <w:rPr>
                <w:rFonts w:cs="Georgia" w:ascii="Georgia" w:hAnsi="Georgia"/>
                <w:sz w:val="24"/>
                <w:szCs w:val="24"/>
              </w:rPr>
              <w:t>Развивать интерес к познанию.</w:t>
            </w:r>
          </w:p>
        </w:tc>
      </w:tr>
      <w:tr>
        <w:trPr>
          <w:trHeight w:val="2929" w:hRule="atLeast"/>
          <w:cantSplit w:val="true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312" w:before="0" w:after="0"/>
              <w:ind w:left="-340"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ind w:left="-340"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51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Беседа, составление рассказов с использованием мнемотаблиц(П)</w:t>
            </w:r>
          </w:p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овесные игры : «Назови ласково животное», «Родители и детёныши».(С)</w:t>
            </w:r>
          </w:p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- Учить составлять самостоятельный рассказ по мнемотаблице;</w:t>
            </w:r>
          </w:p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- соотносить слова, обозначающие названия животных, с названиями их детенышей;</w:t>
            </w:r>
          </w:p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- активизировать употребление в речи существительных с уменьшительно-ласкательными суффиксами.</w:t>
            </w:r>
          </w:p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312" w:before="0" w:after="0"/>
              <w:ind w:left="57"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ind w:left="-454"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ические действия (наблюдение) (Т)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65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 Соблюдать элементарные общепринятые нормы и правила поведения</w:t>
              <w:br/>
            </w:r>
            <w:r>
              <w:rPr>
                <w:rFonts w:cs="Georgia" w:ascii="Georgia" w:hAnsi="Georgia"/>
                <w:color w:val="000000"/>
                <w:sz w:val="24"/>
                <w:szCs w:val="24"/>
                <w:shd w:fill="FFFFFF" w:val="clear"/>
              </w:rPr>
              <w:t>- воспитывать желание помочь, умение сопереживать, доброжелательность, инициативу, ответственность</w:t>
            </w:r>
          </w:p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звивать умения самостоятельно действовать, при затруднениях обращается к взрослому за помощью.</w:t>
            </w:r>
          </w:p>
        </w:tc>
      </w:tr>
      <w:tr>
        <w:trPr>
          <w:trHeight w:val="1134" w:hRule="atLeast"/>
          <w:cantSplit w:val="true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312" w:before="0" w:after="0"/>
              <w:ind w:left="57"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ind w:left="57"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зыкальное сопровождение физминутки, совместных действий детей и воспитателя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Воспитывать эмоциональное реагирование на музыкальные произведения;</w:t>
            </w:r>
          </w:p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проявлять эмоциональную отзывчивость в деятельности и общении со взрослыми  и сверстниками.</w:t>
            </w:r>
          </w:p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283"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изминутка (З)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Соблюдать элементарные правила здорового образа жизни;</w:t>
            </w:r>
          </w:p>
          <w:p>
            <w:pPr>
              <w:pStyle w:val="Normal"/>
              <w:spacing w:lineRule="atLeast" w:line="312" w:before="0" w:after="0"/>
              <w:ind w:left="57" w:firstLine="51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- совершенствовать мелкую моторику рук, зрительное внимание, мышление.</w:t>
            </w:r>
          </w:p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lineRule="atLeast" w:line="312" w:before="0" w:after="0"/>
              <w:ind w:left="170"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дварительная работа. Чтение детям рассказов, сказок, стихов, статей энциклопедий о диких животных (П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Прививать интерес к печатному слову;</w:t>
            </w:r>
          </w:p>
          <w:p>
            <w:pPr>
              <w:pStyle w:val="Normal"/>
              <w:spacing w:lineRule="atLeast" w:line="312" w:before="0" w:after="0"/>
              <w:ind w:left="57" w:firstLine="51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- формировать умения делать выводы, умозаключения. </w:t>
            </w:r>
          </w:p>
          <w:p>
            <w:pPr>
              <w:pStyle w:val="Normal"/>
              <w:spacing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firstLine="51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lineRule="atLeast" w:line="312" w:before="0" w:after="0"/>
              <w:ind w:left="-454" w:firstLine="5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- ность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51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нание правил поведения в лесу, умение свободно передвигаться в помещении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Воспитывать экологическое сознание; - умение действовать не мешая другимбережное отношение к результатам труда.</w:t>
            </w:r>
          </w:p>
          <w:p>
            <w:pPr>
              <w:pStyle w:val="Normal"/>
              <w:spacing w:lineRule="atLeast" w:line="312" w:before="0" w:after="0"/>
              <w:ind w:left="57" w:firstLine="51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312" w:before="0" w:after="0"/>
        <w:ind w:left="57" w:firstLine="51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Н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I Вводная часть Н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3-5 минут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юрпризный момент (появление совёнка Ласковуш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муникативная игра «Назови ласков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итуативный разговор, определение цели «прогулки в лес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Чтение стихотворения, «перемещение» в «зимний лес», вспомнить правила поведения в ле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II Основная часть Н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9-11 минут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шение проблемной ситу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знать животного по его силуэтному изображ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уя мнемотаблицу, составить рассказ о животном, чтобы увидеть его цветное изображ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идактическая игра «Родители и детёныш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ктическое задание: составить из частей картинку и определить, какое животное на ней изображено и как называется его 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III Заключительная часть Н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-4ми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вместное обсуждение результатов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ценка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должительность НОД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-20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к нам в гости снова  прилетел совёнок Ласковушка.  Ему очень нравится, когда его маму-сову- ласково зовут : «Совушка». Совенку интересно узнать, как ласково можно называть других лесных животных? Как можно ласково назвать зайца? ( Зайчик). Давайте поиграем! Встанем в круг, а совенок будет перелетать и садиться к вам на ручки. Я назову какое-нибудь животное и тот, у кого в руках совенок, должен  назвать его ласково (Проводится дидактическая игра)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дактическая игра «Назови ласково животное»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ка, лиса, волк, сова, еж, мышь, бурундук, енот, барсук, косуля, лягушка, комар, муха, паук, медведь, соболь, ящерица, муравей, дяте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! Вы порадовали Ласковушку, вспомнили  разных животных, живущих в лесу, их еще называют </w:t>
      </w:r>
      <w:r>
        <w:rPr>
          <w:rFonts w:cs="Times New Roman" w:ascii="Times New Roman" w:hAnsi="Times New Roman"/>
          <w:sz w:val="28"/>
          <w:szCs w:val="28"/>
          <w:u w:val="single"/>
        </w:rPr>
        <w:t>дикие</w:t>
      </w:r>
      <w:r>
        <w:rPr>
          <w:rFonts w:cs="Times New Roman" w:ascii="Times New Roman" w:hAnsi="Times New Roman"/>
          <w:sz w:val="28"/>
          <w:szCs w:val="28"/>
        </w:rPr>
        <w:t xml:space="preserve"> животные.  Хотите, мы отправимся на прогулку в зимний лес, чтобы больше узнать о жизни диких животных? А совенок покажет нам дорогу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намическая пауза 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начала улыбнись, на носочки поднимись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, левой, правой, левой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вперед, вперед,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остановись и вокруг оборотись,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 помощью больших чудес</w:t>
        <w:br/>
        <w:t xml:space="preserve">         Мы попали в зимний лес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ойти к стене, где создан уголок ле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начнется наша прогулка, давайте вспомним правила поведения. Хоть наш зимний лес и не настоящий, расскажите, как нужно вести себя в лесу? (Ответы детей)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 лесу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шумите, НЕ пугайте животных,  НЕ ломайте ветки кустов и деревьев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 ЧИСТОТУ и ТИШИНУ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ходят в «лес» и рассаживаются на «пенёчки»-стульчики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Взгляните на эти тени животных (показ темных силуэтных изображений животных). Попробуйте угадать,  кому принадлежит эта тень. (Показ «тени» зайца). Это заяц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шли животных, но почему-то от них осталась только тень, давайте попробуем вернуть их изображения. Сейчас мы расскажем о зайчике с помощью таблицы для запоминания: как он выглядит, где живет, чем питается и тогда его изображение появится на рисунке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детьми рассказов по мнемотаблицам(…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у зайчика избушки, кто ему построит дом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лежит, прижавши ушки, под ореховым куст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и он. (Показ цветной картинки с изображением зайца)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ходим к следующему животному. Вот его тень. Кто же это? (Показ «тени» белочки) . Рассказ ребёнка.</w:t>
      </w:r>
    </w:p>
    <w:p>
      <w:pPr>
        <w:pStyle w:val="Normal"/>
        <w:spacing w:before="0" w:after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з цветной картинки с изображением белки).</w:t>
      </w:r>
    </w:p>
    <w:p>
      <w:pPr>
        <w:pStyle w:val="Normal"/>
        <w:spacing w:before="0" w:after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ледующая тень. Кто это? (Показ «тени» лисы). Рассказ о лисе 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м нашу прогулку. Следующее животное попробуйте узнать вот по этой тени. (Показ «тени» медведя). Рассказ дете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медведя назвать хищником? (Ответы детей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медведь. Молодцы, ребятки, изображения всех зверей вернули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минутка «Тень-тень-потетень»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ень-тень-потетень (</w:t>
      </w:r>
      <w:r>
        <w:rPr>
          <w:rFonts w:cs="Times New Roman" w:ascii="Times New Roman" w:hAnsi="Times New Roman"/>
          <w:i/>
          <w:sz w:val="28"/>
          <w:szCs w:val="28"/>
        </w:rPr>
        <w:t>дети хлопают в ладоши)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 города плетень </w:t>
      </w:r>
      <w:r>
        <w:rPr>
          <w:rFonts w:cs="Times New Roman" w:ascii="Times New Roman" w:hAnsi="Times New Roman"/>
          <w:i/>
          <w:sz w:val="28"/>
          <w:szCs w:val="28"/>
        </w:rPr>
        <w:t>(поднимаются на носочки, подняв вверх руки)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ели звери под плетень, похвалялися весь день </w:t>
      </w:r>
      <w:r>
        <w:rPr>
          <w:rFonts w:cs="Times New Roman" w:ascii="Times New Roman" w:hAnsi="Times New Roman"/>
          <w:i/>
          <w:sz w:val="28"/>
          <w:szCs w:val="28"/>
        </w:rPr>
        <w:t>(приседают)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валялась лиса: «Всему свету я краса»  </w:t>
      </w:r>
      <w:r>
        <w:rPr>
          <w:rFonts w:cs="Times New Roman" w:ascii="Times New Roman" w:hAnsi="Times New Roman"/>
          <w:i/>
          <w:sz w:val="28"/>
          <w:szCs w:val="28"/>
        </w:rPr>
        <w:t>(изображают лису)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валялся медведь: «Могу песни я петь»  </w:t>
      </w:r>
      <w:r>
        <w:rPr>
          <w:rFonts w:cs="Times New Roman" w:ascii="Times New Roman" w:hAnsi="Times New Roman"/>
          <w:i/>
          <w:sz w:val="28"/>
          <w:szCs w:val="28"/>
        </w:rPr>
        <w:t>(покачиваются из стороны в сторону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хвалялся зайка: «Ну-ка, догоняй-ка!» </w:t>
      </w:r>
      <w:r>
        <w:rPr>
          <w:rFonts w:cs="Times New Roman" w:ascii="Times New Roman" w:hAnsi="Times New Roman"/>
          <w:i/>
          <w:sz w:val="28"/>
          <w:szCs w:val="28"/>
        </w:rPr>
        <w:t>(прыгают на носочках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мы пришли в лесную школу .  Давайте поиграем в игру «Родители и детеныши»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дактическая игра «Родители и детеныши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дведей – … (медвежата),    у зайцев – … (зайчата),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 лисиц – …(лисята), у белок – …(бельчата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ьвов – …(львята),      у волков – …(волчата),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леней – …(оленята),  у ежей – …(ежата),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игров – …(тигрята),  у мышей – … (мышата),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дактическая игра «Сложи картинку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ам предлагается выполнить такое задание: составить из частей целую картинку и определить, какое животное на ней изображено и  как называется его дом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иса в норе, белка в гнезде, медведь в берлоге, заяц у куста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чилось наше путешествие по зимнему лесу. Нам пора возвращаться в детский сад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начала улыбнись, на носочки поднимись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, левой, правой, левой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вперед, вперед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остановись и немного покружись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тесь все назад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али в детский сад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 понравилось наше путешествие в зимний лес? Что вам больше всего запомнилось? О каких животных вы ещё хотели бы узнать? (ответы детей)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мять о путешествии предлагаю  раскрасить вот эти рисунки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ь  копии картинок (лиса в норе, белка в гнезде, медведь в берлоге, заяц у куста), чтобы дети их раскрасили в свободное время.</w:t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Мнемотаблицы для составления рассказов о животных.</w:t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50811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514465" cy="917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0" cy="838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096635" cy="851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6502400" cy="858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4c3">
    <w:name w:val="c4 c3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r01">
    <w:name w:val="bar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3:00Z</dcterms:created>
  <dc:creator>Admin</dc:creator>
  <dc:description/>
  <cp:keywords/>
  <dc:language>en-US</dc:language>
  <cp:lastModifiedBy>RePack by SPecialiST</cp:lastModifiedBy>
  <cp:lastPrinted>2014-01-28T18:49:00Z</cp:lastPrinted>
  <dcterms:modified xsi:type="dcterms:W3CDTF">2014-04-20T15:59:00Z</dcterms:modified>
  <cp:revision>22</cp:revision>
  <dc:subject/>
  <dc:title>Конспект</dc:title>
</cp:coreProperties>
</file>