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В дошкольный период формируются основы физического и психического здоровья ребёнка, вырабатываются определенные черты характера,  приобретаются жизненно  важные умения и навыки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деального ребенка нет- любой ребенок обладает индивидуальными и возрастными особенностями. И нам, взрослым, необходимо обучать , чтобы развивались, а не угасали его природные способност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Особая роль отводится развитию двигательных, умственных и речевых умений.   Всё это поможет малышу полноценно общаться со сверстниками, наладить контакт со взрослыми, всесторонне развиваться , быть уверенным в себе, в своих силах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Все чаще и чаще в детском саду стали встречаться дети с низкой физической подготовленностью,  вялой осанкой, с несформированными компонентами устной реч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иболее типичным для будущих первоклассников является неправильное произношение звуков. Такое речевое нарушение, к сожалению, не вызывает тревоги у многих родителей. Довольно ошибочно мнение взрослых, которые считают, что при поступлении в школу ребёнок самостоятельно научится произносить звуки, что нарушения звукопроизношения пройдут, как только исчезнут дефекты прикуса и вырастут передние зубы. Родители не беспокоятся из-за недостаточного физического развития, полагая что все само собой со временем образуетс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Работая в детском саду и физ.инструктором и логопедом, обратила внимание, что дети с речевыми нарушениями часто имеют и  двигательные расстройства: нарушении координации движений, изменения мышечного тонуса, несформированности общей, мелкой. Дети часто неуклюжи, раскоординированы, плохо ориентировались в пространстве и в схеме собственного тела. При увеличении динамической нагрузки падает качество движений. И тогда мы задумались: а нельзя ли объединить эти две важные области детского развития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о, что речевой аппарат связан с мелкой моторикой рук все конечно знают. Но почему арт. аппарат и мелкую моторику тренируют по отдельности?  Оказывается можно их объединить! Появилось новое интересное направление- биоэнергопластика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рмин состоит из двух слов: биоэнергия и пласт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оэнергия – это та энергия, которая находится внутри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стика – плавные, раскрепощённые движения тела, р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иоэнергопластика – это соединение движений артикуляционного аппарата и движений кистей рук.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омент выполнения артикуляционного упражнения рука показывает, где и в каком положении находится язык, нижняя челюсть или гу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вестно, что при правильном произношении органы речевого аппарата принимают специальное положение или артикуляционный уклад, который свойственен определённому звуку. Неправильное расположение органов артикуляции приводит к дефектному произношению звуков речи. Артикуляционная гимнастика способствует развитию и укреплению мышц речедвигательного анализатора, что в свою очередь помогает длительному удерживанию артикуляционных поз и правильному звукопроизношению.</w:t>
      </w:r>
    </w:p>
    <w:p>
      <w:pPr>
        <w:pStyle w:val="Normal"/>
        <w:rPr/>
      </w:pPr>
      <w:r>
        <w:rPr>
          <w:sz w:val="32"/>
          <w:szCs w:val="32"/>
        </w:rPr>
        <w:t xml:space="preserve">Ежедневные занятия гимнастикой, к сожалению, снижают интерес детей к этому процессу, что в свою очередь приводит к уменьшению эффективности выполнения артикуляционных упражнен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авиться со всеми проблемами помогала биоэнергопластика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физкультурных занятиях в веселой игровой форме стали выполнять упражнения биоэнергопластики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 помогло нам больше заинтересовать детей, поддержать положительные эмо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месте с выполнением артикуляционных упражнений, используется рука. Рука, как бы «дублирует» положение языка. Изучив методики по этому вопросу ряда авторов ( А.В. Ястребовой, О.И. Лазаренко, и др.),я разработала специальные движения кистей и пальцев рук на каждое артикуляционное упражнение, придумала героев перчаточного театра ,имена которых зависят от звуков, которые мы учим с детьми, а также  имена героев  на разные звуки –  в зависимости от поставленных задач. </w:t>
      </w:r>
    </w:p>
    <w:p>
      <w:pPr>
        <w:pStyle w:val="Normal"/>
        <w:rPr/>
      </w:pPr>
      <w:r>
        <w:rPr>
          <w:sz w:val="32"/>
          <w:szCs w:val="32"/>
        </w:rPr>
        <w:t xml:space="preserve">Проведения артикуляционной гимнастики с биоэнергопластикой включает 3 этап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иагностический ( сбор анамнезе, обследование общей, мелкой и артикуляционной моторики)</w:t>
      </w:r>
    </w:p>
    <w:p>
      <w:pPr>
        <w:pStyle w:val="Normal"/>
        <w:rPr/>
      </w:pPr>
      <w:r>
        <w:rPr>
          <w:sz w:val="32"/>
          <w:szCs w:val="32"/>
        </w:rPr>
        <w:t>Эмоциональный ( создание положительного настроя, этому способствует игровые персонаж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ой ( отработка артикуляционных упражнений с последующим подключением ведущей руки. Постепенно подключается вторая ру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ую пальчиково – речевую гимнастику выполняли весь учебный год.  Следили за ритмичным выполнением упражнений, применяет счёт, стихотворные строки ;дети уже научились ощущать органы артикуляции, контрастность положений языка, челюстей, губ, направленность выдоха, модулировать силу голоса (далеко- близк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нение биоэнергопластики эффективно ускоряет исправление дефектных звуков у детей со сниженными и нарушенными кинестетическими ощущениями, так как работающая ладонь многократно усиливает импульсы, идущие к коре головного мозга от язы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ким образом, выполнение артикуляционной гимнастики на физкультурных занятиях с применением  биоэнергопластики способствует увеличению интереса детей к выполнению упражнений,  развитию артикуляционной, пальчиковой моторики, совершенствованию координации движений, развитию памяти, внимания, мышл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ение элементов гимнастики руками и языком требует от ребёнка максимальной концентрации зрительного и слухового внимания, сформированной пространственной ориентировки, точных движений пальцами и кистями рук совместно с движениями языка или гу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ильная мотивация, применение игрового метода на занятиях развивают и укрепляют мышцы артикуляционного аппарата, что значительно облегчает постановку и введение звуков в речь. Проведённая работа доказывает целесообразность применения биоэнергопластики в дошкольных учреждения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стематическая работа с применением биоэнергопластики способствует привлечению интереса детей к логопедическим занят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воляет достичь положительных результатов в развитии артикуляционной  и пальчиковой мотор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легчает постановку, введение звуков в р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собствует более быстрому преодолению речевых наруш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49:00Z</dcterms:created>
  <dc:creator>пк</dc:creator>
  <dc:description/>
  <cp:keywords/>
  <dc:language>en-US</dc:language>
  <cp:lastModifiedBy>пк</cp:lastModifiedBy>
  <dcterms:modified xsi:type="dcterms:W3CDTF">2014-11-18T10:49:00Z</dcterms:modified>
  <cp:revision>7</cp:revision>
  <dc:subject/>
  <dc:title/>
</cp:coreProperties>
</file>