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БОУ СОШ п.г.т. Петра-Дубрава СП «Созвездие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истема развития социального и эмоционального интеллекта детей дошкольного возраст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а Татьян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особия:</w:t>
      </w:r>
      <w:r>
        <w:rPr>
          <w:sz w:val="28"/>
          <w:szCs w:val="28"/>
        </w:rPr>
        <w:t xml:space="preserve"> «В сказочной стране эмоций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целевой группы:</w:t>
      </w:r>
      <w:r>
        <w:rPr>
          <w:sz w:val="28"/>
          <w:szCs w:val="28"/>
        </w:rPr>
        <w:t xml:space="preserve"> 4 – 5 лет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особия: </w:t>
      </w:r>
      <w:r>
        <w:rPr>
          <w:sz w:val="28"/>
          <w:szCs w:val="28"/>
        </w:rPr>
        <w:t xml:space="preserve">Развитие эмоциональной сферы старших дошкольников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соби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детей об эмоциональных состояниях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ловаря эмоциональной лексик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экспресси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зличать эмоции по их проявлениям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различных эмоциональных состояни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лгоритм работы со слайд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тульный лист с названием пособия </w:t>
            </w:r>
            <w:r>
              <w:rPr>
                <w:sz w:val="28"/>
                <w:szCs w:val="28"/>
              </w:rPr>
              <w:t>«В сказочной стране эмоц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демонстрирует картинку с изображением эмоций удивления и злости у сказочного героя. Необходимо назвать эмоцию. Игра «Назови эмоци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демонстрирует картинку с изображением эмоций недовольства, страха и грусти. Необходимо назвать эмоцию. Игра «Назови эмоци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с изображением собак в различных эмоциональных состояниях. Щенок должен выбрать, с кем он не будет дружить. Игра «С кем не подружится щенок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седа по картине «У нас уже полные корзинки, а у тебя?» Цель: закреплять представление детей о том, что младшим надо помогать. Вопрос: Что надо сделать, чтобы утешить малыша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с вероятным развитием собы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с изображением сказочных героев. Педагог зачитывает стихотворные отрывки, а дети пиктограммой отмечают эмоциональное состояние данного героя. Игра «Раз, два, три, нужное место найд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с репродукциями русских художников-пейзажистов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.И. Левитан «Цветущие яблони»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«Осень»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зачитывает отрывки стихотворений. Дети пиктограммами отмечаю настроение того или иного стихотворения. Воспитатель просит пояснить сделанный выбор и подобрать слова, характеризующие данное эмоциональное состоя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репродукциями русских художников-пейзажистов. И.И. Шишкин «Перед грозой», И.Э. Грабарь «Зимний пейзаж»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зачитывает отрывки стихотворений. Дети пиктограммами отмечаю настроение того или иного стихотворения. Воспитатель просит пояснить сделанный выбор и подобрать слова, характеризующие данное эмоциональное состояние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>Марина</dc:creator>
  <dc:description/>
  <cp:keywords/>
  <dc:language>en-US</dc:language>
  <cp:lastModifiedBy>Maria</cp:lastModifiedBy>
  <cp:lastPrinted>2014-01-20T09:30:00Z</cp:lastPrinted>
  <dcterms:modified xsi:type="dcterms:W3CDTF">2015-01-04T08:49:00Z</dcterms:modified>
  <cp:revision>3</cp:revision>
  <dc:subject/>
  <dc:title/>
</cp:coreProperties>
</file>