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УПРАЖНЕНИЙ ПО </w:t>
      </w:r>
      <w:r>
        <w:rPr>
          <w:b/>
          <w:caps/>
          <w:sz w:val="28"/>
          <w:szCs w:val="28"/>
        </w:rPr>
        <w:t>развитию графических навыков у</w:t>
      </w:r>
      <w:r>
        <w:rPr>
          <w:b/>
          <w:sz w:val="28"/>
          <w:szCs w:val="28"/>
        </w:rPr>
        <w:t xml:space="preserve"> ДЕТЕЙ СТАРШ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00"/>
        <w:gridCol w:w="2160"/>
        <w:gridCol w:w="4320"/>
        <w:gridCol w:w="450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к занят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рож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проводить линию посередине дорожки, не отрывая карандаша от бумаги и не выезжая за края дорож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инию посередине дорожки, не отрывая карандаша от бумаги и не выезжая за края дорожки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ж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проводить прямые линии от каждой капельки до зем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ямые линии от каждой капельки до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шаб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ь детей обводить по шаблону </w:t>
            </w:r>
            <w:r>
              <w:rPr>
                <w:sz w:val="28"/>
                <w:szCs w:val="28"/>
              </w:rPr>
              <w:t>на альбомном листе и раскрашива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водка мяча, яблока </w:t>
            </w:r>
            <w:r>
              <w:rPr>
                <w:sz w:val="28"/>
                <w:szCs w:val="28"/>
              </w:rPr>
              <w:t xml:space="preserve">на альбомном листе.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шаблону. Штри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бводить шаблоны и выполнять вертикальную штриховку сверху вни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сти шаблоны огурца и помидора.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шаблону. Штри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бводить шаблоны и выполнять вертикальную штриховку снизу ввер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сти шаблоны груши и сливы.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шаблону. Штри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водить шаблоны и выполнять горизонтальную штрихов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вести шаблоны квадрата и прямоуг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шаблону. Штри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водить шаблоны и выполнять штриховку по диагонали сверху вни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вести шаблоны листьев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шаблону. Штри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бводить шаблоны и выполнять штриховку по диагонали снизу ввер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сти шаблоны домашних птиц.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шаблону. Штри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водить шаблоны и выполнять вертикальную и горизонтальную штрихов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сти шаблоны перелетных птиц.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шаб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водить шаблоны и выполнять штриховку волнистыми и кривыми ломаными лини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сти шаблоны листьев деревьев. </w:t>
            </w:r>
          </w:p>
        </w:tc>
      </w:tr>
      <w:tr>
        <w:trPr>
          <w:trHeight w:val="3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шаблону. Штри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водить шаблоны и выполнять штриховку прямыми горизонтальными и вертикальными палочк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сти шаблоны диких животных.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шаблону. Штрих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водить шаблоны и выполнять различную штрихов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сти различные предметы по шаблону. Сочетание разной штриховки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рисунка по ли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водить рисунок по линия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сти рисунок (конкретных предметов) точно по линиям, не отрывая карандаш от бумаги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рисунка по ли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водить рисунок по линия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сти рисунок (цепочка предметов) точно по линиям, не отрывая карандаш от бумаги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о точ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единять точки одной лини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 одной линией, не отрывая карандаш от бумаги (простые рисунки).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о точ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единять точки одной лини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 одной линией, не отрывая карандаш от бумаги (сложные рисун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лубо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единять точки одной лини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сти клубочки по точкам, стараясь не отрывать карандаш от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рисуй фиг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внутри большой фигуры,  постепенно уменьшающиеся фиг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исовать внутри большой фигуры, постепенно уменьшающиеся фигуры. Касаться стенок предыдущей фигуры нельзя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рисуй фиг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вокруг маленькой фигуры,  постепенно увеличивающиеся фиг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исовать вокруг маленькой фигуры, постепенно увеличивающиеся фигуры. Касаться стенок предыдущей фигуры нельзя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такую же карт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картинку по образц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по образцу рядом точно такую же картинку (простые картинки)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такую же карт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картинку по образц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по образцу рядом точно такую же картинку (сложные картинки)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у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о образцу узор по клеточк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цу надо продолжить узор по клеточкам (прямые и наклонные ли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у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о образцу узор по клеточк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цу надо продолжить узор по клеточкам (ломаные и кривые ли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у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о образцу узор по клеточк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цу надо продолжить узор по клеточкам (геометрические фигуры)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 у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о образцу узор по клеточк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цу надо продолжить узор по клеточкам (различные картинки)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 карт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орисовывать картин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ать вторую половинку картинки так, чтобы она была похожа на первую (простые картинки).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 карт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орисовывать картин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ать вторую половинку картинки так, чтобы она была похожа на первую (сложные задания)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роводить линии по клеточкам  под диктовку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нимательно и проводить линии под диктовку (по клеточкам простые узоры)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оводить линии по клеточкам  под диктов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нимательно и проводить линии под диктовку (по клеточкам сложные узоры)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такую же фиг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фигуры по клеточкам по образц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точно такую же фигуру по клеточкам.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такую же фиг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фигуры по клеточкам по образц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точно такую же фигуру по кле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графические навы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личных заданий по закреплению графических навы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35:00Z</dcterms:created>
  <dc:creator>KOMP</dc:creator>
  <dc:description/>
  <cp:keywords/>
  <dc:language>en-US</dc:language>
  <cp:lastModifiedBy>sasha</cp:lastModifiedBy>
  <cp:lastPrinted>2011-09-07T18:39:00Z</cp:lastPrinted>
  <dcterms:modified xsi:type="dcterms:W3CDTF">2011-09-07T12:41:00Z</dcterms:modified>
  <cp:revision>7</cp:revision>
  <dc:subject/>
  <dc:title/>
</cp:coreProperties>
</file>