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Название проекта:</w:t>
      </w:r>
      <w:r>
        <w:rPr>
          <w:rFonts w:cs="Times New Roman" w:ascii="Times New Roman" w:hAnsi="Times New Roman"/>
          <w:sz w:val="24"/>
          <w:szCs w:val="24"/>
        </w:rPr>
        <w:t xml:space="preserve"> «Семь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Тип проекта:</w:t>
      </w:r>
      <w:r>
        <w:rPr>
          <w:rFonts w:cs="Times New Roman" w:ascii="Times New Roman" w:hAnsi="Times New Roman"/>
          <w:sz w:val="24"/>
          <w:szCs w:val="24"/>
        </w:rPr>
        <w:t xml:space="preserve"> коллективный творческ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Длительность работы над проектом:</w:t>
      </w:r>
      <w:r>
        <w:rPr>
          <w:rFonts w:cs="Times New Roman" w:ascii="Times New Roman" w:hAnsi="Times New Roman"/>
          <w:sz w:val="24"/>
          <w:szCs w:val="24"/>
        </w:rPr>
        <w:t xml:space="preserve"> 2 месяц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Цель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придумать и изобразить герб семьи, включив туда ценности своей семь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вместе с родителями составить генеалогическое дерев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ить в электронном виде фото семьи и свою помощь по дом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 дошкольников культуру семейных традиций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Этапы работы над проектом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I  этап. Подготовитель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на литература, проведена диагностика знаний детей по теме проекта, консультации для родителей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 эта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над проектом осуществлялась интеграция образовательных областей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" Познание" - сведения о гербах, составление генеалогического дере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Коммуникация" - речевое развитие в процессе описательного рассказа по придуманному гербу и по своей родослов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Художественное творчество" - изображение герба семьи, изготовление генеалогического дере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 Социализация" - формирование понимания ценности семейных традиций и семьи, приобщение к общепринятым нормам и правилам поведения в семье, культуры взаимоотно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водились беседы: " Что такое герб?", " Семейные традиции - что это?"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дано  домашнее задание  придумать  и изобразить любым способом герб семьи, а также родословное дерево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I эта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боты детьми совместно с родителями были созданы гербы семьи, родословные деревья и каждый рассказал о своей семь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езультатах 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был сделан в форме стенда. </w: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宋体;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26:00Z</dcterms:created>
  <dc:creator>LinMeijuan [林美娟]</dc:creator>
  <dc:description/>
  <cp:keywords/>
  <dc:language>en-US</dc:language>
  <cp:lastModifiedBy>admin</cp:lastModifiedBy>
  <dcterms:modified xsi:type="dcterms:W3CDTF">2015-01-07T15:15:00Z</dcterms:modified>
  <cp:revision>14</cp:revision>
  <dc:subject/>
  <dc:title/>
</cp:coreProperties>
</file>