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6c3"/>
          <w:b/>
          <w:bCs/>
          <w:color w:val="000000"/>
          <w:sz w:val="36"/>
          <w:szCs w:val="36"/>
          <w:shd w:fill="FFFFFF" w:val="clear"/>
        </w:rPr>
        <w:t>Конспект открытого занятия по подготовке обучению грамоте в подготовительной группе.</w:t>
      </w:r>
    </w:p>
    <w:p>
      <w:pPr>
        <w:pStyle w:val="C2c9"/>
        <w:spacing w:lineRule="atLeast" w:line="270" w:before="0" w:after="0"/>
        <w:ind w:left="1416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7c3"/>
          <w:b/>
          <w:bCs/>
          <w:color w:val="000000"/>
          <w:sz w:val="32"/>
          <w:szCs w:val="32"/>
          <w:shd w:fill="FFFFFF" w:val="clear"/>
        </w:rPr>
        <w:t>Тема: Игра «Бросай- ка».</w:t>
      </w:r>
    </w:p>
    <w:p>
      <w:pPr>
        <w:pStyle w:val="C8c2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3c10"/>
          <w:b/>
          <w:bCs/>
          <w:i/>
          <w:iCs/>
          <w:color w:val="000000"/>
          <w:sz w:val="28"/>
          <w:szCs w:val="28"/>
          <w:shd w:fill="FFFFFF" w:val="clear"/>
        </w:rPr>
        <w:t>Программное содержание</w:t>
      </w:r>
      <w:r>
        <w:rPr>
          <w:rStyle w:val="C0"/>
          <w:color w:val="000000"/>
          <w:sz w:val="28"/>
          <w:szCs w:val="28"/>
          <w:shd w:fill="FFFFFF" w:val="clear"/>
        </w:rPr>
        <w:t>: 1.Ппродолжать упражнять детей в различении гласных и согласных звуков;</w:t>
      </w:r>
    </w:p>
    <w:p>
      <w:pPr>
        <w:pStyle w:val="C8c2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закреплять умение делить слова на слоги, придумывать слова с заданным звуком;</w:t>
      </w:r>
    </w:p>
    <w:p>
      <w:pPr>
        <w:pStyle w:val="C2c8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совершенствовать умения детей в звуковом анализе слов, в составлении предложений по схеме.</w:t>
      </w:r>
    </w:p>
    <w:p>
      <w:pPr>
        <w:pStyle w:val="C8c2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2.Развивать мышление и активизировать речь детей.</w:t>
      </w:r>
    </w:p>
    <w:p>
      <w:pPr>
        <w:pStyle w:val="C8c2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3.Воспитывать умение слушать ответ товарища, формировать навык самоконтроля и самооценки.</w:t>
      </w:r>
    </w:p>
    <w:p>
      <w:pPr>
        <w:pStyle w:val="C8c2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3c10"/>
          <w:b/>
          <w:bCs/>
          <w:i/>
          <w:iCs/>
          <w:color w:val="000000"/>
          <w:sz w:val="28"/>
          <w:szCs w:val="28"/>
          <w:shd w:fill="FFFFFF" w:val="clear"/>
        </w:rPr>
        <w:t>Материал для занятия</w:t>
      </w:r>
      <w:r>
        <w:rPr>
          <w:rStyle w:val="C0"/>
          <w:color w:val="000000"/>
          <w:sz w:val="28"/>
          <w:szCs w:val="28"/>
          <w:shd w:fill="FFFFFF" w:val="clear"/>
        </w:rPr>
        <w:t>: кубик(на сторонах написаны ориентиры), «товар « для игры в «магазин», карточки с рисунками на каждого ребенка, карточки – схемы на каждого, паровоз с вагонами – на доске,отдельные  слоги слов  - демонстр.</w:t>
      </w:r>
    </w:p>
    <w:p>
      <w:pPr>
        <w:pStyle w:val="C8c2"/>
        <w:spacing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Ход занятия: (дети сидят полукругом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Ребята, когда утром я шла на работу, почтальон вручил мне посылку. Я сначала очень удивилась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А потом прочитала адрес и поняла, что посылка точно к нам. Потому что там написано: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Город Набережные Челны, улица Татарстан, детский сад №26 «Лейсан»и еще указана группа № 9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И оказалась эта посылка от Царицы Знаний. Только интересно, что там внутри? Хотите, откроем, посмотрим? (открывает посылку , там записка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«Здравствуйте, дорогие мои будущие первоклассники! Большой вам привет от Царицы Знаний. Узнала я, что вы научились читать и очень рада этому. И решила прислать вам интересную игру, которая называется «Бросайка» и кубик для игры. Бросайте кубик по очереди и найдете конверт с заданиями. Выполняйте задания! Успехов вам , мои друзья! В конце игры самых грамотных на дне посылки ждет сюрприз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Так, будем играть?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Тогда встанем в круг, соберем все свои знания и силы, и настроимся на успех.</w:t>
      </w:r>
    </w:p>
    <w:p>
      <w:pPr>
        <w:pStyle w:val="C2c9"/>
        <w:spacing w:lineRule="atLeast" w:line="270" w:before="0" w:after="0"/>
        <w:ind w:left="1416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Мы спокойны, мы спокойны,</w:t>
      </w:r>
    </w:p>
    <w:p>
      <w:pPr>
        <w:pStyle w:val="C2c9"/>
        <w:spacing w:lineRule="atLeast" w:line="270" w:before="0" w:after="0"/>
        <w:ind w:left="1416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bookmarkStart w:id="0" w:name="id.4837ae3a0321"/>
      <w:bookmarkEnd w:id="0"/>
      <w:r>
        <w:rPr>
          <w:rStyle w:val="C0"/>
          <w:color w:val="000000"/>
          <w:sz w:val="28"/>
          <w:szCs w:val="28"/>
          <w:shd w:fill="FFFFFF" w:val="clear"/>
        </w:rPr>
        <w:t>Говорим всегда спокойно,</w:t>
      </w:r>
    </w:p>
    <w:p>
      <w:pPr>
        <w:pStyle w:val="C2c9"/>
        <w:spacing w:lineRule="atLeast" w:line="270" w:before="0" w:after="0"/>
        <w:ind w:left="1416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Четко и неторопливо.</w:t>
      </w:r>
    </w:p>
    <w:p>
      <w:pPr>
        <w:pStyle w:val="C2c9"/>
        <w:spacing w:lineRule="atLeast" w:line="270" w:before="0" w:after="0"/>
        <w:ind w:left="1416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Вспоминаем обязательно</w:t>
      </w:r>
    </w:p>
    <w:p>
      <w:pPr>
        <w:pStyle w:val="C2c9"/>
        <w:spacing w:lineRule="atLeast" w:line="270" w:before="0" w:after="0"/>
        <w:ind w:left="1416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Что учили на занятии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1.-И так, бросаем кубик. (ребенка выбираем считалкой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5 шагов вперед и посмотреть на стол, там конверт с заданием) Воспитатель читает задание:</w:t>
      </w:r>
      <w:r>
        <w:rPr>
          <w:rStyle w:val="C0c3"/>
          <w:b/>
          <w:bCs/>
          <w:color w:val="000000"/>
          <w:sz w:val="28"/>
          <w:szCs w:val="28"/>
          <w:shd w:fill="FFFFFF" w:val="clear"/>
        </w:rPr>
        <w:t>Задание 1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«Посмотрите, ребята, буквы перепутались. В домике под красной крышей живут  буквы, обозначающие гласные звуки, а в домике с синей крышей живут буквы, обозначающие согласные звуки. Помогите буквам правильно попасть в свой домик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Молодцы, дети, все буквы нашли свои дома. Можно идти дальше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опять выбирается водящий считалкой, бросает кубик, выполняет условия «3 шага вперед и повернуться  налево», попадает в «Магазин», там конверт с заданием, воспитатель читает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Задание 2.</w:t>
      </w:r>
      <w:r>
        <w:rPr>
          <w:rStyle w:val="C0"/>
          <w:color w:val="000000"/>
          <w:sz w:val="28"/>
          <w:szCs w:val="28"/>
          <w:shd w:fill="FFFFFF" w:val="clear"/>
        </w:rPr>
        <w:t> «В магазине нужно выбрать вещи, в названии которых слышится звук «к»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дети подходят и выбирают товар и садятся на места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Все сделали покупки, а сейчас надо товар рассортировать: если в названии предмета звук «к» слышится вначале слова - поместить товар нужно в красную корзину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 если звук «к» в середине слова-в синюю корзину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если звук «к» в конце слова - поместить нужно в желтую корзину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(проверяется все ли правильно положили.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Продолжаем игру. Следующий водящий. 2 шага вперед, повернуться направо.Кубик подводит к столу, где лежат карточки. (работа за отдельным столом)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Задание 3</w:t>
      </w:r>
      <w:r>
        <w:rPr>
          <w:rStyle w:val="C0"/>
          <w:color w:val="000000"/>
          <w:sz w:val="28"/>
          <w:szCs w:val="28"/>
          <w:shd w:fill="FFFFFF" w:val="clear"/>
        </w:rPr>
        <w:t>.Взять карточку, разделить слово на слоги и поместить свою карточку в нужный паровозик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Если в слове один слог – в вагон с одним окном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Слово из двух слогов – в вагон с двумя окошечками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Слово из трех слогов – в вагон стремя окнами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Если 4 слога – в вагон с 4 мя окнами.     (задание проверяется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Идем дальше.(работа за столами).Кубик – 5 шагов вперед, посмотреть внизу.(конверт на полу под столом)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Задание 4:»</w:t>
      </w:r>
      <w:r>
        <w:rPr>
          <w:rStyle w:val="C0"/>
          <w:color w:val="000000"/>
          <w:sz w:val="28"/>
          <w:szCs w:val="28"/>
          <w:shd w:fill="FFFFFF" w:val="clear"/>
        </w:rPr>
        <w:t> Садитесь все за столы и послушай те загадку: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«Кто зимой холодной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Ходит злой, голодный?» (волк)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Сколько слогов в слове? (один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Сколько звуков?  (4)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Назови 1, 2. 3, 4 звук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А теперь поработайте на карточках: на верхнем ряду напишите слово – пропечатайте буквы,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На нижнем ряду – цветными карандашами (кружочками) отметьте гласные и согласные звуки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Составьте предложение со словом «волк»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Кубик подводит к доске.(4 шага назад, повернуться кругом) Работа на даске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3"/>
          <w:b/>
          <w:bCs/>
          <w:color w:val="000000"/>
          <w:sz w:val="28"/>
          <w:szCs w:val="28"/>
          <w:shd w:fill="FFFFFF" w:val="clear"/>
        </w:rPr>
        <w:t>Задание  5</w:t>
      </w:r>
      <w:r>
        <w:rPr>
          <w:rStyle w:val="C0"/>
          <w:color w:val="000000"/>
          <w:sz w:val="28"/>
          <w:szCs w:val="28"/>
          <w:shd w:fill="FFFFFF" w:val="clear"/>
        </w:rPr>
        <w:t> »Из заблудившихся слогов составить слова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Вот и закончились задания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Понравилась вам игра «Бросайка»?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А сейчас заглянем на дно коробки, а там записочка лежит от Царицы Знаний.</w:t>
      </w:r>
    </w:p>
    <w:p>
      <w:pPr>
        <w:pStyle w:val="C2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«Дорогие дети! Я очень довольна вами и вручаю вам вот эти медали.Таких медалистов обязательно примут в любую школу. Жду вас в школе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3">
    <w:name w:val="c6 c3"/>
    <w:basedOn w:val="Style14"/>
    <w:qFormat/>
    <w:rPr/>
  </w:style>
  <w:style w:type="character" w:styleId="C7c3">
    <w:name w:val="c7 c3"/>
    <w:basedOn w:val="Style14"/>
    <w:qFormat/>
    <w:rPr/>
  </w:style>
  <w:style w:type="character" w:styleId="C0c3c10">
    <w:name w:val="c0 c3 c10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7:00Z</dcterms:created>
  <dc:creator>WORK</dc:creator>
  <dc:description/>
  <cp:keywords/>
  <dc:language>en-US</dc:language>
  <cp:lastModifiedBy>WORK</cp:lastModifiedBy>
  <dcterms:modified xsi:type="dcterms:W3CDTF">2013-06-26T12:38:00Z</dcterms:modified>
  <cp:revision>1</cp:revision>
  <dc:subject/>
  <dc:title>Конспект открытого занятия по подготовке обучению грамоте в подготовительной группе</dc:title>
</cp:coreProperties>
</file>