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ДОУ «ДЕТСКИЙ САД №3 «КАПЕЛЬКА» Г. ВОЛЬ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НТАЛЬНОЕ ЛОГОПЕДИЧЕСК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ВУКИ «С» , «С*» . БУКВА «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- ЛОГОПЕД : НИКОЛАЕВА Н.В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2013г</w:t>
      </w:r>
    </w:p>
    <w:p>
      <w:pPr>
        <w:pStyle w:val="Style17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Тема: ЗВУКИ (С),  (С*) , Буква «С»</w:t>
      </w:r>
    </w:p>
    <w:p>
      <w:pPr>
        <w:pStyle w:val="Style17"/>
        <w:rPr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Цель: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Вырабатывать практический навык дифференциации звуков (с),  (с*)  на слух и в произношении , отбирать картинки с заданными звуками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Развивать фонематический слух, умение определять местоположение звуков (с),  (с*) в слове, продолжить работу по звуковому анализу и синтезу слов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Расширять и обогащать словарь детей .  Закреплять умение образовывать  притяжательные прилагательные , слова с ласкательным оттенком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Совершенствовать навыки  составления  предложения с предлогом, с опорой на две предметные картинки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Развивать речевой слух , внимание, память, динамический праксис рук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>Виды деятельности: коммуникативная, игровая, продуктивная, музыкальная, двигательная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>Формы организации детей: подгрупповая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Оборудование:  </w:t>
      </w:r>
      <w:r>
        <w:rPr>
          <w:sz w:val="28"/>
          <w:szCs w:val="28"/>
          <w:u w:val="none"/>
        </w:rPr>
        <w:t>Предметные картинки , звуковички , символы звуков , раздаточный материал на каждого ребенка для игры: «Найди  звук в слове» , фланелеграф , игрушка Незнайка , фишки, индивидуальный и демонстрационный материал для звукового анализа; «кассы» , карточки для игры  «Чья голова? Чей хвост?»,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ртинки: санки, солнышко, месяц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варительная работа: Чтение  рассказов про животных наших лесов  (автор-Шорыгина), составление рассказов-описаний по лексическим темам, составление рассказов по картинкам сюжетным, по серии предметных картинок, составление рассказов по серии сюжетных картинок, составление рассказов  с элементами творчества.</w:t>
      </w:r>
    </w:p>
    <w:p>
      <w:pPr>
        <w:pStyle w:val="Style1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од НОД:</w:t>
      </w:r>
    </w:p>
    <w:p>
      <w:pPr>
        <w:pStyle w:val="Style1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1.Организационный момент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ята , сегодня на занятие к нам пришел гость. Посмотрите ,кто это? (показываю куклу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равильно , это Незнайка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А вы как думаете , почему он пришел к нам?( он хочет у нас поучиться , чтобы тоже пойти в школу). (Ставлю на стол игрушку Незнайку).</w:t>
      </w:r>
    </w:p>
    <w:p>
      <w:pPr>
        <w:pStyle w:val="Style1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на занятии мы будем находить звуки в словах, отбирать картиночки на эти звуки, а на какие звуки, вы мне сами подскажите.......Поиграем в игры: «Дружные звуки», «Чья голова ? Чей хвост?», будем придумывать предложения с маленькими словами — помощниками.</w:t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 проведем Блиц-опрос. Проходите к своим стульчикам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лиц-опрос. 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Какая птица не вьет гнезда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Что такое «звук»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Назовите овощи, какие вы знаете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Что такое «буква»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Как называется детеныш тюленя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На какие две большие группы делятся звуки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 Каким образом стрекочет кузнечик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. Что такое «слог»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Назовите фрукты ,какие вы знаете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. Чем отличается заяц от кролика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1. Что такое предложение?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лодцы дети,  отвечали быстро и правильно. Садитесь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7"/>
        <w:jc w:val="left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none"/>
        </w:rPr>
        <w:t>2.Основная часть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Сейчас мы с вами поиграем и я попробую вас перехитрить, я приготовила для вас картинки, посмотрите на них внимательно. Проговорите шепотом название картинок. Вспомните, пожалуйста, над какими звуками мы будем сегодня работать? - (Ответы детей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Правильно , сегодня мы будем говорить о звуках (с), (с*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 какие это звуки? - (согласные, свистящие, глухие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мотрите  внимательно, на картинки, все ли они подходят  к нашей теме ? - (Не все). Почему?- Нужно убрать на стол те картинки, в названии которых нет звуков (с), (с*). (Дети убирают «лишние» картинки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цы, дети. Вы были очень внимательными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Ребята, вы хотите поиграть в интересную игру?  Разделимся на две команды. В 1-ю команду войдут дети, которые сидят в 1 ряду , а во 2-ю команду дети со второго ряда. Незнайка приготовил для игры эмблемы — «солнышко» и «месяц» (вывешиваю эмблемы). 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ушаем внимательно правило игры: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ужно разделить все картинки на две группы. И помогут нам в этом звуковички. В слове «Солнышко»  какой звук (с)  мы слышим — твердый или мягкий? (с). Кружочком какого цвета мы обозначаем согласные  твердые звуки? (синего цвета). Значит Звуковичок будет в синем костюме. А в слове -  месяц) (с*) . Значит, поставим Звуковичок в зеленом костюме. 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Дети выполняют задание ) . Команда «солнышко» выбирают картинки со звуком (с), а команда «месяц» со звуком (с*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«Солнышко»                                        «Месяц»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Самовар                                               Лось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Сахар                                                   Гусь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Капуста                                               Письмо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Сыр....                                                  Карась.....</w:t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Лиса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лодцы ребята . Справились с заданием. Были все очень внимательными.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3. Выставляю на фланелеграф символы звуков (кружочки — синий, красный, синий)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Поиграем в игру «Дружные звуки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бежали дружно зву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дали руки .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стали рядышком они,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 их мы все прочли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Задание: Нужно придумать и назвать слова , которые можно прочитать по этой схеме, чтобы первый звук был (с)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(дети подбирают и называют слова : СОН , СУП, СОМ, СУК, СЫН, СОК). Молодцы! Много слов придумали и назвали. Незнайке вы очень понравились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eastAsia="Times New Roman" w:cs="Times New Roman"/>
        </w:rPr>
      </w:pPr>
      <w:r>
        <w:rPr>
          <w:sz w:val="28"/>
          <w:szCs w:val="28"/>
        </w:rPr>
        <w:t xml:space="preserve">4. Скажите мне, пожалуйста, где может слышаться   звук в слове? </w:t>
      </w:r>
    </w:p>
    <w:p>
      <w:pPr>
        <w:pStyle w:val="Style17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598"/>
        <w:gridCol w:w="654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Правильно , в начале слова , в середине слова , в конце слова. Незнайка предлагает вам поиграть в игру «Найди звук в слове» Поможем Незнайке?</w:t>
      </w:r>
    </w:p>
    <w:p>
      <w:pPr>
        <w:pStyle w:val="Style17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А какой звук мы будем искать? - Правильно , звук (с). На краю столов у вас лежат карточки. Переверните их.  Прочитайте  сначала первую картинку, определите , где стоит  звук (с) в слове, после этого поставьте фишку в нужный квадрат. Затем определите место звука (с) в других картинках. Работаем самостоятельно, будьте внимательными. Кто закончит , сядьте красиво. Спрашиваю 2-3 детей. </w:t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5.  </w:t>
      </w:r>
      <w:r>
        <w:rPr>
          <w:sz w:val="28"/>
          <w:szCs w:val="28"/>
        </w:rPr>
        <w:t>Ребята , хотите отдохнуть. Приготовьте свои кулачки. Упражнение «Кулачки-ладошки». Дети сжимают ладошки в кулачки , а затем раскрывают кулачки ладонями вверх и проговаривают слова «кулачки-ладошки» . А сейчас закройте глаза. Дети выполняют  это же упражнение с закрытыми глазами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6.  </w:t>
      </w:r>
      <w:r>
        <w:rPr>
          <w:sz w:val="28"/>
          <w:szCs w:val="28"/>
        </w:rPr>
        <w:t xml:space="preserve">Послушайте загадку: 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лето стояли,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имы ожидали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ждались поры-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чались с горы.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Что это? - Правильно, Санки. Ребята, Незнайка хотел уехать домой на санках, а санки сломались. Слово рассыпалось и буквы «заблудились» (разбрасываю буквы на фланелеграфе). Помогите Незнайке , пожалуйста. Нужно починить санки, составить из букв слово  «санки». А чтобы его составить, нужно посчитать, сколько слогов в слове, сколько звуков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думаем,  как мы обозначаем </w:t>
      </w:r>
      <w:r>
        <w:rPr>
          <w:b/>
          <w:bCs/>
          <w:sz w:val="28"/>
          <w:szCs w:val="28"/>
          <w:u w:val="single"/>
        </w:rPr>
        <w:t>слово</w:t>
      </w:r>
      <w:r>
        <w:rPr>
          <w:sz w:val="28"/>
          <w:szCs w:val="28"/>
        </w:rPr>
        <w:t>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Правильно, ставим зеленую полосочку . Найдите у себя на подносах зеленый прямоугольник.  Положили его на стол?- Что он обозначает? (слово). Сколько слогов в слове </w:t>
      </w:r>
      <w:r>
        <w:rPr>
          <w:b/>
          <w:bCs/>
          <w:sz w:val="28"/>
          <w:szCs w:val="28"/>
          <w:u w:val="single"/>
        </w:rPr>
        <w:t>санки</w:t>
      </w:r>
      <w:r>
        <w:rPr>
          <w:sz w:val="28"/>
          <w:szCs w:val="28"/>
        </w:rPr>
        <w:t xml:space="preserve">? (два слога).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как думает Ира?, Саша?, Аня? Правильно , ребята — два слога. Как мы их обозначим на схеме? (поставим два желтых прямоугольника). Почему , Андрей , ты поставил два  желтых прямоугольника? (потому что два слога). Назовите первый слог — </w:t>
      </w:r>
      <w:r>
        <w:rPr>
          <w:sz w:val="28"/>
          <w:szCs w:val="28"/>
          <w:u w:val="single"/>
        </w:rPr>
        <w:t>САН</w:t>
      </w:r>
      <w:r>
        <w:rPr>
          <w:sz w:val="28"/>
          <w:szCs w:val="28"/>
        </w:rPr>
        <w:t xml:space="preserve">. Назовите второй слог — </w:t>
      </w:r>
      <w:r>
        <w:rPr>
          <w:sz w:val="28"/>
          <w:szCs w:val="28"/>
          <w:u w:val="single"/>
        </w:rPr>
        <w:t>КИ</w:t>
      </w:r>
      <w:r>
        <w:rPr>
          <w:sz w:val="28"/>
          <w:szCs w:val="28"/>
        </w:rPr>
        <w:t>. Повторите первый слог. (Алеша, Ирина, Аня). Сколько звуков в слоге САН (3)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Какой первый звук? - (с) — какой он? - (согласный,  твердый , глухой, свистящий). Какого цвета  кружочком обозначим звук (с) -? - правильно, синим кружочком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Назовите второй звук в слоге </w:t>
      </w:r>
      <w:r>
        <w:rPr>
          <w:sz w:val="28"/>
          <w:szCs w:val="28"/>
          <w:u w:val="none"/>
        </w:rPr>
        <w:t>САН — (А) — гласный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ужочек какого цвета поставим (красного). Почему красного? - потому что (а) — гласный .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Назовите третий звук в слоге - САН — (н) — какой это звук?(согласный, твёрдый,  звонкий ).  Какого цвета кружочек поставил? (синего) — правильно.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Вспомните и назовите 2 слог в слове санки — </w:t>
      </w:r>
      <w:r>
        <w:rPr>
          <w:sz w:val="28"/>
          <w:szCs w:val="28"/>
          <w:u w:val="single"/>
        </w:rPr>
        <w:t xml:space="preserve">КИ. </w:t>
      </w:r>
      <w:r>
        <w:rPr>
          <w:sz w:val="28"/>
          <w:szCs w:val="28"/>
          <w:u w:val="none"/>
        </w:rPr>
        <w:t xml:space="preserve">Назовите первый звук в слоге — </w:t>
      </w:r>
      <w:r>
        <w:rPr>
          <w:sz w:val="28"/>
          <w:szCs w:val="28"/>
          <w:u w:val="single"/>
        </w:rPr>
        <w:t>КИ</w:t>
      </w:r>
      <w:r>
        <w:rPr>
          <w:sz w:val="28"/>
          <w:szCs w:val="28"/>
          <w:u w:val="none"/>
        </w:rPr>
        <w:t xml:space="preserve"> (к*) какой он? (согласный , мягкий, глухой) , Кружочком какого цвета обозначим (к*) - зеленого. Правильно. Поставьте все кружочки. Назовите второй звук в слоге — </w:t>
      </w:r>
      <w:r>
        <w:rPr>
          <w:sz w:val="28"/>
          <w:szCs w:val="28"/>
          <w:u w:val="single"/>
        </w:rPr>
        <w:t>КИ</w:t>
      </w:r>
      <w:r>
        <w:rPr>
          <w:sz w:val="28"/>
          <w:szCs w:val="28"/>
          <w:u w:val="none"/>
        </w:rPr>
        <w:t>-(и). какой это звук? - гласный. Какого цвета кружочек поставим? - красного.  Почему? Молодцы ребята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А сейчас откройте «кассы» найдите буквы и составьте слово </w:t>
      </w:r>
      <w:r>
        <w:rPr>
          <w:sz w:val="28"/>
          <w:szCs w:val="28"/>
          <w:u w:val="single"/>
        </w:rPr>
        <w:t>«САНКИ»</w:t>
      </w:r>
      <w:r>
        <w:rPr>
          <w:sz w:val="28"/>
          <w:szCs w:val="28"/>
          <w:u w:val="none"/>
        </w:rPr>
        <w:t>. (Дети работают самостоятельно). Вызываю одного ребенка к доске для выполнения данного задания на фланелеграфе. Посмотрите , у всех также получилось , как у Наташи? Какое слово получилось? Прочитаем все вместе. Молодцы , справились с заданием.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Уберите материал на край стола.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Ну вот, Незнайка, тебе ребята починили санки. (Выставляю на фланелеграф картинку санки). Ребята, Незнайка очень рад и говорит вам — спасибо!</w:t>
      </w:r>
    </w:p>
    <w:p>
      <w:pPr>
        <w:pStyle w:val="Style1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отите поиграть?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7. Встаньте  все в круг.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Попрыгали на двух ногах,</w:t>
      </w:r>
    </w:p>
    <w:p>
      <w:pPr>
        <w:pStyle w:val="Style17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Попрыгали на одной ноге,</w:t>
      </w:r>
    </w:p>
    <w:p>
      <w:pPr>
        <w:pStyle w:val="Style17"/>
        <w:jc w:val="left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Покружились.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Логопед :</w:t>
      </w:r>
      <w:r>
        <w:rPr>
          <w:b w:val="false"/>
          <w:bCs w:val="false"/>
          <w:sz w:val="28"/>
          <w:szCs w:val="28"/>
          <w:u w:val="none"/>
        </w:rPr>
        <w:t>Мы немного порезвились,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 местам все разместились .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Ты загадку отгадай 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то позвал тебя , узнай!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знайка приготовил для вас, ребята, игру: «Кто позвал тебя , узнай!»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Дети считалкой выбирают ведущего. Этот ребенок отворачивается от детей. 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 дети проговаривают слова :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ятел клювом дуб долбит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весь лес он стучит .  (Любой ребёнок, меняет голос (ТУК-ТУК-ТУК).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то тебя позвал?  Узнай !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идит кукушка на суку и кричит: «КУ-КУ, Ку-КУ»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то тебя позвал ? Узнай!</w:t>
      </w:r>
    </w:p>
    <w:p>
      <w:pPr>
        <w:pStyle w:val="Style17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Петушок с утра не сп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омко — громко он кричит: ку-ка-ре-ку!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Кто тебя позвал ? Узнай!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Вот лягушка по дорожке скачет , вытянувши ножки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Увидала комара,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Закричала: КВА-КВА-КВА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Кто тебя позвал? Узнай!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На лужайке зернышки клюет, своих деток зовет : КО-КО-КО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Кто тебя позвал? Узнай!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8.   </w:t>
      </w:r>
      <w:r>
        <w:rPr>
          <w:sz w:val="28"/>
          <w:szCs w:val="28"/>
        </w:rPr>
        <w:t xml:space="preserve">А теперь у нас будет другая интересная игра . Будем играть с предложениями, находить маленькие слова в них. Нужно придумать предложение с нарисованными предметами, чтобы в этом предложении было маленькое слово — </w:t>
      </w:r>
      <w:r>
        <w:rPr>
          <w:b/>
          <w:bCs/>
          <w:i/>
          <w:iCs/>
          <w:sz w:val="28"/>
          <w:szCs w:val="28"/>
        </w:rPr>
        <w:t>помощник.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м они помогают ? ( связывают , соединяют слова в предложении). А как их можно назвать по — другому?- (предлоги). Какие вы знаете маленькие слова — предлоги? (В,НА. ПОД,НАД,ОКОЛО, К,С).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Посмотрите внимательно на картинку . Это Незнайка нам нарисовал картинки, а составить предложение не смог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Давайте ему поможем.(Дети составляют предложения, выделяют в них предлоги)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а села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н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ак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а летает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окол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ака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а сидит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од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аком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а летает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над </w:t>
      </w:r>
      <w:r>
        <w:rPr>
          <w:b w:val="false"/>
          <w:bCs w:val="false"/>
          <w:i w:val="false"/>
          <w:iCs w:val="false"/>
          <w:sz w:val="28"/>
          <w:szCs w:val="28"/>
        </w:rPr>
        <w:t>маком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цы ребята , интересные придумали предложения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А сейчас друг на друга посмотрите , ласково назовите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называют друг друга ласково по имени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цы ребята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. Незнайка нарисовал нам животных. Правильно ли нарисовал нам Незнайка — художник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это? - Медведь. А уши чьи ? - Лисьи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это ?- Лиса- а уши чьи ? - Заячьи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это ?- Белка- а уши чьи ? - Медвежьи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это ?- Заяц - а уши чьи ? - Беличьи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Каких животных нарисовал Незнайка- художник? (диких). А почему они называются дикими? (Потому что они живут в лесу). А какие еще есть животные ? (домашние)почему их так называют?- потому что они живут рядом с человеком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1. Незнайка принёс нам карточки, на которых нарисованы животные. Он хочет поиграть с нами в игру: «Чья голова? Чей хвост?».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Работа с индивидуальными карточками).</w:t>
      </w:r>
    </w:p>
    <w:p>
      <w:pPr>
        <w:pStyle w:val="Style17"/>
        <w:jc w:val="lef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цы, ребята . Вы сегодня очень понравились Незнайке , он многому у вас научился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3. Итог занятия: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, чем мы сегодня занимались на занятии ?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ответы детей)</w:t>
      </w:r>
    </w:p>
    <w:p>
      <w:pPr>
        <w:pStyle w:val="Style17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лодцы!  Вы сегодня на занятии были все очень внимательными, давали правильные ответы и очень понравились Незнайке .</w:t>
      </w:r>
    </w:p>
    <w:p>
      <w:pPr>
        <w:pStyle w:val="Style17"/>
        <w:jc w:val="lef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нятие окончено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7:41Z</dcterms:created>
  <dc:creator/>
  <dc:description/>
  <dc:language>en-US</dc:language>
  <cp:lastModifiedBy/>
  <cp:revision>0</cp:revision>
  <dc:subject/>
  <dc:title/>
</cp:coreProperties>
</file>