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оциально - культурных и дошкольных образовательных учреждений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Style13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55»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Н. И. Схабовска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бочая учебная программа </w:t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ДОУ «АБВГДейка»</w:t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арший дошкольный возраст)</w:t>
      </w:r>
    </w:p>
    <w:p>
      <w:pPr>
        <w:pStyle w:val="Normal"/>
        <w:spacing w:lineRule="atLeast" w:line="447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447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tLeast" w:line="447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tLeast" w:line="447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tLeast" w:line="447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480" w:before="0" w:after="0"/>
        <w:jc w:val="right"/>
        <w:textAlignment w:val="baseline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1 кв. категории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55»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ронова Татьяна Ивано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ку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3"/>
        <w:rPr/>
      </w:pPr>
      <w:r>
        <w:rPr>
          <w:rFonts w:cs="Calibri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ловеческой деятельности нет областей, где не употреблялась бы речь. Она нужна везде. Поэтому  грамотное владение речью и развитие коммуникативных функций особенно актуальны для нынешнего и будущих поколени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известно, насколько сложна и объёмна программа начальных классов и как порой трудно не умеющему читать ребёнку осваивать её курс. Совсем по-другому чувствуют себя уже умеющие читать дети. Они легче вписываются в процесс обучения, им комфортнее на новой ступени образ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 в настоящее время значительно возросло количество детей, имеющих то или иное нарушение речи. Дислексия (нарушение чтения) и дисграфия (нарушение письма) становятся первопричинами плохой успеваемости в школе. Нарушения в речи, ошибки в произношении, влекут за собой грубые ошибки на письме, неграмотным речевым высказываниям, и приводят, впоследствии, к обеднению словарного запаса, неумению грамотно выразить свои мысли, а значит и оскудению русского языка в целом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уя речевой аппарат, в занятия кружка включены артикуляционные упражнения, проговаривание всевозможных скороговорок, четверостиший, рифмованных строчек и др. В программу занятий включено множество загадок, которые сопровождаются иллюстративным или игровым материалом: муляжами, картинками и игрушками. Процесс отгадывания загадок очень важен, потому что он развивает воображение, формируют быструю реакцию на слово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известно, дети пятилетнего возраста наиболее восприимчивы к обучению грамоте, поскольку их отличает острота и свежесть восприятия, любознательность и яркость воображения. Однако память и внимание малышей весьма неустойчивы, а поэтому необходимо многократно возвращаться к уже знакомому, чтобы знания стали прочны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жок «АБВГДейка» - это учёба и игра. Игровая формы работы очень эффективна, так как именно в игре развиваются творческие способности личности. С этой целью во все занятия включены всевозможные игры по развитию речи, занимательные упражнения, фонетические, лексические, грамматические, графические (работа в тетрадях) и даже подвижные игры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е место на занятиях отведено работе со звуком, буквой, словом и предложением, что позволяет формировать фонетический и речевой слух ребёнка. Обучение грамоте носит общеразвивающий характер, способствует развитию активной мыслительной деятельности, работоспособности, нравственно-волевых и эстетических качеств личности ребенка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о оказанию платной дополнительной образовательной услуге составлен на основе пособий по обучению грамоте: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хорошо уметь читать» (обучение дошкольников чтению) Д.Г. Шумаева;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чение грамоте» Р.М. Хамидули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и письмо – виды речевой деятельности, основой для которых является устная речь. Это сложный ряд новых ассоциаций, который основывается на уже сформировавшейся второй сигнальной системе, присоединяется к ней и развивает ее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овательно, основой для обучения грамоте является общеречевое развитие детей. Поэтому при подготовке к обучению грамоте важен весь процесс речевого развития детей: развитие связной речи, словаря, грамматической стороны речи, воспитание звуковой культуры реч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, чтобы ребёнок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л буквы, не смешивал их при написании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 использовать свой слух, зрение, произношение для выделения опознавательных признаков гласных и согласных звуков, звонких и глухих согласных звуков, а не только старался запомнить соответствующие буквы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а формировал познавательное отношение к речи, уточняя и расширяя словарный запас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амму включены несколько основных компонентов, которые входят в процесс обучения грамот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звуковой стороны речи, т.е. ребенок должен владеть правильным, чётким произношением звуков всех фонематических групп (свистящих, шипящих, сонорных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фонематических процессов, т.е. умение слышать, различать и дифференцировать звуки родного язы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звукобуквенному анализу и синтезу звукового состава речи, т.е. выделять начальный гласный из состава слова; анализ гласных звуков; анализ обратных слогов; слышать и выделять первый и последний согласный звук в слове. Знакомство детей с терминами: «звук», "слог", «слово», «предложение», звуки гласные, согласные, твердые, мягкие, глухие, звонки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со схемой слова, разрезной азбукой и владеть навыками послогового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образовательно - воспитательного процесса в круж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ждое занятие и курс в целом строятся по 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продвижения от простого к сложному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опоры на интересы дошкольников и родителей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психологической  комфортност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развития творческой лич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ка проведения кружковых занятий предполагает комплексный подход в сочетании с наглядными и игровыми приемами. В ходе занятия реализуется основной принцип образования – принцип соблюдении триединой задачи: воспитание, развитие, обучени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детям предлагается как новый материал, так и материал для повторения и закрепления усвоенных зн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проводится по основным направлениям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ых и моторных функций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мической мускулатуры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функций (мышления, памяти, воображения, восприятия, внимания)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сферы и игровой деятельности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рт гармонической лично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ориентированы на психическую защищенность ребенка, его комфорт и потребность в эмоциональном общении с педагог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ить детей читать, подготовить их без страха идти в школу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дальнейшем обучении помочь не разочароваться в школьной жизн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ознательному, правильному, плавному слоговому чтению с постепенным переходом к чтению целыми словами; далее развивать навыки чтения целыми словами и небольшими предлож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одвижных игр, логоритмических упражнений, пальчиковой гимнастики формировать двигательную активность, темп, ритм речи, развивать мелкую и речевую моторику, корректировать психические процессы, способствовать развитию речи в целом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чтению и родному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дополнительному образованию детей 5-7 лет рассчитан н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да. Основной формой работы является занятия по подгруппам 1 раз в неделю по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дете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воспитанники должен уметь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ладеть понятиями: «слово», «звук», «буква», «предложение»; знать порядок букв и их название (алфавит)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тавить ударение в знакомых словах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и осознанно читать трёхбуквенные слова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оставлять из букв разрезной азбуки слоги всех видов и слова простой структуры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простые предложения и интонационно правильно проговаривать их в соответствии со знаком на конце(.!?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хорошо уметь читать» (обучение дошкольников чтению) </w:t>
      </w:r>
    </w:p>
    <w:p>
      <w:pPr>
        <w:pStyle w:val="Style13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Г. Шумаева;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чение грамоте» Р.М. Хамидулин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«Игры и игровые упражнения для развития речи»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А. «Скороговорки»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 В.П. «Словарь русских пословиц и поговорок»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ников И.В. «Русский язык в картинках»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М. «Читалочка»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оборудования и материалов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ая азбука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тетради дошкольника «Обучение грамоте» (в 2-х частях)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итная азбука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шенко Е.В. «Живая азбука для маленьких»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разрезные азбуки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индивидуального чтения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нелеграф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сть: таблицы, картинки, игрушки, муляж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Style13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/с комбинированн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 №55 «Чудесница»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Н. И. Схабовска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8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исание зан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ДОУ «АБВГДей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дошкольный возраст)</w:t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center" w:pos="5244" w:leader="none"/>
          <w:tab w:val="right" w:pos="104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Среда  в 10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480" w:before="0" w:after="0"/>
        <w:jc w:val="right"/>
        <w:textAlignment w:val="baseline"/>
        <w:rPr>
          <w:rFonts w:ascii="Verdana" w:hAnsi="Verdana" w:eastAsia="Times New Roman" w:cs="Verdana"/>
          <w:b/>
          <w:b/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480" w:before="0" w:after="0"/>
        <w:jc w:val="right"/>
        <w:textAlignment w:val="baseline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кружка:</w:t>
      </w:r>
      <w:r>
        <w:rPr>
          <w:rFonts w:cs="Times New Roman" w:ascii="Times New Roman" w:hAnsi="Times New Roman"/>
          <w:sz w:val="28"/>
          <w:szCs w:val="28"/>
        </w:rPr>
        <w:t xml:space="preserve">           воспитатель 1 кв. категории МБДОУ </w:t>
      </w:r>
    </w:p>
    <w:p>
      <w:pPr>
        <w:pStyle w:val="Style1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55»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нова Татьяна Иванов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и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с 11.2012 г. по 05.2013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кута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азанию платной дополнительной образовательной услуги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учению грамоте «АБВГДейка» для детей старшего дошкольного возраста</w:t>
      </w:r>
    </w:p>
    <w:p>
      <w:pPr>
        <w:pStyle w:val="Style13"/>
        <w:spacing w:lineRule="auto" w:line="360"/>
        <w:jc w:val="center"/>
        <w:rPr/>
      </w:pPr>
      <w:r>
        <w:rPr/>
        <w:t>в МБДОУ «Детский сад  комбинированного вида №55»</w:t>
      </w:r>
    </w:p>
    <w:tbl>
      <w:tblPr>
        <w:tblW w:w="946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87"/>
        <w:gridCol w:w="2335"/>
      </w:tblGrid>
      <w:tr>
        <w:trPr>
          <w:trHeight w:val="11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 Как хорошо уметь читать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гласных бук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огласных бук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ение зву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арные твёрдые и мягкие зв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занятий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по дополнительному образованию детей 5-7 лет рассчитан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 года. Основной формой работы является занятия по подгруппам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 в неделю по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спективный план занятий по ПДОУ «АБВГДейка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1 год обучения)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737225" cy="760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60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281"/>
                              <w:gridCol w:w="2438"/>
                              <w:gridCol w:w="205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д звуками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 -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н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Познакомьтесь, Азбук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Каркуши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Гласные букв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 – А - О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огласные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Теле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,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 С,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Х, 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-У-О-М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Игры деда Букво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 Согласные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опоставление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-У-О-М-С-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,  С и 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А – ШО – Ш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-СО-СУ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Паро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Согласные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Твёрдые и мягки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, М, Х, Ш, 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,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Л, 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Твёрдые и мяг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ерекличк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, 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Р, 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 и 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7" w:before="0" w:after="20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7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598.45pt;mso-wrap-distance-left:9pt;mso-wrap-distance-right:9pt;mso-wrap-distance-top:0pt;mso-wrap-distance-bottom:0pt;margin-top:11.6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281"/>
                        <w:gridCol w:w="2438"/>
                        <w:gridCol w:w="205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д звуками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Кол - во 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занятий 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Познакомьтесь, Азбука!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Каркушина школа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Гласные буквы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 – А - О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447" w:before="0" w:after="200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огласные буквы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Телеграф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,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 С,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Х, 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-У-О-М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Игры деда Буквоеда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 Согласные буквы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опоставление звуков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-У-О-М-С-Х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,  С и Ш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А – ШО – ШУ,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-СО-СУ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Пароход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Согласные буквы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Твёрдые и мягкие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, М, Х, Ш, Л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,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Л, 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Твёрдые и мягкие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ерекличк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, 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Р, 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 и 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7" w:before="0" w:after="20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7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занятий по ПДОУ «АБВГДейка»</w:t>
      </w:r>
    </w:p>
    <w:p>
      <w:pPr>
        <w:pStyle w:val="Normal"/>
        <w:jc w:val="center"/>
        <w:rPr/>
      </w:pPr>
      <w:r>
        <w:rPr/>
        <w:t>(2 год обучения)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63"/>
        <w:gridCol w:w="2552"/>
        <w:gridCol w:w="1985"/>
      </w:tblGrid>
      <w:tr>
        <w:trPr>
          <w:trHeight w:val="12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left" w:pos="1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0"/>
                <w:tab w:val="left" w:pos="1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</w:t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д зв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12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«В гости к гласным буквятам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с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У-О-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«В городе Звуков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«Знакомство»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,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В гостях у буквят Л и 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и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Парад букв в городе». «В гостях у буквят Л, Н, Р, Й, 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, Н, Р, Й,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«Аттракцион «Прят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,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стреча с буквятами  Д и 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,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«Фотоатель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«Свистящие буквята З и С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,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Дружные буквя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и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0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 стране занимательных иг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,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Добрый жук».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8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«Аттракцион «Карусель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,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« Как зовут нас подскажи…». Буквята  Г и 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,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В гостях у Айболи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7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На репетиции».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Магазин игруше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олшебная стра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9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«Встреча с буквятами Ю,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ружные буквята.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Буквенное ло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Замок Змея – Горыныч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Заниматель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7:00Z</dcterms:created>
  <dc:creator>User</dc:creator>
  <dc:description/>
  <cp:keywords/>
  <dc:language>en-US</dc:language>
  <cp:lastModifiedBy>User</cp:lastModifiedBy>
  <dcterms:modified xsi:type="dcterms:W3CDTF">2013-01-13T19:23:00Z</dcterms:modified>
  <cp:revision>8</cp:revision>
  <dc:subject/>
  <dc:title/>
</cp:coreProperties>
</file>