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7 июня 2013года.     Повторение сказки «Колобо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учить детей слушать сказку, принимать участие в драматизации её отрывков; способствовать формированию интонационной выразительности реч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firstLine="708"/>
        <w:jc w:val="both"/>
        <w:rPr/>
      </w:pPr>
      <w:r>
        <w:rPr/>
        <w:t>Воспитатель рассказывает детям сказку. Затем появляется колобок. Он катится и поет свою песенку. Дети подговаривают и повторяют слова песенки: «Я колобок, колобок! По амбару…» и т.д.</w:t>
      </w:r>
    </w:p>
    <w:p>
      <w:pPr>
        <w:pStyle w:val="Normal"/>
        <w:ind w:firstLine="708"/>
        <w:jc w:val="both"/>
        <w:rPr/>
      </w:pPr>
      <w:r>
        <w:rPr/>
        <w:t>Начинается драматизация сказки. Воспитатель – колобок. Он подсказывает, а дети повторяют слова из своих ролей: «Колобок, колобок! Я тебя съем» (Для зайца и медведя.); «Здравствуй, колобок! Какой ты пригоженький, румяненький! Сядь ко мне на мордочку да пропой еще разок!» (Для лисы). Повторение сказки с новыми уча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14400</wp:posOffset>
            </wp:positionV>
            <wp:extent cx="1939925" cy="1454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drawing>
          <wp:inline distT="0" distB="0" distL="0" distR="0">
            <wp:extent cx="3891280" cy="291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drawing>
          <wp:inline distT="0" distB="0" distL="0" distR="0">
            <wp:extent cx="3541395" cy="265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46:00Z</dcterms:created>
  <dc:creator>User</dc:creator>
  <dc:description/>
  <cp:keywords/>
  <dc:language>en-US</dc:language>
  <cp:lastModifiedBy>User</cp:lastModifiedBy>
  <dcterms:modified xsi:type="dcterms:W3CDTF">2013-07-14T15:18:00Z</dcterms:modified>
  <cp:revision>13</cp:revision>
  <dc:subject/>
  <dc:title/>
</cp:coreProperties>
</file>